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: ZSŁ/PN/2/2008                                                                    Kraków, dnia 01.10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/>
      </w:pPr>
      <w:r>
        <w:rPr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 xml:space="preserve">TTI </w:t>
      </w:r>
    </w:p>
    <w:p>
      <w:pPr>
        <w:pStyle w:val="Normal"/>
        <w:ind w:left="4248" w:firstLine="708"/>
        <w:jc w:val="both"/>
        <w:rPr/>
      </w:pPr>
      <w:r>
        <w:rPr/>
        <w:t>ul. Partyzantów 65a</w:t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/>
        <w:t>43-316 Bielsko Biał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title"/>
        <w:spacing w:lineRule="atLeast" w:line="300"/>
        <w:rPr>
          <w:sz w:val="22"/>
          <w:szCs w:val="22"/>
        </w:rPr>
      </w:pPr>
      <w:r>
        <w:rPr>
          <w:sz w:val="22"/>
          <w:szCs w:val="22"/>
          <w:u w:val="none"/>
        </w:rPr>
        <w:t>Dotyczy: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</w:rPr>
        <w:t xml:space="preserve">zgody na poprawienie omyłki rachunkowej w obliczeniu ceny w </w:t>
      </w:r>
      <w:r>
        <w:rPr>
          <w:b w:val="false"/>
          <w:sz w:val="22"/>
          <w:szCs w:val="22"/>
          <w:u w:val="none"/>
        </w:rPr>
        <w:t xml:space="preserve"> postępowaniu o udzielenie zamówienia publicznego na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</w:rPr>
        <w:t>Dostawę sprzętu i  oprogram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 realizacji projektu w ramach  Programu Operacyjnego Kapitał Ludzki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2008 ,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u w:val="none"/>
        </w:rPr>
        <w:t xml:space="preserve">opublikowano w BZP nr 223622- 2008  dnia  22.09.2008r. ) – </w:t>
      </w:r>
      <w:r>
        <w:rPr>
          <w:sz w:val="22"/>
          <w:szCs w:val="22"/>
          <w:u w:val="none"/>
        </w:rPr>
        <w:t>w części nr 1: sprzęt i akcesoria komputerowe.</w:t>
      </w:r>
    </w:p>
    <w:p>
      <w:pPr>
        <w:pStyle w:val="Khtitle"/>
        <w:spacing w:lineRule="atLeast" w:line="300"/>
        <w:rPr>
          <w:b w:val="false"/>
          <w:b w:val="false"/>
          <w:sz w:val="22"/>
          <w:szCs w:val="22"/>
          <w:u w:val="none"/>
        </w:rPr>
      </w:pPr>
      <w:r>
        <w:rPr>
          <w:b w:val="false"/>
          <w:u w:val="none"/>
        </w:rPr>
        <w:t xml:space="preserve">Na podstawie Art. 87 ust. 2 ustawy z dn. 29 stycznia 2004r. Prawo zamówień publicznych (tekst jednolity Dz. U. </w:t>
      </w:r>
      <w:r>
        <w:rPr>
          <w:b w:val="false"/>
          <w:sz w:val="22"/>
          <w:szCs w:val="22"/>
          <w:u w:val="none"/>
        </w:rPr>
        <w:t>Dz. U. z 2007 nr 223 poz. 1655</w:t>
      </w:r>
      <w:r>
        <w:rPr>
          <w:b w:val="false"/>
          <w:u w:val="none"/>
        </w:rPr>
        <w:t xml:space="preserve">), zwanej dalej ustawą, Zespół Szkół Łączności  informuje, że w ofercie  nr 4 przesłanej przez: TTI z Bielska Białej, ul. Partyzantów 65a,  w części nr 1: </w:t>
      </w:r>
      <w:r>
        <w:rPr>
          <w:b w:val="false"/>
          <w:sz w:val="22"/>
          <w:szCs w:val="22"/>
          <w:u w:val="none"/>
        </w:rPr>
        <w:t xml:space="preserve">sprzęt i akcesoria komputerowe, </w:t>
      </w:r>
      <w:r>
        <w:rPr>
          <w:b w:val="false"/>
          <w:u w:val="none"/>
        </w:rPr>
        <w:t>stwierdzono n/w omyłkę rachunkową w obliczeniu ceny brutto dla lp.4:router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p. 4 router: w sumowaniu ceny brutto podano: 86,52  PLN a powinno być: 86,62  PLN. Jednocześnie omyłka ta nie wpłynęła na  cenę brutto dla części nr 1, ponieważ zsumowano prawidłową ceną brutto dla lp. 4 tj.  86,62 PLN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dla części nr 1 pozostaje bez zmian i wynosi: 46.407,58 PLN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/>
      </w:pPr>
      <w:r>
        <w:rPr>
          <w:sz w:val="24"/>
          <w:szCs w:val="24"/>
        </w:rPr>
        <w:t>Wyżej wymieniona omyłka została poprawione zgodnie z zasadami art. 88 ustawy.</w:t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/>
      </w:pPr>
      <w:r>
        <w:rPr>
          <w:sz w:val="24"/>
          <w:szCs w:val="24"/>
        </w:rPr>
        <w:t>Oferta wykonawcy, który w terminie 7 dni od daty otrzymania niniejszego pisma nie wyrazi zgody na poprawienie wyżej stwierdzonej  omyłki  rachunkowej zostanie odrzucona na podst. art. 89 ust. 1 pkt 7 ustawy.</w:t>
      </w:r>
    </w:p>
    <w:p>
      <w:pPr>
        <w:pStyle w:val="Tekstpodstawowy3"/>
        <w:tabs>
          <w:tab w:val="left" w:pos="7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załączeniu wzór zgody</w:t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1)  Adresat</w:t>
      </w:r>
    </w:p>
    <w:p>
      <w:pPr>
        <w:pStyle w:val="Tekstpodstawowy3"/>
        <w:tabs>
          <w:tab w:val="left" w:pos="708" w:leader="none"/>
        </w:tabs>
        <w:rPr/>
      </w:pPr>
      <w:r>
        <w:rPr/>
        <w:t xml:space="preserve">2) Wykonawcy j/n: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AST Sp. z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Romanowska 55 E, oś. Zielony Romanów,  pasaż, lok.9, 91-174 Łód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 E i K S  B i K Machulski sp.j. ul. Pogodna 3, 23-204 Kraśni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 Jerzy Słaboszewski ul św. Kingi 343-300 Bielsko Biała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KA  sp. z o.o., ul. Józefa 26, 31-056 Krakó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TECH Piotr Martuszewski, ul. Jagiellońska 39, 33-300 Nowy Sąc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no Computers  S.J. Wrząsowice 182, , 32-040 Świątniki Gór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C S.A., ul Mieszczańska 19, 30-313 Krakó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 System L. Majewski, Z. Kadzik, oś. 2 Pułku Lotniczego 16/9, 31-867 Kraków</w:t>
            </w:r>
          </w:p>
        </w:tc>
      </w:tr>
    </w:tbl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otwierdzenie otrzymania niniejszego pisma.</w:t>
      </w:r>
    </w:p>
    <w:p>
      <w:pPr>
        <w:pStyle w:val="TextBody"/>
        <w:spacing w:before="240" w:after="0"/>
        <w:ind w:left="57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zór zgod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……..2008r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Tekstpodstawowy3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kstpodstawowy3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. Obrońców Poczty Polskiej w Gdańsku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Tekstpodstawowy3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title"/>
        <w:spacing w:lineRule="atLeast" w:line="300"/>
        <w:rPr>
          <w:sz w:val="22"/>
          <w:szCs w:val="22"/>
        </w:rPr>
      </w:pPr>
      <w:r>
        <w:rPr>
          <w:sz w:val="22"/>
          <w:szCs w:val="22"/>
          <w:u w:val="none"/>
        </w:rPr>
        <w:t>Dotyczy: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</w:rPr>
        <w:t xml:space="preserve">zgody na poprawienie omyłki rachunkowej w obliczeniu ceny w </w:t>
      </w:r>
      <w:r>
        <w:rPr>
          <w:b w:val="false"/>
          <w:sz w:val="22"/>
          <w:szCs w:val="22"/>
          <w:u w:val="none"/>
        </w:rPr>
        <w:t xml:space="preserve"> postępowaniu o udzielenie zamówienia publicznego n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</w:rPr>
        <w:t>Dostawę sprzętu i  oprogram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2008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u w:val="none"/>
        </w:rPr>
        <w:t xml:space="preserve">opublikowano w BZP nr 223622- 2008  dnia  22.09.2008r. ) – </w:t>
      </w:r>
      <w:r>
        <w:rPr>
          <w:sz w:val="22"/>
          <w:szCs w:val="22"/>
          <w:u w:val="none"/>
        </w:rPr>
        <w:t>w części nr 1: sprzęt i akcesoria komputerow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ziałając w imieniu  ………………  wyrażam zgodę na poprawienie omyłki rachunkowej w obliczeniu ceny brutto dla poz. lp. 4 router  zaproponowanej w naszej ofercie, w sposób przedstawiony przez Zamawiającego w piśmie z dn. 01.10.2008r. , znak: ZSŁ/PN/2/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bec powyższego  cena brutto dla  lp.4 router w części nr 1 : sprzęt i akcesoria komputerowe  wynosi ………………PL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ata i podpis osoby upoważnionej do działania w imieniu Wykonawcy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8-10-01T09:26:00Z</cp:lastPrinted>
  <dcterms:modified xsi:type="dcterms:W3CDTF">2008-10-02T06:48:00Z</dcterms:modified>
  <cp:revision>34</cp:revision>
  <dc:subject/>
  <dc:title/>
</cp:coreProperties>
</file>