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Załącznik nr 2 do Zarządzenia nr 2121/2008 Prezydenta Miasta Krakowa z dnia 24.10.2008 roku. .</w:t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</w:t>
      </w:r>
    </w:p>
    <w:p>
      <w:pPr>
        <w:pStyle w:val="BodyTextIndent"/>
        <w:ind w:left="284" w:hanging="0"/>
        <w:jc w:val="left"/>
        <w:rPr/>
      </w:pPr>
      <w:r>
        <w:rPr>
          <w:sz w:val="20"/>
          <w:szCs w:val="20"/>
          <w:u w:val="none"/>
        </w:rPr>
        <w:t>(pieczęć podmiotu</w:t>
        <w:br/>
        <w:t>przyjmującego zlecenie</w:t>
      </w:r>
      <w:r>
        <w:rPr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SPRAWOZDANIE Z REALIZACJI ZADANIA Z ZAKRESU POMOCY SPOŁE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425" w:hanging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42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wykonywanego zad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termin realizacji zadania w okresie od </w:t>
      </w:r>
      <w:r>
        <w:rPr>
          <w:rFonts w:cs="Arial" w:ascii="Arial" w:hAnsi="Arial"/>
          <w:sz w:val="16"/>
          <w:szCs w:val="16"/>
        </w:rPr>
        <w:t xml:space="preserve">.................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16"/>
          <w:szCs w:val="16"/>
        </w:rPr>
        <w:t>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go umową o realizację zadania z zakresu pomocy społecznej, zawartą w dniu</w:t>
      </w:r>
      <w:r>
        <w:rPr>
          <w:rFonts w:cs="Arial" w:ascii="Arial" w:hAnsi="Arial"/>
          <w:sz w:val="16"/>
          <w:szCs w:val="16"/>
        </w:rPr>
        <w:t>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między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nazwa podmiotu zlecając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 przyjmującego zlecen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a złożenia sprawozdania: </w:t>
      </w:r>
      <w:r>
        <w:rPr>
          <w:rFonts w:cs="Arial" w:ascii="Arial" w:hAnsi="Arial"/>
          <w:sz w:val="16"/>
          <w:szCs w:val="16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kres sprawozdawczy: od </w:t>
      </w:r>
      <w:r>
        <w:rPr>
          <w:rFonts w:cs="Arial" w:ascii="Arial" w:hAnsi="Arial"/>
          <w:sz w:val="16"/>
          <w:szCs w:val="16"/>
        </w:rPr>
        <w:t xml:space="preserve">.....................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sz w:val="16"/>
          <w:szCs w:val="16"/>
        </w:rPr>
        <w:t>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Część I. Sprawozdanie merytory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jakim stopniu planowane cele zostały zrealizowane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pis zrealizowanego zadania (zgodnie z planowanymi działaniami określonymi w ofercie podmiotu i umowie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uczestnikach (liczba i charakterystyka ze względu na istotne dla realizacji zadania cechy, np. wiek, płeć, miejsce zamieszkania, status materialny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ultaty realizacji zadania (zgodnie z informacją zawartą w ofercie podmiotu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 innych podmiotów w realizacji zadania (z uwzględnieniem organów administracji publicznej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objętych pomocą w okresie sprawozdawczym z uwzględnieniem podziału na kobiety, mężczyzn i dzie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ężczyźni: </w:t>
      </w:r>
      <w:r>
        <w:rPr>
          <w:rFonts w:cs="Arial" w:ascii="Arial" w:hAnsi="Arial"/>
          <w:sz w:val="16"/>
          <w:szCs w:val="16"/>
        </w:rPr>
        <w:t>...........................................</w:t>
      </w:r>
      <w:r>
        <w:rPr>
          <w:rFonts w:cs="Arial" w:ascii="Arial" w:hAnsi="Arial"/>
          <w:sz w:val="22"/>
          <w:szCs w:val="22"/>
        </w:rPr>
        <w:t xml:space="preserve"> Kobiety: </w:t>
      </w:r>
      <w:r>
        <w:rPr>
          <w:rFonts w:cs="Arial" w:ascii="Arial" w:hAnsi="Arial"/>
          <w:sz w:val="16"/>
          <w:szCs w:val="16"/>
        </w:rPr>
        <w:t>............................................</w:t>
      </w:r>
      <w:r>
        <w:rPr>
          <w:rFonts w:cs="Arial" w:ascii="Arial" w:hAnsi="Arial"/>
          <w:sz w:val="22"/>
          <w:szCs w:val="22"/>
        </w:rPr>
        <w:t xml:space="preserve"> Dzieci:</w:t>
      </w:r>
      <w:r>
        <w:rPr>
          <w:rFonts w:cs="Arial" w:ascii="Arial" w:hAnsi="Arial"/>
          <w:sz w:val="16"/>
          <w:szCs w:val="16"/>
        </w:rPr>
        <w:t xml:space="preserve"> 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. Sprawozdanie finansow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1068" w:leader="none"/>
        </w:tabs>
        <w:ind w:left="1068" w:hanging="360"/>
        <w:jc w:val="left"/>
        <w:rPr/>
      </w:pPr>
      <w:r>
        <w:rPr/>
        <w:t>Informacja o wydatkach przy realizacji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y koszt (w zł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  <w:tab/>
              <w:t>]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elkość dotacji (w zł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  <w:tab/>
              <w:t>]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elkość środków własnych (w zł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  <w:tab/>
              <w:t>]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elkość środków przekazanych z innych źródeł (w zł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  <w:tab/>
              <w:t>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ze względu na typ kosztów (wydatków) w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134"/>
        <w:gridCol w:w="993"/>
        <w:gridCol w:w="1134"/>
        <w:gridCol w:w="992"/>
        <w:gridCol w:w="1095"/>
        <w:gridCol w:w="957"/>
      </w:tblGrid>
      <w:tr>
        <w:trPr>
          <w:trHeight w:val="36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kosztów (wydatków) </w:t>
              <w:br/>
              <w:t>i sposób ich kalkulacj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ość zada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zednie okresy sprawozdawcze (narastająco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żący okres sprawozdawczy</w:t>
            </w:r>
          </w:p>
        </w:tc>
      </w:tr>
      <w:tr>
        <w:trPr>
          <w:trHeight w:val="33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szty (wydatki) całkow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 wydatki </w:t>
              <w:br/>
              <w:t>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(wydatki) całkow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wydatki z dotacj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(wydatki) całkowi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wydatki z do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ze względu na źródło finansowania zad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595"/>
        <w:gridCol w:w="708"/>
        <w:gridCol w:w="1701"/>
        <w:gridCol w:w="602"/>
        <w:gridCol w:w="1666"/>
        <w:gridCol w:w="63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łość zadan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zednie okresy sprawozdawcze (narastają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żący okres sprawozdawcz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(w z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(w zł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(w zł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pokryte </w:t>
              <w:br/>
              <w:t>z dota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aty i opłaty uczestników projektu – podać, z jakiego tytuł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finansowania- publiczne (wymienić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źródła finansowania </w:t>
              <w:br/>
              <w:t>– niepubliczne (wymienić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uwagi mogące mieć znaczenie przy ocenie realizacji zadania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1068" w:leader="none"/>
        </w:tabs>
        <w:ind w:left="1068" w:hanging="360"/>
        <w:jc w:val="left"/>
        <w:rPr/>
      </w:pPr>
      <w:r>
        <w:rPr/>
        <w:t>Zestawienie fakt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276"/>
        <w:gridCol w:w="850"/>
        <w:gridCol w:w="2127"/>
        <w:gridCol w:w="1417"/>
        <w:gridCol w:w="16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dokumentu księg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ozycji kosztory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da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(w z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ze środków pochodzących z dotacji (w z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1068" w:leader="none"/>
        </w:tabs>
        <w:ind w:left="1068" w:hanging="360"/>
        <w:jc w:val="left"/>
        <w:rPr/>
      </w:pPr>
      <w:r>
        <w:rPr/>
        <w:t>Podsumowanie wydatkowania środków z dotacji na realizowane zada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dotacji określona w um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  <w:tab/>
              <w:t>]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kazana łączna kwota dota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  <w:tab/>
              <w:t>]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sione łączne wydatki pokrywane z dota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  <w:tab/>
              <w:t>]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środków do zwrotu (niewykorzystane środki + odsetk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</w:t>
              <w:tab/>
              <w:t>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/>
      </w:pPr>
      <w:r>
        <w:rPr/>
        <w:t>Część III. Dodatkowe informacj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16"/>
          <w:szCs w:val="16"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16"/>
          <w:szCs w:val="16"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16"/>
          <w:szCs w:val="16"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16"/>
          <w:szCs w:val="16"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16"/>
          <w:szCs w:val="16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ind w:right="7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ieczęć podmiotu </w:t>
              <w:br/>
              <w:t>przyjmującego zlecenie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odpis osoby upoważnionej </w:t>
              <w:br/>
              <w:t xml:space="preserve">do składania oświadczeń woli w imieniu </w:t>
              <w:br/>
              <w:t>podmiotu przyjmującego zleceni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Sprawozdania składać należy osobiście lub nadsyłać listem poleconym </w:t>
        <w:br/>
        <w:t>w przewidzianym w umowie o realizację zadania terminie na adres podmiotu zlecającego zada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złożenia sprawozd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notacje urzędowe (wypełnia organ)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83555" cy="221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0"/>
      <w:jc w:val="center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11:00Z</dcterms:created>
  <dc:creator>ROPS</dc:creator>
  <dc:description/>
  <dc:language>en-US</dc:language>
  <cp:lastModifiedBy>walczada</cp:lastModifiedBy>
  <cp:lastPrinted>2008-10-29T10:49:00Z</cp:lastPrinted>
  <dcterms:modified xsi:type="dcterms:W3CDTF">2008-10-29T09:50:00Z</dcterms:modified>
  <cp:revision>12</cp:revision>
  <dc:subject/>
  <dc:title>Załącznik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6827497</vt:r8>
  </property>
  <property fmtid="{D5CDD505-2E9C-101B-9397-08002B2CF9AE}" pid="3" name="_AuthorEmail">
    <vt:lpwstr>byszewbe@ws_nt7.umk</vt:lpwstr>
  </property>
  <property fmtid="{D5CDD505-2E9C-101B-9397-08002B2CF9AE}" pid="4" name="_AuthorEmailDisplayName">
    <vt:lpwstr>Byszewska Beata</vt:lpwstr>
  </property>
  <property fmtid="{D5CDD505-2E9C-101B-9397-08002B2CF9AE}" pid="5" name="_EmailSubject">
    <vt:lpwstr/>
  </property>
  <property fmtid="{D5CDD505-2E9C-101B-9397-08002B2CF9AE}" pid="6" name="_PreviousAdHocReviewCycleID">
    <vt:r8>-1795919982</vt:r8>
  </property>
</Properties>
</file>