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708" w:right="0" w:hanging="0"/>
        <w:jc w:val="center"/>
        <w:rPr/>
      </w:pPr>
      <w:r>
        <w:rPr>
          <w:sz w:val="20"/>
        </w:rPr>
        <w:t>Załącznik 1 nr do Zarządzenia nr 2111/2008 Prezydenta Miasta Krakowa z dnia 24.10.2008 roku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sz w:val="22"/>
        </w:rPr>
        <w:t>............................................</w:t>
      </w:r>
      <w:r>
        <w:rPr>
          <w:sz w:val="22"/>
        </w:rPr>
        <w:t xml:space="preserve">            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pieczęć organizacji pozarządowej/*podmiotu/*jednostki organizacyjnej*)         (data i miejsce złożenia oferty)</w:t>
      </w:r>
    </w:p>
    <w:p>
      <w:pPr>
        <w:pStyle w:val="Heading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44"/>
        </w:rPr>
        <w:t>OFER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ORGANIZACJI POZARZĄDOWEJ/* PODMIOTU/* JEDNOSTKI ORGANIZACYJNEJ/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składana na podstawie przepisów działu II rozdziału 2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ustawy z dnia 24 kwietnia 2003r.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o działalności pożytku publicznego i o wolontariacie </w:t>
      </w:r>
      <w:r>
        <w:rPr/>
        <w:t>(Dz .U. Nr 96, poz. 873 z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REALIZACJI ZADANIA PUBLICZN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nazwa zadania – zgodnie z ogłoszeniem o konkursi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w okresie od ................... do 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SPIERANIA WYKONANIA ZADAN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PRZEZ</w:t>
      </w:r>
    </w:p>
    <w:p>
      <w:pPr>
        <w:pStyle w:val="Heading4"/>
        <w:bidi w:val="0"/>
        <w:ind w:left="0" w:right="0" w:hanging="0"/>
        <w:rPr/>
      </w:pPr>
      <w:r>
        <w:rPr>
          <w:sz w:val="28"/>
        </w:rPr>
        <w:t xml:space="preserve">GMINĘ MIEJSKĄ KRAKÓW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24"/>
        </w:rPr>
        <w:t xml:space="preserve">WRAZ Z </w:t>
      </w:r>
    </w:p>
    <w:p>
      <w:pPr>
        <w:pStyle w:val="Heading4"/>
        <w:bidi w:val="0"/>
        <w:ind w:left="0" w:right="0" w:hanging="0"/>
        <w:rPr/>
      </w:pPr>
      <w:r>
        <w:rPr/>
        <w:t>WNIOSKIEM O PRZYZNANIE DOTACJI ZE ŚRODKÓW PUBLICZN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KWOCIE 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bidi w:val="0"/>
        <w:ind w:left="0" w:right="0" w:hanging="0"/>
        <w:rPr/>
      </w:pPr>
      <w:r>
        <w:rPr/>
        <w:t>I. Dane na temat organizacji pozarządowej/* podmiotu/* jednostki organizacyjnej /*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) pełna nazwa(zgodnie z KRS lub innym rejestrem) 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2) forma prawna: stowarzyszenie/* stowarzyszenie kultury fizycznej/* UKS/* fundacja/* organizacja kościelna/* organizacja związkowa/* instytucja kultury/* jednostka budżetowa/*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inna ......................................................................................................................................................./ 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) numer w Krajowym Rejestrze Sądowym lub w innym rejestrze* 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7) dokładny adres: kod pocztowy:.........................................miejscowość................................................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ul. 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11) nazwa, adres i telefon kontaktowy placówki bezpośrednio wykonującej zadanie, na które organizacja ubiega się o uzyskanie dotacji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2) osoba upoważniona do składania wyjaśnień i uzupełnień dotyczących oferty (imię i nazwisko oraz nr telefonu kontaktowego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3) cele statutowe (przedmiot działalności statutowej)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4) zakres prowadzonej działalności statutowej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działalność nieodpłat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działalność odpłat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5) jeżeli organizacja pozarządowa/* podmiot/* jednostka organizacyjna/* prowadzi działalność</w:t>
      </w:r>
      <w:r>
        <w:rPr/>
        <w:t xml:space="preserve"> </w:t>
      </w:r>
      <w:r>
        <w:rPr>
          <w:sz w:val="22"/>
        </w:rPr>
        <w:t>gospodar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numer wpisu do rejestru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rzedmiot działalności gospodarczej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6) organizacja pozarządowa/* podmiot/* jednostka organizacyjna/* jest/* nie jest/* płatnikiem podatku VAT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/>
        <w:t>II. Opis zad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. Tytuł  własny projektu 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Miejsce wykonywania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. Opis merytoryczny 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. Cel zadania oraz rodzaj działań przy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. Deklaracja pobierania lub niepobierania wynagrodzenia od beneficjentów/adresa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. Opis kolejnych działań planowanych przy realizacji zadania (harmonogram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7. Liczbowe określenia skali działań podejmowanych przy realizacji zadania 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Liczba uczestników (odbiorców)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Liczba kadry/opiekunów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Liczba osobodni (w przypadku projektów na organizację wypoczynku zimowego i letniego dla dziec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młodzieży) obliczona wg wzoru: (ilość uczestników + ilość opiekunów) x ilość dni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w przypadku organizacji kilku turnusów liczbę osobodni należy obliczyć dla każdego turnusu z osob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8. Zakładane rezultaty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 w:val="22"/>
        </w:rPr>
        <w:t>III. Kalkulacja przewidywanych kosztów realizacji zad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ałkowity koszt (w zł)                                           [                              ]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w tym wnioskowana wielkość dotacji (w zł)     [                              ] </w:t>
      </w:r>
    </w:p>
    <w:p>
      <w:pPr>
        <w:pStyle w:val="Normal"/>
        <w:bidi w:val="0"/>
        <w:ind w:left="142" w:right="0" w:firstLine="142"/>
        <w:jc w:val="both"/>
        <w:rPr/>
      </w:pPr>
      <w:r>
        <w:rPr>
          <w:sz w:val="22"/>
        </w:rPr>
        <w:t>w tym wielkość środków własnych (w zł)        [                              ]</w:t>
      </w:r>
    </w:p>
    <w:p>
      <w:pPr>
        <w:pStyle w:val="Heading5"/>
        <w:bidi w:val="0"/>
        <w:spacing w:before="24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spacing w:before="240" w:after="0"/>
        <w:ind w:left="0" w:right="0" w:hanging="0"/>
        <w:rPr/>
      </w:pPr>
      <w:r>
        <w:rPr/>
        <w:t>Kosztorys ze względu na rodzaj kosz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701"/>
        <w:gridCol w:w="1701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odzaj kosztów i sposób ich kalkul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Koszt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 tym z wnioskowanej dotacji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 tym ze środków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łasnych  (w zł)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koszty osobowe (dotyczące realizacji projektu)    (poz. a+b+c)       w ty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zlec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o dzieł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najem obiektu (czynsz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wynajem (np. sprzętu, sali) – proszę podać czego ?  </w:t>
              <w:br/>
              <w:t>(poz. a+b+c)   w ty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edia (prąd, gaz, itp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żyw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Zakwaterow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zakup środków materiałowych, w tym: (poz. a+b+c+d+e+f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eriały biur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eriały dydakty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gr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robny sprzęt sport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środki higieny/czyst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ne, proszę podać ja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transport, w tym:                                               (poz.  a+b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akup biletów (MPK, PKP, PK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b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wynajem środków transport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inne koszty, proszę podać ja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OGÓŁEM: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(poz. 1+2+3+4+5+6+7+8+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left="0" w:right="0" w:hanging="0"/>
        <w:rPr/>
      </w:pPr>
      <w:r>
        <w:rPr/>
        <w:t>Kosztorys ze względu na źródło finansow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992"/>
        <w:gridCol w:w="921"/>
      </w:tblGrid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Z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Środki własne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Wpłaty i opłaty uczestników projektu – z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jakiego tytułu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Sponsorzy publiczni-podać nazwę. Na jakiej podstawie przyznali lub zapewnili środki finansowe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Sponsorzy prywatni- podać nazwę. Na jakiej podstawie przyznali lub zapewnili środki finansowe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Ogółem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Uwagi mogące mieć znaczenie przy ocenie kosztorys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Pozafinansowy wkład własny w realizację zadania (np. świadczenia wolontariuszy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 w:val="22"/>
        </w:rPr>
        <w:t>IV. Inne wybrane informacje dotyczące zad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. Partnerzy biorący udział w realizacji zadania (ze szczególnym uwzględnieniem organów administracji publicznej – potwierdzenie współpracy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Posiadane zasoby kadrowe - konieczne z punktu widzenia realizacji zad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w tym wolontariusze (w przeliczeniu na pełne etaty): [      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tawka za 1 godzinę pracy osoby realizującej zadani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. Dotychczasowe doświadczenia w realizacji zadań podobnego rodzaju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7. Dodatkowe uwagi lub informacje wnioskodawc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>Oświadczam / my, że: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 xml:space="preserve">proponowane zadanie jest zadaniem z zakresu, o którym mowa w art.4 ust.1 pkt ... ustawy z dnia 24 kwietnia 2003 r. o działalności pożytku publicznego i  wolontariac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 jest związana/ny niniejszą ofertą przez okres do dnia 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 nie ubiega się o środki finansowe na zadanie pn. 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z innych źródeł Gminy Miejskiej Kra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, realizując zadanie pn. ..............................................................................................................................................................</w:t>
        <w:br/>
        <w:t>zobowiązuje się do obliczania i terminowego regulowania należności finansowych względem Zakładu Ubezpieczeń Społecznych oraz Urzędów Skarbowych wymaganych przepisami prawa, a dotyczących kosztów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wszystkie podane w ofercie informacje są zgodne z aktualnym stanem prawnym i faktycznym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(pieczęć organizacji pozarządowej/* podmiotu/* jednostki organizacyjnej/*)                             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podpis osoby upoważnionej lub podpisy osób upoważniony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do składania oświadczeń woli w imieniu organizacji pozarządowej/* podmiotu/* jednostki organizacyjnej/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0"/>
          <w:u w:val="single"/>
        </w:rPr>
        <w:t>Załączniki i ewentualne referencj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Sprawozdanie merytoryczne i finansowe (bilans, rachunek wyników lub rachunek zysków i strat, informacja dodatkowa) za ostatni ro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Umowa partnerska lub oświadczenie partnera(w przypadku wskazania w pkt. IV.1. partnera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Aktualny statu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Zaświadczenie o postaci statystycznego numeru identyfikacyjnego (REGON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Decyzja w sprawie nadania numeru identyfikacji podatkowej (NIP).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>7. Wykaz innych projektów realizowanych zadań w roku 2009 złożonych w konkursie ofert, wg schematu:</w:t>
        <w:br/>
        <w:t xml:space="preserve">    a)    tytuł,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 xml:space="preserve">    </w:t>
      </w:r>
      <w:r>
        <w:rPr>
          <w:i w:val="false"/>
          <w:sz w:val="20"/>
          <w:u w:val="none"/>
        </w:rPr>
        <w:t>b)   obszar współpracy,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 xml:space="preserve">    </w:t>
      </w:r>
      <w:r>
        <w:rPr>
          <w:i w:val="false"/>
          <w:sz w:val="20"/>
          <w:u w:val="none"/>
        </w:rPr>
        <w:t>c)    kwota wnioskowa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UWAGA:</w:t>
      </w:r>
      <w:r>
        <w:rPr>
          <w:sz w:val="20"/>
        </w:rPr>
        <w:t xml:space="preserve"> Załączniki należy złożyć w postaci oryginalnych dokumentów ewentualnie uwierzytelnionych kserokopii. W przypadku złożenia przez organizację pozarządową/* podmiot/* jednostkę organizacyjną/* więcej niż jednej oferty, załączniki formalne należy załączyć do jednej z ofert, wskazując jednocześnie w pozostałych ofertach ( w pkt IV, ppkt 7), tą która zawiera wymagane dokument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oświadczenie złożenia oferty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dnotacje urzędowe (nie wypełniać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bidi w:val="0"/>
      <w:spacing w:before="240" w:after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240" w:after="24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i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BodyTextIndent2">
    <w:name w:val="Body Text Indent 2"/>
    <w:basedOn w:val="Normal"/>
    <w:qFormat/>
    <w:pPr>
      <w:ind w:left="1418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before="240" w:after="0"/>
      <w:ind w:left="1416"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0</Words>
  <Characters>14953</Characters>
  <CharactersWithSpaces>12842</CharactersWithSpaces>
  <Company>m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12:00Z</dcterms:created>
  <dc:creator>Krzysztof_Wieckiewic</dc:creator>
  <dc:description/>
  <dc:language>en-US</dc:language>
  <cp:lastModifiedBy/>
  <cp:lastPrinted>2006-08-28T10:15:00Z</cp:lastPrinted>
  <dcterms:modified xsi:type="dcterms:W3CDTF">2008-10-29T11:10:00Z</dcterms:modified>
  <cp:revision>9</cp:revision>
  <dc:subject/>
  <dc:title>                                                                               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czada</vt:lpwstr>
  </property>
</Properties>
</file>