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REGULAMIN SAMORZĄDU UCZNIOWSKIEGO</w:t>
      </w:r>
    </w:p>
    <w:p>
      <w:pPr>
        <w:pStyle w:val="Heading2"/>
        <w:rPr>
          <w:color w:val="000000"/>
        </w:rPr>
      </w:pPr>
      <w:r>
        <w:rPr>
          <w:color w:val="000000"/>
        </w:rPr>
        <w:t>W XIV LO W KRAKOWI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1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ruktura samorządu uczniow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amorząd uczniowski tworzą wszyscy uczniowie szkoł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333300"/>
          <w:sz w:val="24"/>
        </w:rPr>
      </w:pPr>
      <w:r>
        <w:rPr>
          <w:color w:val="333300"/>
          <w:sz w:val="24"/>
        </w:rPr>
        <w:t>Reprezentantem samorządu uczniowskiego jest rada uczniowska w skład, której wchodzą samorządy klasowe wszystkich oddziałów oraz uczniowie wybierani w wyborach do sekcji: dekoracyjnej, organizacyjnej, sportowej</w:t>
      </w:r>
    </w:p>
    <w:p>
      <w:pPr>
        <w:pStyle w:val="Normal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Samorząd uczniowski wybiera przewodniczącego na zasadach określonych w ordynacji wyborc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Na czele rady uczniowskiej stoi przewodnicząc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wodniczący powołuje prezydium rady uczniowskiej.</w:t>
      </w:r>
    </w:p>
    <w:p>
      <w:pPr>
        <w:pStyle w:val="Normal"/>
        <w:ind w:left="36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W skład prezydium rady uczniowskiej wchodz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>przewodnicząc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>zastępca przewodniczącego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iderzy poszczególnych sekcji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Sekcjami samorządu uczniowskiego s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</w:rPr>
        <w:t>sekcja dekoracyjn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</w:rPr>
        <w:t>sekcja organizacyjna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ekcja sportow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Rozdział </w:t>
      </w:r>
      <w:r>
        <w:rPr>
          <w:b/>
          <w:color w:val="000000"/>
          <w:sz w:val="24"/>
        </w:rPr>
        <w:t xml:space="preserve">2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Zasady działania samorządu uczniowskiego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amorząd uczniowski reprezentuje interesy uczniów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asady </w:t>
      </w:r>
      <w:r>
        <w:rPr>
          <w:sz w:val="24"/>
          <w:szCs w:val="24"/>
        </w:rPr>
        <w:t xml:space="preserve">wybierania i działania organów samorządu określa regulamin uchwalany przez ogół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prawo.vulcan.pl/przegdok.asp?qdatprz=08-03-2008&amp;qplikid=1" \l "P1A6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uczniów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w głosowaniu równym, tajnym i powszechnym. Organy samorządu są jedynymi reprezentantami ogółu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prawo.vulcan.pl/przegdok.asp?qdatprz=08-03-2008&amp;qplikid=1" \l "P1A6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uczniów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egulamin Samorządu nie może być sprzeczny ze Statutem Szkoł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owy przewodniczący rady uczniowskiej przedstawia propozycję planu pracy na pierwszym spotkaniu Rady w nowym roku szkolny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1. Pra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Prawa samorządu uczniowskiego wynikają z założeń Statutu Szkolnego §17 (prawa ucznia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4"/>
        </w:rPr>
        <w:t>Samorząd może przedstawiać radzie pedagogicznej oraz dyrektorowi wnioski i opinie we wszystkich sprawach szkoły, w szczególności dotyczących realizacji podstawowych praw uczniów, takich jak: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prawo do zapoznawania się z programem nauczania, jego treścią, celem i stawianymi wymaganiami;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prawo do jawnej i umotywowanej oceny postępów w nauce i zachowaniu;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prawo do organizacji życia szkolnego, umożliwiające zachowanie właściwych proporcji między wysiłkiem szkolnym a możliwością rozwijania i zaspokajania własnych zainteresowań;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4"/>
        </w:rPr>
      </w:pPr>
      <w:r>
        <w:rPr>
          <w:color w:val="000000"/>
          <w:sz w:val="24"/>
        </w:rPr>
        <w:t>- prawo redagowania i wydawania gazety szkolnej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color w:val="000000"/>
          <w:sz w:val="24"/>
        </w:rPr>
        <w:t xml:space="preserve">- prawo organizowania działalności kulturalnej, oświatowej, sportowej oraz rozrywkowej zgodnie z własnymi potrzebami i możliwościami </w:t>
      </w:r>
      <w:r>
        <w:rPr>
          <w:sz w:val="24"/>
        </w:rPr>
        <w:t>organizacyjnymi, w porozumieniu z dyrektorem szkoły. (Mogą się one odbywać po dostarczeniu do dyrektora listy opiekunów i osób odpowiedzialnych za utrzymania porządku.)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- prawo wyboru nauczyciela pełniącego rolę opiekuna samorządu. Opiekun jest wybierany co 5 lat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color w:val="000000"/>
          <w:sz w:val="24"/>
        </w:rPr>
        <w:t xml:space="preserve">Przewodniczący rady uczniowskiej ma prawo do zwoływania zebrań samorządów oddziałów za zgodą dyrektora. </w:t>
      </w:r>
      <w:r>
        <w:rPr>
          <w:sz w:val="24"/>
        </w:rPr>
        <w:t>W trakcie każdego zebrania przewodniczący lub zastępca sporządzają protokół z jego przebiegu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sprawach dotyczących uczniów przedstawiciele </w:t>
      </w:r>
      <w:r>
        <w:rPr>
          <w:sz w:val="24"/>
        </w:rPr>
        <w:t>rady uczniowskiej</w:t>
      </w:r>
      <w:r>
        <w:rPr>
          <w:color w:val="000000"/>
          <w:sz w:val="24"/>
        </w:rPr>
        <w:t xml:space="preserve"> mają prawo uczestniczyć w posiedzeniu Rady Pedagogicznej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>Samorząd uczniowski zgłasza petycje do dyrektora lub Rady Pedagogicznej. W obu przypadkach musi otrzymać rozstrzygająca odpowiedź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>Samorząd uczniowski ma prawo do odbywania zebrań konsultacyjno -wychowawczych z dyrektorem i opiekunem samorząd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>Samorząd uczniowski może wystąpić o zawieszenie wykonania kary w stosunku do każdego ucznia. Wystąpienie nie jest wiążące dla decyzji dyrekto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>W sprawach dotyczących oddziału przewodniczący oddziału ma prawo, po uzyskaniu wcześniejszej zgody dyrektora szkoły, uczestniczyć w posiedzeniach Rady Pedagogicznej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>Samorząd ma prawo wydawać własne informacje i komunikaty oraz zgłaszać je przez radiowęzeł, apele i kurendy po uzgodnieniu z opiekunem samorządu uczniowskieg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2. Obowiązki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. Obowiązkiem każdego członka Samorządu Uczniowskiego jest przestrzeganie założeń Statutu Szkolnego a w szczególności §18 Statutu (obowiązki uczni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sz w:val="24"/>
        </w:rPr>
        <w:t>Każdy uczeń ma obowiązek:</w:t>
      </w:r>
    </w:p>
    <w:p>
      <w:pPr>
        <w:pStyle w:val="Statut1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dobywania wiedzy i umiejętności oraz rozwijania się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gularnego przygotowywania się do zajęć i uczestniczenia w nich: uczeń przynosi na zajęcia podręczniki, zeszyty oraz pomoce wskazane przez nauczycieli, odrabia zadania domowe, sporządza notatki, uważnie śledzi przebieg lekcji, wykonuje polecenia nauczycieli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łaściwego zachowania się w czasie trwania zajęć: uczeń przybywa na zajęcia punktualnie, kulturalnie odnosi się do nauczycieli oraz innych uczniów, nie utrudnia nauczycielom prowadzenia zajęć, nie przeszkadza innym w zdobywaniu wiedzy i umiejętności, w żaden sposób nie zakłóca przebiegu lekcji. 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Godnego i kulturalnego zachowania się w szkole i poza nią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porządkowywania się zaleceniom dyrekcji, nauczycieli oraz ustaleniom samorządu szkolnego lub klasowego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strzegania zasad współżycia społecznego, a szczególnie: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okazywania szacunku dorosłym i kolegom,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rzeciwstawiania się przejawom brutalności i wulgarności,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oszanowania godności osobistej, poglądów i przekonań innych ludzi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Respektowania zasad bezpieczeństwa obowiązujących na terenie szkoły </w:t>
        <w:br/>
        <w:t>i w trakcie zajęć pozaszkolnych oraz przestrzegania regulaminu wycieczek. Uczeń nie wnosi, nie posiada przedmiotów wymienionych w art. 4 ust. 1 Ustawy o broni i amunicji z dnia 21 maja 1999 roku z późniejszymi zmianami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ieulegania nałogom (zabrania się wnoszenia, posiadania i używania tytoniu, alkoholu, narkotyków i innych środków odurzających, a także nakłaniania </w:t>
        <w:br/>
        <w:t>do tego innych)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strzegania zakazu rozprowadzania narkotyków i innych środków odurzających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roszczenia się o dobre imię szkoły, jej mienie i estetyczny wygląd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częszczania na zajęcia i usprawiedliwiania nieobecności: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nieobecność musi być usprawiedliwiona przez jednego z rodziców (prawnych opiekunów) w ciągu tygodnia od powrotu na zajęcia tylko </w:t>
        <w:br/>
        <w:t xml:space="preserve">w formie pisemnej – wyłącznie w dzienniczku, z podaniem jej powodu. 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decyzję o usprawiedliwieniu nieobecności podejmuje wychowawca,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zwolnień z zajęć udziela wychowawca, dyrektor lub zastępca dyrektora bądź osoba, która go reprezentuje,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w przypadku nieusprawiedliwienia przez ucznia trzydziestu godzin wychowawca informuje o tym fakcie dyrektora,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w szczególnych przypadkach o formie usprawiedliwiania decyduje wychowawca,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w przypadku, gdy uczeń opuścił 50 godzin, wychowawca może zażądać, aby każdą następną nieobecność rodzice (prawni opiekunowie) dodatkowo usprawiedliwiali osobiście.</w:t>
      </w:r>
    </w:p>
    <w:p>
      <w:pPr>
        <w:pStyle w:val="Statut1"/>
        <w:numPr>
          <w:ilvl w:val="1"/>
          <w:numId w:val="3"/>
        </w:numPr>
        <w:tabs>
          <w:tab w:val="clear" w:pos="708"/>
        </w:tabs>
        <w:ind w:left="993" w:hanging="993"/>
        <w:rPr/>
      </w:pPr>
      <w:r>
        <w:rPr/>
        <w:t>Wyglądu stosownego do miejsca:</w:t>
        <w:br/>
        <w:t>1) codziennym szkolnym strojem ucznia jest schludne, czyste ubranie w stonowanych kolorach, niedemonstrujące przynależności do subkultur oraz obuwie na płaskich lub niskich obcasach. Obowiązuje zakaz noszenia skąpego ubioru: szortów, zbyt krótkich spódnic, bluzek odsłaniających brzuch, bluzek z dużym dekoltem, podkoszulków na cienkich ramiączkach, butów na szpilkach,</w:t>
      </w:r>
      <w:r>
        <w:rPr>
          <w:color w:val="FF0000"/>
        </w:rPr>
        <w:t xml:space="preserve"> </w:t>
      </w:r>
      <w:r>
        <w:rPr/>
        <w:t xml:space="preserve">mocnego makijażu, nadmiaru biżuterii - dopuszcza się noszenie kolczyków tylko w uszach, nienaturalnych fryzur oraz farbowania włosów </w:t>
        <w:br/>
        <w:t xml:space="preserve">na kolor inny niż naturalny.                  </w:t>
        <w:br/>
        <w:t>2) w dniach uroczystych w szkole obowiązuje strój galowy: dla dziewcząt - ciemna spódnica lub spodnie oraz biała bluzka, dla chłopców – ciemny garnitur lub spodnie oraz biała koszula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/>
        <w:t>Wyłączenia telefonu komórkowego przed wejściem na zajęcia i schowania go. W czasie zajęć obowiązuje całkowity zakaz korzystania z jakichkolwiek funkcji telefonu komórkow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Rozdział 2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Ordynacja Wyborcza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niższa ordynacja reguluje organizację i przebieg wyborów na stanowisko przewodniczącego rady uczniowskiej oraz wyboru zastępcy przewodniczącego i członków (w tym liderów) sekcji: organizacyjnej, dekoracyjnej i sportow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ewodniczący jest wybierany na roczną kadencję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ermin wyborów i kampanii wyborczej są ustalane przez Radę Uczniowską i opiekuna Rady Uczniowskiej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/>
      </w:pPr>
      <w:r>
        <w:rPr>
          <w:sz w:val="24"/>
        </w:rPr>
        <w:t>§ 2. Kandydaci na stanowisko przewodniczącego szkoł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przewodniczącego szkoły mogą kandydować uczniowie klas drugich, którzy wchodzą w skład samorządu klasowego (wybranego na początku roku szkolnego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ażdy z kandydatów musi mieć akceptację wychowawcy na kandydowanie do stanowiska przewodniczącego szkoły.</w:t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>§ 3. Kampania wyborcza</w:t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andydatury na przewodniczącego zgłaszane są przez trójki klasowe poszczególnych oddziałów (w porozumieniu z całym zespołem klasowym) obecnemu przewodniczącemu lub jego zastępc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andydat ma prawo zorganizować swoją kampanię wyborczą. Kampania ma się odbywać na terenie szkoły, maksymalnie może trwać tydzień.</w:t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>§ 4. Głosowanie</w:t>
      </w:r>
    </w:p>
    <w:p>
      <w:pPr>
        <w:pStyle w:val="Normal"/>
        <w:ind w:left="108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wodniczący wraz z opiekunem Rady Uczniowskiej powołuje trzyosobową komisję wyborczą, która czuwa nad prawidłowym przebiegiem wyborów (przeprowadza wybory, oblicza głosy). Żaden z członków komisji wyborczej nie może być kandydatem w wybora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łosowanie w wyborach jest tajn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głosowaniu biorą udział trójki klasowe poszczególnych oddziałów, które głosują w imieniu kla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 przeprowadzeniu głosowania wszystkie kartki zbierane są przez członków komisji wyborczej (ważny jest głos tylko na jednego kandydata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 przeliczeniu wszystkich głosów komisja wyborcza ogłasza wynik wyborów i pisze protokół z jego przebieg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bory wygrywa kandydat z największą ilością głosów i automatycznie zostaje powołany przewodniczącym szkoł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>§ 5. Powołanie prezydium rady uczniowskie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ewodniczący powołuje swojego zastępcę (powinna to być osoba, która uzyskała drugi wynik w głosowaniu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ewodniczący powołuje liderów i członków sekcji: dekoracyjnej, organizacyjnej, sportowej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iderem lub członkiem poszczególnych sekcji może zostać każdy uczeń szkoły, który zgłosi swą kandydaturę opiekunowi Rady Uczniowski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ozdział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Regulamin samorządu uczniowskiego musi zostać przyjęty przez samorząd uczniowski oraz zaakceptowany przez Radę Pedagogiczną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miany regulaminu samorządu uczniowskiego mogą być dokonywane przez radę uczniowską i muszą zostać zaakceptowane przez Radę Pedagogiczną.</w:t>
      </w:r>
    </w:p>
    <w:p>
      <w:pPr>
        <w:pStyle w:val="Normal"/>
        <w:spacing w:before="280" w:after="2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280" w:after="2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§ %1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i w:val="false"/>
        <w:b w:val="false"/>
      </w:rPr>
    </w:lvl>
    <w:lvl w:ilvl="4">
      <w:start w:val="1"/>
      <w:numFmt w:val="none"/>
      <w:suff w:val="nothing"/>
      <w:lvlText w:val=" "/>
      <w:lvlJc w:val="left"/>
      <w:pPr>
        <w:tabs>
          <w:tab w:val="num" w:pos="1871"/>
        </w:tabs>
        <w:ind w:left="1871" w:hanging="51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b/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>
      <w:sz w:val="24"/>
      <w:szCs w:val="24"/>
    </w:rPr>
  </w:style>
  <w:style w:type="paragraph" w:styleId="Ust">
    <w:name w:val="us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tut1">
    <w:name w:val="statut 1"/>
    <w:basedOn w:val="Normal"/>
    <w:qFormat/>
    <w:pPr>
      <w:numPr>
        <w:ilvl w:val="0"/>
        <w:numId w:val="3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02:00Z</dcterms:created>
  <dc:creator>xiv-lo</dc:creator>
  <dc:description/>
  <cp:keywords/>
  <dc:language>en-US</dc:language>
  <cp:lastModifiedBy>administracja</cp:lastModifiedBy>
  <cp:lastPrinted>2008-03-10T20:37:00Z</cp:lastPrinted>
  <dcterms:modified xsi:type="dcterms:W3CDTF">2008-10-31T09:45:00Z</dcterms:modified>
  <cp:revision>5</cp:revision>
  <dc:subject/>
  <dc:title>REGULAMIN SAMORZĄDU UCZNIOWSKIEGO</dc:title>
</cp:coreProperties>
</file>