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i w:val="false"/>
          <w:i w:val="false"/>
          <w:sz w:val="22"/>
        </w:rPr>
      </w:pPr>
      <w:r>
        <w:rPr>
          <w:i w:val="false"/>
          <w:sz w:val="22"/>
        </w:rPr>
        <w:t>SPECYFIKACJA ISTOTNYCH WARUNKÓW ZAMÓWIENI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</w:t>
        <w:tab/>
        <w:t>Informacje o Zamawiającym.</w:t>
      </w:r>
    </w:p>
    <w:p>
      <w:pPr>
        <w:pStyle w:val="Tekstpodstawowy3"/>
        <w:tabs>
          <w:tab w:val="clear" w:pos="0"/>
        </w:tabs>
        <w:rPr>
          <w:b/>
          <w:b/>
          <w:sz w:val="20"/>
        </w:rPr>
      </w:pPr>
      <w:r>
        <w:rPr>
          <w:sz w:val="20"/>
        </w:rPr>
        <w:t>Zespół Szkół Łączności im. Obrońców Poczty Polskiej w Gdańsku  z siedzibą w Krakowie, ul. Monte Cassino 31, zwany w dalszej części Zamawiającym, zaprasza do składania ofert na:</w:t>
      </w:r>
      <w:r>
        <w:rPr>
          <w:b/>
          <w:sz w:val="20"/>
        </w:rPr>
        <w:t xml:space="preserve"> Dostawę sprzętu i i akcesoriów komputerowych w 2008r. 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</w:t>
        <w:tab/>
        <w:t>Tryb udzielenia zamówienia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Zamówienie publiczne udzielane jest zgodnie z ustawą z dnia 29 stycznia 2004 r. Prawo zamówień publicznych (tekst jednolity Dz. U. z 2007 nr 223 poz. 1655 z późniejszymi zmianami ), zwaną dalej ustawą, w trybie przetargu nieograniczo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Opis przedmiotu zamówienia.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sz w:val="20"/>
        </w:rPr>
        <w:t xml:space="preserve">Przedmiotem zamówienia jest dostawa do Zespołu Szkół Łączności im. Obrońców Poczty Polskiej w Gdańsku  z siedzibą w Krakowie, ul. Monte Cassino 31 sprzętu i akcesoriów komputerowych, </w:t>
      </w:r>
      <w:r>
        <w:rPr>
          <w:b/>
          <w:sz w:val="20"/>
        </w:rPr>
        <w:t>wyspecyfikowanych w załączniku nr 5</w:t>
      </w:r>
      <w:r>
        <w:rPr>
          <w:sz w:val="20"/>
        </w:rPr>
        <w:t xml:space="preserve"> -  warunki techniczne do niniejszej specyfikacji istotnych warunków zamówienia, tj: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49"/>
        <w:gridCol w:w="142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znaczenie wg CPV: 30200000-1 Urządzenia komputerowe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30213100-6  Komputery przenośn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32110-8  Drukarki laserow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37000-9  Części, akcesoria i wyroby do komputerów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 xml:space="preserve">30237280-5  Akcesoria zasilające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32413100-2  Routery sieciowe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48000000-8  Pakiety oprogramowania i systemy informatyczne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48300000-1 Pakiety oprogramowania do tworzenia dokumentów, rysowania,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odwzorowywania, tworzenia harmonogramów i produkowani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arunki realizacji zamówienia zawarte są we wzorze umowy stanowiącym załącznik nr 4 do niniejszej specyfikacji istotnych warunków zamówienia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konawca dostarczy przedmiot zamówienia do siedziby Zamawiającego w Krakowie, w miejsce wskazane przez Zamawiającego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magane warunki gwarancji: Wykonawca winien udzielić gwarancji na wykonany przedmiot zamówienia na minimalny okres 1 roku, licząc od daty pozytywnego odbioru końcowego przedmiotu zamówienia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>Wykonawca winien dołączyć: instrukcje obsługi w języku polskim, dokumentację gwarancyjną, licencje,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żeli sprzęt lub oprogramowanie tego wymag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IV. Składanie ofert części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Zamawiający nie dopuszcza składania ofert częściowych.</w:t>
      </w:r>
    </w:p>
    <w:p>
      <w:pPr>
        <w:pStyle w:val="Tekstpodstawowy3"/>
        <w:tabs>
          <w:tab w:val="clear" w:pos="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. Termin realizacji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należy wykonać w terminie do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od daty podpis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. Opis warunków udziału w postępowaniu oraz opis sposobu dokonywania oceny spełniania tych warunków.</w:t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sz w:val="20"/>
        </w:rPr>
      </w:pPr>
      <w:r>
        <w:rPr>
          <w:sz w:val="20"/>
        </w:rPr>
        <w:t>1. O udzielenie zamówienia mogą ubiegać się wykonawcy spełniający wymagania określone w art. 22 ust. 1 ustawy.</w:t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sz w:val="20"/>
          <w:lang w:eastAsia="pl-PL"/>
        </w:rPr>
      </w:pPr>
      <w:r>
        <w:rPr>
          <w:sz w:val="20"/>
          <w:lang w:eastAsia="pl-PL"/>
        </w:rPr>
        <w:t xml:space="preserve">2. Ocena spełniania warunków udziału w postępowaniu dokonywana będzie w formule </w:t>
      </w:r>
    </w:p>
    <w:p>
      <w:pPr>
        <w:pStyle w:val="Tekstpodstawowy3"/>
        <w:tabs>
          <w:tab w:val="clear" w:pos="0"/>
          <w:tab w:val="left" w:pos="426" w:leader="none"/>
        </w:tabs>
        <w:ind w:left="240" w:hanging="0"/>
        <w:rPr/>
      </w:pPr>
      <w:r>
        <w:rPr>
          <w:sz w:val="20"/>
          <w:lang w:eastAsia="pl-PL"/>
        </w:rPr>
        <w:t xml:space="preserve">spełnia – niespełnia, w oparciu o dokumenty załączone do oferty, a których wykaz zawiera punkt VII niniejszej specyfikacji. </w:t>
      </w:r>
    </w:p>
    <w:p>
      <w:pPr>
        <w:pStyle w:val="Tekstpodstawowywcity3"/>
        <w:rPr/>
      </w:pPr>
      <w:r>
        <w:rPr/>
        <w:t xml:space="preserve">3. Wykonawcy mogą wspólnie ubiegać się o udzielenie zamówienia (np konsorcjum, spółka cywilna), ustanawiając pełnomocnika do reprezentowania ich w postępowaniu albo reprezentowania w postępowaniu i zawarcia umowy w sprawie zamówienia publicznego </w:t>
      </w:r>
      <w:r>
        <w:rPr>
          <w:b/>
          <w:i/>
        </w:rPr>
        <w:t xml:space="preserve">(do oferty należy załączyć odpowiednie pełnomocnictwo). </w:t>
      </w:r>
      <w:r>
        <w:rPr/>
        <w:t>W takim przypadku warunki udziału w postępowaniu, dotyczące wykonawcy, odnoszą się odpowiednio do wykonawców, którzy ubiegają się wspólnie o zamówienie publiczne. Wszelka korespondencja oraz rozliczenia dokonywane będą wyłącznie z podmiotem występującym jako pełnomocnik pozostałych. Oferta musi być podpisana w taki sposób, by prawnie zobowiązywała wszystkie podmioty występujące wspólnie. Wykonawcy wspólnie ubiegający się o zamówienie ponoszą solidarną odpowiedzialność za wykonanie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I. Oświadczenia i dokumenty jakie mają załączyć do oferty wykonawcy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1. Wraz z ofertą wykonawca winien złożyć </w:t>
      </w:r>
      <w:r>
        <w:rPr>
          <w:b/>
          <w:bCs/>
          <w:i/>
          <w:iCs/>
          <w:sz w:val="20"/>
          <w:szCs w:val="20"/>
        </w:rPr>
        <w:t>oświadczenie o spełnieniu warunków udziału w postępowaniu</w:t>
      </w:r>
      <w:r>
        <w:rPr>
          <w:sz w:val="20"/>
          <w:szCs w:val="20"/>
        </w:rPr>
        <w:t xml:space="preserve"> – według załącznika  nr 2 do SIWZ oraz dokumenty potwierdzające spełnianie warunków udziału w postępow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2. W przypadku składania oferty przez wykonawców wspólnie ubiegających się o zamówienie, każdy z wykonawców, musi załączyć do oferty dokumenty potwierdzające spełnianie warunków udziału w postępowaniu.</w:t>
      </w:r>
    </w:p>
    <w:p>
      <w:pPr>
        <w:pStyle w:val="Normal"/>
        <w:tabs>
          <w:tab w:val="clear" w:pos="708"/>
          <w:tab w:val="left" w:pos="120" w:leader="none"/>
        </w:tabs>
        <w:ind w:left="240" w:hanging="240"/>
        <w:jc w:val="both"/>
        <w:rPr/>
      </w:pPr>
      <w:r>
        <w:rPr>
          <w:bCs/>
          <w:iCs/>
          <w:sz w:val="20"/>
          <w:szCs w:val="20"/>
        </w:rPr>
        <w:t xml:space="preserve">3. </w:t>
      </w:r>
      <w:r>
        <w:rPr>
          <w:sz w:val="20"/>
          <w:szCs w:val="20"/>
        </w:rPr>
        <w:t xml:space="preserve">Jeżeli wykonawca ma siedzibę lub miejsce zamieszkania poza terytorium Rzeczypospolitej Polskiej, zamiast dokumentu, o którym mowa w pkt VII ppkt. 1 lit a), składa dokument lub dokumenty wystawione w kraju, w którym ma siedzibę lub miejsce zamieszkania, potwierdzający że nie otwarto jego likwidacji ani nie ogłoszono upadłości,  wystawione nie wcześniej niż 6 miesięcy przed upływem terminu składania ofert. Jeżeli w kraju pochodzenia osoby lub w kraju, w którym wykonawca ma siedzibę lub miejsce zamieszkania, nie wydaje się dokumentu, o którym mowa 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dotyczący terminów wystawienia dokumentów stosuje się odpowiednio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Cs/>
          <w:iCs/>
          <w:sz w:val="20"/>
          <w:szCs w:val="20"/>
        </w:rPr>
        <w:t>4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raz z ofertą wykonawca winien złożyć również </w:t>
      </w:r>
      <w:r>
        <w:rPr>
          <w:b/>
          <w:bCs/>
          <w:i/>
          <w:iCs/>
          <w:sz w:val="20"/>
          <w:szCs w:val="20"/>
        </w:rPr>
        <w:t>oświadczenie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 spełnieniu przez oferowaną dostawę wymagań określonych przez zamawiającego</w:t>
      </w:r>
      <w:r>
        <w:rPr>
          <w:sz w:val="20"/>
          <w:szCs w:val="20"/>
        </w:rPr>
        <w:t xml:space="preserve"> – według załącznika  nr 3 do SIWZ oraz dokumenty potwierdzające spełnianie tych wymagań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-specyfikację techniczną oferowanego sprzętu  potwierdzającą spełnianie wymagań zamówienia przez oferowany sprzęt oraz warunki gwarancji. Specyfikacja ta musi podawać producenta, typ urządzeń, opis parametrów. Wzór stanowi załącznik nr 6 do SIWZ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.  Do oferty należy dołączyć zaparafowany wzór umowy – stanowiący załącznik nr 4 SIWZ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6. Do oferty należy dołączyć wypełniony formularz cenowy według załącznika nr 7 do SIWZ. </w:t>
      </w:r>
    </w:p>
    <w:p>
      <w:pPr>
        <w:pStyle w:val="Default"/>
        <w:ind w:left="240" w:hanging="24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7. Dokumenty należy składać w formie oryginału lub kopii poświadczonej za zgodność z oryginałem przez wykonawcę. </w:t>
      </w:r>
    </w:p>
    <w:p>
      <w:pPr>
        <w:pStyle w:val="Default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8. Dokumenty sporządzone w języku obcym są składane wraz z tłumaczeniem na język polski, poświadczonym przez wykonawcę.</w:t>
      </w:r>
    </w:p>
    <w:p>
      <w:pPr>
        <w:pStyle w:val="P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 Wszelkie pełnomocnictwa </w:t>
      </w:r>
      <w:r>
        <w:rPr>
          <w:rFonts w:cs="Times New Roman" w:ascii="Times New Roman" w:hAnsi="Times New Roman"/>
        </w:rPr>
        <w:t xml:space="preserve">winny być załączone do oferty w formie oryginału lub urzędowo poświadczonego odpisu pełnomocnictwa (notarialnie-art. 96 ustawy </w:t>
      </w:r>
      <w:r>
        <w:rPr>
          <w:rFonts w:cs="Times New Roman" w:ascii="Times New Roman" w:hAnsi="Times New Roman"/>
          <w:iCs/>
        </w:rPr>
        <w:t>z 14 lutego 1991 r. – Prawo o notariacie (Dz.U. z 2002 r. nr 42, poz. 369 z późn. zm.))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II. Informacja o sposobie porozumiewania się zamawiającego z wykonawcami oraz przekazywania oświadczeń i dokumentów, a także wskazanie osób uprawnionych do porozumiewania się z wykonawcami.</w:t>
      </w:r>
    </w:p>
    <w:p>
      <w:pPr>
        <w:pStyle w:val="Tekstpodstawowy3"/>
        <w:tabs>
          <w:tab w:val="clear" w:pos="0"/>
        </w:tabs>
        <w:ind w:left="240" w:hanging="240"/>
        <w:rPr/>
      </w:pPr>
      <w:r>
        <w:rPr>
          <w:sz w:val="20"/>
          <w:lang w:eastAsia="pl-PL"/>
        </w:rPr>
        <w:t>1. Wszelkie zawiadomienia, wnioski, oświadczenia i informacje zamawiający i wykonawcy przekazują sobie w formie pisemnej lub faksem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2. Jeżeli zamawiający lub wykonawca przekazują oświadczenia, wnioski, zawiadomienia oraz informacje faksem, każda ze stron na żądanie drugiej strony niezwłocznie potwierdza fakt ich otrzymania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dres zamawiającego do korespondencji:  </w:t>
      </w:r>
      <w:r>
        <w:rPr>
          <w:sz w:val="20"/>
        </w:rPr>
        <w:t>Zespół Szkół Łączności im. Obrońców Poczty Polskiej w Gdańsku  z siedzibą w Krakowie, ul. Monte Cassino 31, 30-324 Kraków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4. Nr faksu zamawiającego: 012 267 65 44</w:t>
      </w:r>
    </w:p>
    <w:p>
      <w:pPr>
        <w:pStyle w:val="Tekstpodstawowy3"/>
        <w:tabs>
          <w:tab w:val="clear" w:pos="0"/>
          <w:tab w:val="left" w:pos="240" w:leader="none"/>
        </w:tabs>
        <w:ind w:left="360" w:hanging="360"/>
        <w:rPr>
          <w:sz w:val="20"/>
        </w:rPr>
      </w:pPr>
      <w:r>
        <w:rPr>
          <w:sz w:val="20"/>
        </w:rPr>
        <w:t>5. Osobą uprawnioną do porozumiewania się z wykonawcami jest :</w:t>
      </w:r>
    </w:p>
    <w:p>
      <w:pPr>
        <w:pStyle w:val="Tekstpodstawowy3"/>
        <w:tabs>
          <w:tab w:val="clear" w:pos="0"/>
          <w:tab w:val="left" w:pos="240" w:leader="none"/>
        </w:tabs>
        <w:ind w:left="360" w:hanging="180"/>
        <w:rPr>
          <w:sz w:val="20"/>
        </w:rPr>
      </w:pPr>
      <w:r>
        <w:rPr>
          <w:sz w:val="20"/>
        </w:rPr>
        <w:t>Pan Marian Piekarski , tel. 012 266 39 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X. Wymagania dotyczące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. Termin związania ofertą.</w:t>
      </w:r>
    </w:p>
    <w:p>
      <w:pPr>
        <w:pStyle w:val="Normal"/>
        <w:jc w:val="both"/>
        <w:rPr/>
      </w:pPr>
      <w:r>
        <w:rPr>
          <w:sz w:val="20"/>
          <w:szCs w:val="20"/>
        </w:rPr>
        <w:t>Składający ofertę pozostaje nią związany przez okres 30 dni kalendarzowych, licząc od upływu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u w:val="single"/>
        </w:rPr>
        <w:t>XI. Opis sposobu przygotowyw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 ofertę składają się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y – zał. nr 1 do niniejszej specyfikacji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2. W formularzu oferty oprócz ceny należy pod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proponowany termin wykonania zamówienia, który nie może być dłuższy od terminu wymaganego w zamówi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oponowany okres gwarancji, który nie może być krótszy od okresu wymaganego w zamówieniu,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3. Do oferty należy również załączyć wszystkie wymagane oświadczenia i dokumenty wskazane w pkt VII niniejszej specyfik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zostałe informacje dotyczące przygotowania ofer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łożyć tylko jedną ofertę 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w języku polskim, z zachowaniem formy pisem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winna być podpisana przez osoby uprawnione lub upoważnione do reprezentowania 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; „Dokument zastrzeżony” winny być załączone łącznie z oświadczeniem, o którym mowa powyżej na końcu oferty. Wykonawca nie może zastrzec informacji, o których mowa w art. 86 ust. 4 u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Forma oferty winna spełniać następujące wymaga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ki muszą być naniesione czytelnie oraz opatrzone podpisami osób uprawnionych lub upoważnionych do reprezentowania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szystkie strony zawierające treść należy kolejno ponumerować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ę należy składać w jednym egzemplarzu, w opakowaniu lub kopercie. Na kopercie lub opakowaniu należy zamieścić informacje: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/>
            </w:pPr>
            <w:r>
              <w:rPr>
                <w:sz w:val="20"/>
              </w:rPr>
              <w:t xml:space="preserve">Nazwa i adres wykonawcy: 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>
                <w:sz w:val="20"/>
              </w:rPr>
            </w:pPr>
            <w:r>
              <w:rPr>
                <w:sz w:val="20"/>
              </w:rPr>
              <w:t>Nazwa i adres zamawiającego: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/>
            </w:pPr>
            <w:r>
              <w:rPr>
                <w:sz w:val="20"/>
              </w:rPr>
              <w:t>Oferta na: ....(</w:t>
            </w:r>
            <w:r>
              <w:rPr>
                <w:i/>
                <w:iCs/>
                <w:sz w:val="20"/>
              </w:rPr>
              <w:t>wpisać nazwę zamówienia</w:t>
            </w:r>
            <w:r>
              <w:rPr>
                <w:sz w:val="20"/>
              </w:rPr>
              <w:t>)..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>
                <w:sz w:val="20"/>
              </w:rPr>
            </w:pPr>
            <w:r>
              <w:rPr>
                <w:sz w:val="20"/>
              </w:rPr>
              <w:t>Nie otwierać przed:…(</w:t>
            </w:r>
            <w:r>
              <w:rPr>
                <w:i/>
                <w:iCs/>
                <w:sz w:val="20"/>
              </w:rPr>
              <w:t>wpisać datę otwarcia ofert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jc w:val="both"/>
        <w:rPr>
          <w:color w:val="FF00FF"/>
          <w:sz w:val="20"/>
          <w:szCs w:val="20"/>
        </w:rPr>
      </w:pPr>
      <w:r>
        <w:rPr>
          <w:sz w:val="20"/>
          <w:szCs w:val="20"/>
        </w:rPr>
        <w:t xml:space="preserve">5. W dowolnym momencie przed upływem terminu składania ofert każdy wykonawca może zmienić lub wycofać swoją ofert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I. Miejsce oraz termin składania i otwarcia ofert.</w:t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XII.1. Miejsce oraz termin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kładać, nie później niż do dnia </w:t>
      </w:r>
      <w:r>
        <w:rPr>
          <w:b/>
          <w:sz w:val="20"/>
          <w:szCs w:val="20"/>
        </w:rPr>
        <w:t>12 listopada 2008r</w:t>
      </w:r>
      <w:r>
        <w:rPr>
          <w:sz w:val="20"/>
          <w:szCs w:val="20"/>
        </w:rPr>
        <w:t xml:space="preserve">. do godz. 12.00 w siedzibie zamawiającego: </w:t>
      </w:r>
      <w:r>
        <w:rPr>
          <w:sz w:val="20"/>
        </w:rPr>
        <w:t>Zespół Szkół Łączności im. Obrońców Poczty Polskiej w Gdańsku  w Krakowie, ul. Monte Cassino 31,</w:t>
      </w:r>
      <w:r>
        <w:rPr>
          <w:sz w:val="20"/>
          <w:szCs w:val="20"/>
        </w:rPr>
        <w:t xml:space="preserve"> sekretariat główny szkoły, w następujący sposób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iście lub pocztą kurierską, w siedzibie zamawiającego , sekretariat główny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łać pocztą ( operator publiczny) na adres korespondencyjn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XII.2. Miejsce oraz termin otwarcia ofert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1. Otwarcie złożonych ofert nastąpi w dniu</w:t>
      </w:r>
      <w:r>
        <w:rPr>
          <w:b/>
          <w:sz w:val="20"/>
          <w:szCs w:val="20"/>
        </w:rPr>
        <w:t xml:space="preserve"> 12 listopada 2008r.  </w:t>
      </w:r>
      <w:r>
        <w:rPr>
          <w:sz w:val="20"/>
          <w:szCs w:val="20"/>
        </w:rPr>
        <w:t xml:space="preserve"> o godz. 12.30  w siedzibie Zamawiającego: </w:t>
      </w:r>
      <w:r>
        <w:rPr>
          <w:sz w:val="20"/>
        </w:rPr>
        <w:t>Zespół Szkół Łączności im. Obrońców Poczty Polskiej w Gdańsku  w Krakowie, ul. Monte Cassino 31,</w:t>
      </w:r>
      <w:r>
        <w:rPr>
          <w:sz w:val="20"/>
          <w:szCs w:val="20"/>
        </w:rPr>
        <w:t xml:space="preserve"> w świetlicy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Otwarcie ofert nastąpi na zasadach i w trybie art. 86 ust. 2, 3 i 4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II. Opis sposobu obliczenia ceny.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1.</w:t>
        <w:tab/>
        <w:t>Cena wykonania zamówienia podana w ofercie musi być ceną brutto (razem z podatkiem VAT). Cena winna uwzględniać wszystkie koszty związane z realizacją zamówienia, w tym cła, podatki i inne opłaty. Wykonawcy zobowiązani są do bardzo starannego zapoznania się z przedmiotem zamówienia, warunkami wykonania i wszystkimi czynnikami mogącymi mieć wpływ na cenę zamówienia.</w:t>
      </w:r>
    </w:p>
    <w:p>
      <w:pPr>
        <w:pStyle w:val="Tekstpodstawowy3"/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V. Opis kryteriów, którymi będzie kierował się zamawiający przy wyborze ofert, wraz z podaniem znaczenia tych kryteriów i sposobu oceny ofert.</w:t>
      </w:r>
    </w:p>
    <w:p>
      <w:pPr>
        <w:pStyle w:val="BodyText21"/>
        <w:ind w:left="180" w:hanging="180"/>
        <w:rPr>
          <w:sz w:val="20"/>
        </w:rPr>
      </w:pPr>
      <w:r>
        <w:rPr>
          <w:sz w:val="20"/>
        </w:rPr>
        <w:t>1. Oferty  będą oceniane według jedynego kryterium, którym jest cena brutto wykonania zamówienia. Jako najkorzystniejsza zostanie uznana oferta z najniższą ceną i otrzyma ona najwyższa ocenę. Pozostałe oferty zostaną ocenione jako iloraz najniższej ceny spośród ofert nie podlegających odrzuceniu i ceny oferty ocenianej. Wynik przedstawiany będzie w punktach.</w:t>
      </w:r>
    </w:p>
    <w:p>
      <w:pPr>
        <w:pStyle w:val="BodyText21"/>
        <w:ind w:left="180" w:hanging="180"/>
        <w:rPr>
          <w:sz w:val="20"/>
        </w:rPr>
      </w:pPr>
      <w:r>
        <w:rPr>
          <w:sz w:val="20"/>
        </w:rPr>
      </w:r>
    </w:p>
    <w:tbl>
      <w:tblPr>
        <w:tblW w:w="729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3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= ( Cmin : C) x 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ilość punktów obliczona dla kryterium cena ( dla badanej oferty)</w:t>
      </w:r>
    </w:p>
    <w:p>
      <w:pPr>
        <w:pStyle w:val="Normal"/>
        <w:rPr/>
      </w:pPr>
      <w:r>
        <w:rPr>
          <w:sz w:val="20"/>
          <w:szCs w:val="20"/>
        </w:rPr>
        <w:t xml:space="preserve">Cmin – cena brutto najniższej ( najtańszej )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cena brutto badanej oferty</w:t>
      </w:r>
    </w:p>
    <w:p>
      <w:pPr>
        <w:pStyle w:val="BodyText21"/>
        <w:ind w:left="180" w:hanging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240" w:hanging="240"/>
        <w:jc w:val="both"/>
        <w:rPr>
          <w:color w:val="000000"/>
          <w:sz w:val="20"/>
        </w:rPr>
      </w:pPr>
      <w:r>
        <w:rPr>
          <w:sz w:val="20"/>
        </w:rPr>
        <w:t>2.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3"/>
        <w:tabs>
          <w:tab w:val="clear" w:pos="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>
          <w:sz w:val="20"/>
          <w:u w:val="single"/>
        </w:rPr>
        <w:t>XV. Informacje o formalnościach jakie powinny zostać dopełnione po wyborze oferty w celu zawarcia umowy w sprawie zamówienia publicznego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1. O wyborze najkorzystniejszej oferty zamawiający zawiadomi niezwłocznie wykonawców, którzy złożyli oferty, na zasadach i w trybie art. 92 ustawy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2.   Z wykonawcą, którego oferta zostanie uznana za najkorzystniejszą zostanie podpisana umowa w terminie nie krótszym niż 7 dni od dnia przekazania zawiadomienia o wyborze oferty, nie później jednak niż przed upływem terminu związania ofertą.</w:t>
      </w:r>
    </w:p>
    <w:p>
      <w:pPr>
        <w:pStyle w:val="Tekstpodstawowy3"/>
        <w:tabs>
          <w:tab w:val="clear" w:pos="0"/>
          <w:tab w:val="left" w:pos="240" w:leader="none"/>
        </w:tabs>
        <w:ind w:left="240" w:hanging="240"/>
        <w:rPr/>
      </w:pPr>
      <w:r>
        <w:rPr>
          <w:sz w:val="20"/>
        </w:rPr>
        <w:t>3. Umowa zostanie zawarta na warunkach określonych we wzorze stanowiącym załącznik nr  4 do niniejszej specyfikacji.</w:t>
      </w:r>
    </w:p>
    <w:p>
      <w:pPr>
        <w:pStyle w:val="Tekstpodstawowy3"/>
        <w:tabs>
          <w:tab w:val="clear" w:pos="0"/>
          <w:tab w:val="left" w:pos="240" w:leader="none"/>
        </w:tabs>
        <w:ind w:left="240" w:hanging="240"/>
        <w:rPr/>
      </w:pPr>
      <w:r>
        <w:rPr>
          <w:sz w:val="20"/>
        </w:rPr>
        <w:t xml:space="preserve">4. Wykonawcy występujący wspólnie winni, przed zawarciem umowy w sprawie zamówienia publicznego, dostarczyć zamawiającemu umowę regulującą współpracę tych wykonawców. </w:t>
      </w:r>
    </w:p>
    <w:p>
      <w:pPr>
        <w:pStyle w:val="Tekstpodstawowy3"/>
        <w:tabs>
          <w:tab w:val="clear" w:pos="0"/>
        </w:tabs>
        <w:ind w:left="240" w:hanging="240"/>
        <w:rPr/>
      </w:pPr>
      <w:r>
        <w:rPr>
          <w:sz w:val="20"/>
        </w:rPr>
        <w:t>5. Wybrany wykonawca zostanie powiadomiony o miejscu i terminie zawarcia umowy jak również o wszelkich ewentualnych dodatkowych formalnościach, jakie winny zostać dopełnione w celu zawarcia umowy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. Wymagania dotyczące zabezpieczenie należytego wykonania umowy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Zamawiający nie wymaga wniesienia zabezpieczenia należytego wykonania umo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I. Istotne dla stron postanowienia treści umowy – zawarte zostały we wzorze umowy.</w:t>
      </w:r>
    </w:p>
    <w:p>
      <w:pPr>
        <w:pStyle w:val="Tekstpodstawowy3"/>
        <w:numPr>
          <w:ilvl w:val="0"/>
          <w:numId w:val="6"/>
        </w:numPr>
        <w:tabs>
          <w:tab w:val="clear" w:pos="0"/>
        </w:tabs>
        <w:rPr>
          <w:sz w:val="20"/>
        </w:rPr>
      </w:pPr>
      <w:r>
        <w:rPr>
          <w:sz w:val="20"/>
        </w:rPr>
        <w:t>Wzór umowy stanowi załącznik nr 4 do niniejszej specyfikacji.</w:t>
      </w:r>
    </w:p>
    <w:p>
      <w:pPr>
        <w:pStyle w:val="Tekstpodstawowy3"/>
        <w:numPr>
          <w:ilvl w:val="0"/>
          <w:numId w:val="6"/>
        </w:numPr>
        <w:tabs>
          <w:tab w:val="clear" w:pos="0"/>
        </w:tabs>
        <w:rPr>
          <w:sz w:val="20"/>
        </w:rPr>
      </w:pPr>
      <w:r>
        <w:rPr>
          <w:sz w:val="20"/>
        </w:rPr>
        <w:t>Zamawiający nie dopuszcza zmiany postanowień zawartej umowy, w stosunku do treści oferty, na podstawie której dokonano wyboru Wykonawcy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II. Pouczenie o środkach ochrony prawnej przysługujących Wykonawcy w toku postępowania o udzielenie zamówienia.</w:t>
      </w:r>
    </w:p>
    <w:p>
      <w:pPr>
        <w:pStyle w:val="25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Wykonawcom, a także innym osobom, który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bec treści ogłoszenia o zamówieniu, postanowień siwz, czynności podjętych przez zamawiającego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ostępowaniu oraz w przypadku zaniechania przez Zamawiającego czynności, do której jest obowiązany na podstawie ustawy, można wnieść protest do zamawiającego, zgodnie z działem VI usta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Wykonawcy przysługuje odwołanie do Prezesa UZP wyłącznie w okolicznościach wskazanych w art. 184 ust. 1a usta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rFonts w:eastAsia="BookmanOldStyle;Arial Unicode MS"/>
          <w:sz w:val="20"/>
          <w:szCs w:val="20"/>
        </w:rPr>
        <w:t>Na orzeczenie KIO stronom oraz uczestnikom postępowania odwoławczego przysługuje skarga do s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X. Zamówienia uzupełniając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Zamawiający nie przewiduje udzielenie zamówień uzupełniających do niniejszego postępowania o których mowa w art. 67 ust. 1 pkt  7 usta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. Oferty wariantow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y warian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I. Udział podwykonawców w realizacji zamówienia.</w:t>
      </w:r>
    </w:p>
    <w:p>
      <w:pPr>
        <w:pStyle w:val="Tekstpodstawowywcity2"/>
        <w:ind w:left="240" w:hanging="240"/>
        <w:rPr>
          <w:sz w:val="20"/>
        </w:rPr>
      </w:pPr>
      <w:r>
        <w:rPr>
          <w:sz w:val="20"/>
        </w:rPr>
        <w:t>Wykonawca winien w ofercie wskazać części zamówienia (elementu zamówienia), której wykonanie zamierza powierzyć podwykonawcom .</w:t>
      </w:r>
    </w:p>
    <w:p>
      <w:pPr>
        <w:pStyle w:val="Tekstpodstawowywcity2"/>
        <w:ind w:left="240" w:hanging="24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II. Wykaz załączników do specyfikacji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ind w:left="4548" w:hanging="4548"/>
        <w:jc w:val="both"/>
        <w:rPr/>
      </w:pPr>
      <w:r>
        <w:rPr>
          <w:sz w:val="20"/>
          <w:szCs w:val="20"/>
        </w:rPr>
        <w:t>Formularz oferty - zał. nr 1do SIWZ,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ind w:left="4548" w:hanging="4548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eniu warunków udziału w postępowaniu zał. nr 2 do SIWZ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eniu przez oferowane dostawy  wymagań określonych przez zamawiającego zał. nr 3 do SIWZ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umowy - zał. nr 4 do SIWZ,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arunki techniczne do przetargu  – zał. nr 5 do SIWZ,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pis-specyfikacja techniczna oferowanego sprzętu  potwierdzająca spełnianie wymagań zamówienia przez oferowany sprzęt oraz warunki gwarancji – zał. nr 6 do SIWZ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Formularz cenowy oferowanego sprzętu -  zał. nr 7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Obrońców Poczty Polskiej w Gdańsku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l. Monte Cassino 31, 30-324 Kraków</w:t>
      </w:r>
    </w:p>
    <w:p>
      <w:pPr>
        <w:pStyle w:val="Normal"/>
        <w:pBdr>
          <w:bottom w:val="single" w:sz="12" w:space="1" w:color="000000"/>
        </w:pBdr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(012)  266-39-52 , fax (012) 267 65 44</w:t>
      </w:r>
    </w:p>
    <w:p>
      <w:pPr>
        <w:pStyle w:val="Head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. nr 1do SIWZ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 Nazwa Wykonawc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Adres Wykonawcy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r konta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) Imię i nazwisko osoby/osób składających ofertę w imieniu wykonawcy: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/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/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tabs>
          <w:tab w:val="clear" w:pos="0"/>
        </w:tabs>
        <w:rPr>
          <w:b/>
          <w:b/>
          <w:i/>
          <w:i/>
          <w:sz w:val="20"/>
        </w:rPr>
      </w:pPr>
      <w:r>
        <w:rPr>
          <w:sz w:val="20"/>
        </w:rPr>
        <w:t xml:space="preserve">Oferta na temat: </w:t>
      </w:r>
      <w:r>
        <w:rPr>
          <w:b/>
          <w:sz w:val="20"/>
        </w:rPr>
        <w:t xml:space="preserve">Dostawa sprzętu i akcesoriów komputerowych w 2008r. 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7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ena  za realizację przedmiotu zamówienia: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62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bCs/>
                <w:sz w:val="20"/>
              </w:rPr>
              <w:t>przęt i akcesoria komputer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: ........................................................od podpisania umow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   Okres gwarancji wynosi: 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arunki płatności zgodne z ustanowionymi we wzorz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treścią Specyfikacji Istotnych Warunków Zamówienia i przyjmujemy ją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dobyliśmy wszystkie informacje , konieczne do zawarcia umowy, oraz że zapoznaliśmy się ze wszystkimi czynnikami mogącymi mieć wpływ na realizacj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arunki załączonego do Specyfikacji Istotnych Warunków Zamówienia wzoru umowy i zobowiązujemy się do podpisania umowy w przypadku wyboru na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a zawiera: ...............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>...............................................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>(miejsce, data)</w:t>
        <w:tab/>
        <w:t xml:space="preserve">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ab/>
        <w:t>do reprezentowania wykonawcy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Zał. nr 2 do SIWZ</w:t>
      </w:r>
    </w:p>
    <w:p>
      <w:pPr>
        <w:pStyle w:val="Heading8"/>
        <w:jc w:val="center"/>
        <w:rPr/>
      </w:pPr>
      <w:r>
        <w:rPr>
          <w:b/>
          <w:i w:val="false"/>
          <w:sz w:val="20"/>
          <w:szCs w:val="20"/>
        </w:rPr>
        <w:t>Oświadczenie wykonawcy o spełnieniu warunków udziału w postępowaniu</w:t>
      </w:r>
    </w:p>
    <w:p>
      <w:pPr>
        <w:pStyle w:val="Tekstpodstawowy3"/>
        <w:tabs>
          <w:tab w:val="clear" w:pos="0"/>
        </w:tabs>
        <w:jc w:val="center"/>
        <w:rPr>
          <w:i/>
          <w:i/>
        </w:rPr>
      </w:pPr>
      <w:r>
        <w:rPr>
          <w:i/>
        </w:rPr>
        <w:t xml:space="preserve">pn. Dostawa sprzętu i akcesoriów komputerowych w 2008r. </w:t>
      </w:r>
    </w:p>
    <w:p>
      <w:pPr>
        <w:pStyle w:val="Tekstpodstawowy3"/>
        <w:tabs>
          <w:tab w:val="clear" w:pos="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że spełniam warunki udziału w postępowaniu o których mowa w art. 22 ust 1 oraz nie podlegam wykluczeniu z postępowania na podstawie art. 24, ustawy z dnia 29 stycznia 2004 r.- Prawo zamówień publicznych (tekst jednolity Dz. U. Nr 223, poz. 1655 z 2007roku, z późniejszymi zmiana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                                                                     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i data                                                                                       podpis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Zał. nr 3</w:t>
      </w:r>
    </w:p>
    <w:p>
      <w:pPr>
        <w:pStyle w:val="Heading8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świadczenie wykonawcy o spełnieniu przez oferowane dostawy wymagań określonych przez zamawiającego w postępowaniu </w:t>
      </w:r>
    </w:p>
    <w:p>
      <w:pPr>
        <w:pStyle w:val="Heading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n. Dostawa sprzętu i akcesoriów komputerowych w 2008r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wykonawcy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wykonawcy</w:t>
            </w: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Pk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Pk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 że oferowana dostawa spełnia wymagania określone przez zamawiając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                                                                                                                              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 </w:t>
            </w:r>
            <w:r>
              <w:rPr>
                <w:sz w:val="16"/>
                <w:szCs w:val="16"/>
              </w:rPr>
              <w:t>miejsce i dat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podpis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MOWA  nr......... ( wzór um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zawarta w dniu ............. r. w Krakowie, pomiędzy :</w:t>
        <w:br/>
        <w:t>Zespołem Szkół Łączności im. Obrońców Poczty Polskiej w Gdańsku  z siedzibą w Krakowie, ul. Monte Cassino 31, 30-324 Kraków,  reprezentowanym przez :</w:t>
        <w:br/>
        <w:br/>
        <w:t>1. Dyrektora................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ym ciągu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br/>
        <w:t>.......................................................................................................................................................</w:t>
        <w:br/>
        <w:br/>
        <w:t>reprezentowanym przez :</w:t>
        <w:br/>
        <w:br/>
        <w:t>1.........................................</w:t>
        <w:br/>
        <w:t>2.........................................</w:t>
        <w:br/>
        <w:br/>
        <w:t>zwanym w dalszym ciągu WYKON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została umowa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Strony zgodnie oświadczają, że niniejsza umowa została zawarta z zastosowaniem art. 39 ustawy z dnia 29 stycznia Prawo zamówień publicznych ( t.j. Dz.U. z 2007r. Nr 223, poz. 1655 z późniejszymi zmianami) w trybie przetargu nieograniczonego, głoszonego w BZP pod nr ………...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1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sz w:val="20"/>
        </w:rPr>
        <w:br/>
        <w:t>Przedmiotem umowy jest nabycie przez Zamawiającego od Wykonawcy sprzętu i oprogramowania do</w:t>
      </w:r>
      <w:r>
        <w:rPr>
          <w:b/>
          <w:sz w:val="20"/>
        </w:rPr>
        <w:t xml:space="preserve"> </w:t>
      </w:r>
      <w:r>
        <w:rPr>
          <w:sz w:val="20"/>
        </w:rPr>
        <w:t>realizacji projektu w ramach  Programu Operacyjnego Kapitał Ludzki</w:t>
      </w:r>
      <w:r>
        <w:rPr>
          <w:b/>
          <w:sz w:val="20"/>
        </w:rPr>
        <w:t xml:space="preserve"> </w:t>
      </w:r>
      <w:r>
        <w:rPr>
          <w:sz w:val="20"/>
        </w:rPr>
        <w:t>zgodnego ze Specyfikacją Istotnych Warunków Zamówienia i złożoną ofertą, wyspecyfikowaną w załączniku nr 1 do niniejszej umowy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Wykonawca zobowiązuje się dostarczyć przedmiot umowy, o którym mowa w § 1 w terminie do dnia ……….…….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ysługuje wynagrodzenie za zrealizowanie umowy w kwocie ................................ zł  brutto ( słownie .................................................................... złotych) , netto złotych…………, podatek VAT……………. zł  wg  …… % stawki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nagrodzenie , o którym mowa w ust. 1 , zostanie przekazane przelewem  na rachunek bankowy Wykonawcy, wskazany na fakturze, w ciągu 21 dni od dnia otrzymania faktury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dstawą wystawienia faktury jest protokół odbioru, podpisany przez obydwie strony umowy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akturę należy wystawić na : Zespół Szkół Łączności im. Obrońców Poczty Polskiej w Gdańsku  z w Krakowie, ul. Monte Cassino 31, 30-324 Kraków, posiadający NIP: 944-10-14-272  REGON:00018320700000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Zamawiającego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awiający nie jest podatnikiem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4</w:t>
        <w:br/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iejscem wykonania dostawy jest siedziba Zamawiając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terminie dostawy Wykonawca zawiadomi Zamawiającego, telefonicznie, co najmniej dwa dni przed dniem dostawy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dostarczy sprzęt własnym transportem i na własny koszt w miejsce wskazane przez Zamawiając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wyda sprzęt fabrycznie nowy, nieużywany, bez wad i uszkod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na zakupiony sprzęt na okres ………………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konania naprawy gwarancyjnej sprzętu na terenie Zespołu Szkół w ciągu 24 godzin od momentu zgłoszenia awarii. W razie niemożności dotrzymania terminu naprawy Wykonawca zobowiązuje się do dostarczenia Zamawiającemu niezwłocznie na czas naprawy sprzętu o identycznych parametrach technicznych, jednak czas naprawy gwarancyjnej nie może być dłuższy niż 14 dni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utrzymania 4 godzinnego czasu reakcji serwisowej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terminu naprawy gwarancyjnej lub nie dostarczenia sprzętu zastępczego Zamawiający będzie naliczał karę umowną za każdy dzień opóźnienia w wysokości 1% wartości sprzętu objętego naprawą, maksymalnie do 10% wartości sprzętu. Jeżeli w terminie, o którym mowa w ust. 1 ujawnią się wady fizyczne przedmiotu umowy, które nie kwalifikują się do ich usunięcia, Wykonawca zobowiązuje się do dostarczenia sprzętu wolnego od wad o identycznych parametr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 niedotrzymanie terminu wykonania umowy lub przedstawienie sprzętu nie nadającego się do odbioru ze względu na stwierdzone wady i usterki Zamawiający będzie liczył karę umowną za każdy dzień opóźnienia w wysokości 0,2 % od kwoty brutto wynagrodzenia określonego w § 3 ust. 1 do dnia odbioru przedmiotu umowy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</w:rPr>
        <w:t>W przypadku przedstawienia sprzętu nie nadającego się do odbioru, Wykonawca zobowiązuje się do usunięcia wad i usterek we własnym zakresie i na własny koszt w terminie określonym przez Zamawiającego ( pisemnie, faksem).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opóźnienia w odbiorze sprzętu w terminie określonym w § 2 i § 5 ust. 2 przekraczającego 3 dni z przyczyn leżących po stronie Wykonawcy, Zamawiający może odstąpić od umowy.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 leżących po stronie Wykonawcy, Wykonawca zobowiązuje się zapłacić Zamawiającemu karę umowną w wysokości 20 % kwoty, o której mowa w § 3 ust. 1.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aliczone kary umowne podlegają rozliczeniu z kwoty faktury przedstawionej do zapłaty przez Wykonawcę.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emu przysługuje prawo dochodzenia odszkodowania przenoszącego wysokość zastrzeżonych kar umownych wymienionych w ust. 1 i § 5 ust. 4 niniejszej umowy.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razie zaistnienia istotnej zmiany okoliczności powodującej 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zwłoki w zapłacie faktury Zamawiający zapłaci Wykonawcy odsetki ustaw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owienia końcowe :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ory mogące wyniknąć przy realizacji niniejszej umowy będą rozstrzygane przez Sąd właściwy dla siedziby Zamawiającego.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 w postaci aneksu do umowy pod rygorem nieważności.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Integralną częścią umowy jest specyfikacja istotnych warunków zamówienia oraz oferta Wykonawcy.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mowę sporządzono w 4-ch jednobrzmiących egzemplarzach, po 2 egzemplarze 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                                                                      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...............................                                                                  1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                                                                   2.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ków, dnia .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techniczne do przetargu nieograniczonego pn.</w:t>
      </w:r>
    </w:p>
    <w:p>
      <w:pPr>
        <w:pStyle w:val="Tekstpodstawowy3"/>
        <w:jc w:val="center"/>
        <w:rPr>
          <w:b/>
          <w:b/>
          <w:sz w:val="20"/>
        </w:rPr>
      </w:pPr>
      <w:r>
        <w:rPr>
          <w:b/>
          <w:sz w:val="20"/>
        </w:rPr>
        <w:t>Dostawa  sprzętu i akcesoriów komputerowych w 2008r.  j/n: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49"/>
        <w:gridCol w:w="142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pis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omputer-laptop – 13 szt.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 lub wyż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 lub więk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Graphics Media Aceeelerator X3100 lub inna (ATI, nVidi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Mb/s lub więcej, Ethernet Wi-Fi802.11b/g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rka DVD-Super Multi Dual  lub opcjonal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DA(Podczerwień), Bluetoo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, (opcj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 lub więcej, VGA, gniazdo mikrofonu, gniazdo słuchawek, RJ-45 sieć, Rj-11 modem, S-Video – (opcja), Fire-Wire (IEEE1394) – (opcja), gniazdo kart PCCard (Typ II) – (opcja), Express Card Bus 54/34 – (opcj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cure Digital, Memory Stick, Memory stick PRO, MultiMediaCard, xD-Picture Card  - lub wię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systemu lub Linux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(opcja</w:t>
      </w:r>
      <w:r>
        <w:rPr>
          <w:sz w:val="20"/>
          <w:szCs w:val="20"/>
        </w:rPr>
        <w:t>) – oznacza, że dany parametr nie jest wymagalny w zesta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: 8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 sz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lub automatycz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4, legal,Letter, Executive,Ofici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 (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 (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 lub więc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USm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MHz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 OS, Mandrake, RedHat, Suse,2000,Windows 98 SE, Windows ME, Windows NT, Windows Server 2003, Windows Vista, Widows X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a druk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sung Kolor CLP-350N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(opcja)</w:t>
      </w:r>
      <w:r>
        <w:rPr>
          <w:sz w:val="20"/>
          <w:szCs w:val="20"/>
        </w:rPr>
        <w:t xml:space="preserve"> – oznacza, że dany parametr nie jest wymagalny w zesta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outer ( bramka internetowa) szt. 1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76"/>
        <w:gridCol w:w="45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x10/100BaseTX (RJ45) Cable/xDSL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uting Information Protocol ver.1 (RIPv1), Routing Information Protocol ver.2 (RIPv2), Rusing staty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assword Authentication Protocol PAP, Challenge Handshake Authentication Protocol CHA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piec pass-trough, PPTP pass-trough, L2 pass-troug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EEE802.11b –WirelessLAN11Mbps, 2.4GHz,IEEE802.11g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8 bit WEP, 64bitWEP,WPA(TKIP)-WiFi protected Acces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acze anteny zewnętrz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Rou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Link AirPlusG Wireless 802.11g IP Router 4xLAN ( RJ45), 1xWAN ( RJ45)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-specyfikacja techniczna oferowanego sprzętu potwierdzająca spełnianie wymagań zamówienia przez oferowany sprzęt wraz warunki gwarancji w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stawa  sprzętu akcesoriów komputerowych w 2008r.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numPr>
          <w:ilvl w:val="0"/>
          <w:numId w:val="29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omputer-laptop –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.  szt.</w:t>
      </w:r>
    </w:p>
    <w:p>
      <w:pPr>
        <w:pStyle w:val="Heading2"/>
        <w:numPr>
          <w:ilvl w:val="1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340"/>
        <w:gridCol w:w="4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 lub wyżs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 lub więks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Graphics Media Aceeelerator X3100 lub inna (ATI, nVid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Mb/s lub więcej, Ethernet Wi-Fi802.11b/g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grywarka DVD-Super Multi Dual  lub opcjona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DA(Podczerwień), Blueto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, (op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 lub więcej, VGA, gniazdo mikrofonu, gniazdo słuchawek, RJ-45 sieć, Rj-11 modem, S-Video – (opcja), Fire-Wire (IEEE1394) – (opcja), gniazdo kart PCCard (Typ II) – (opcja), Express Card Bus 54/34 – (op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cure Digital, Memory Stick, Memory stick PRO, MultiMediaCard, xD-Picture Card  - lub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systemu lub Linux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numPr>
          <w:ilvl w:val="2"/>
          <w:numId w:val="1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</w:t>
      </w:r>
      <w:r>
        <w:rPr>
          <w:rFonts w:cs="Times New Roman" w:ascii="Times New Roman" w:hAnsi="Times New Roman"/>
          <w:sz w:val="20"/>
          <w:szCs w:val="20"/>
        </w:rPr>
        <w:t xml:space="preserve">: …….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zt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0"/>
          <w:numId w:val="1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36"/>
        <w:gridCol w:w="2520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……………. sz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2"/>
        </w:numPr>
        <w:rPr/>
      </w:pPr>
      <w:r>
        <w:rPr/>
        <w:t>Model/typ ……………………………………………………………………………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86"/>
        <w:gridCol w:w="1785"/>
        <w:gridCol w:w="401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lub automatycz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4, legal,Letter, Executive,Ofici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 (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 (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 lub więcej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USm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MHz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 OS, Mandrake, RedHat, Suse,2000,Windows 98 SE, Windows ME, Windows NT, Windows Server 2003, Windows Vista, Widows XP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a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Router ( bramka internetowa)……….  szt. </w:t>
      </w:r>
    </w:p>
    <w:p>
      <w:pPr>
        <w:pStyle w:val="Heading2"/>
        <w:numPr>
          <w:ilvl w:val="1"/>
          <w:numId w:val="2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16"/>
        <w:gridCol w:w="2160"/>
        <w:gridCol w:w="36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x10/100BaseTX (RJ45) Cable/xDSL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uting Information Protocol ver.1 (RIPv1), Routing Information Protocol ver.2 (RIPv2), Rusing sta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assword Authentication Protocol PAP, Challenge Handshake Authentication Protocol CH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piec pass-trough, PPTP pass-trough, L2 pass-tr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EEE802.11b –WirelessLAN11Mbps, 2.4GHz,IEEE802.11g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8 bit WEP, 64bitWEP,WPA(TKIP)-WiFi protected 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łącze anteny z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s gwarancji wynosi</w:t>
      </w:r>
      <w:r>
        <w:rPr>
          <w:sz w:val="20"/>
          <w:szCs w:val="20"/>
        </w:rPr>
        <w:t xml:space="preserve"> :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 xml:space="preserve">...............................................               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>(miejsce, data)</w:t>
        <w:tab/>
        <w:t xml:space="preserve">                  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  <w:tab/>
        <w:tab/>
        <w:t xml:space="preserve">     do reprezentowania wykonawcy)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 oferowanego sprzętu w  przetargu nieograniczon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n. Dostawa  sprzętu i akcesoriów komputerowych  w 2008r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PLN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17"/>
        <w:gridCol w:w="884"/>
        <w:gridCol w:w="1281"/>
        <w:gridCol w:w="1281"/>
        <w:gridCol w:w="1281"/>
        <w:gridCol w:w="1281"/>
      </w:tblGrid>
      <w:tr>
        <w:trPr>
          <w:trHeight w:val="6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 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  <w:t>Dane z wiersza RAZEM   należy wpisać do Formularza oferty – zał. nr 1 do SIWZ: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>...........................................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>(miejsce, data)</w:t>
        <w:tab/>
        <w:t xml:space="preserve">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ab/>
        <w:t>do reprezentowania wykonawc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/>
        <w:t>Wyliczenie ceny brutto:  ilość jedn. x cena jednostkowa netto = cena netto; VAT (podać wyliczoną wartość podatku, a nie stawkę) ; cena brutto= cena netto + wartość VA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ESPÓŁ SZKÓŁ ŁĄCZNOŚCI</w:t>
    </w:r>
  </w:p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. Obrońców Poczty Polskiej w Gdańsku</w:t>
    </w:r>
  </w:p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l. Monte Cassino 31, 30-324 Kraków</w:t>
    </w:r>
  </w:p>
  <w:p>
    <w:pPr>
      <w:pStyle w:val="Normal"/>
      <w:pBdr>
        <w:bottom w:val="single" w:sz="12" w:space="1" w:color="000000"/>
      </w:pBdr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tel (012)  266-39-52 , fax (012) 267 65 44</w:t>
    </w:r>
  </w:p>
  <w:p>
    <w:pPr>
      <w:pStyle w:val="Normal"/>
      <w:jc w:val="cent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948"/>
        </w:tabs>
        <w:ind w:left="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/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4548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25">
    <w:name w:val="25"/>
    <w:basedOn w:val="Normal"/>
    <w:qFormat/>
    <w:pPr>
      <w:tabs>
        <w:tab w:val="clear" w:pos="708"/>
        <w:tab w:val="left" w:pos="360" w:leader="none"/>
      </w:tabs>
      <w:autoSpaceDE w:val="false"/>
      <w:ind w:left="357" w:hanging="35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cs="Albertus Medium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2:00Z</dcterms:created>
  <dc:creator>magda</dc:creator>
  <dc:description/>
  <cp:keywords/>
  <dc:language>en-US</dc:language>
  <cp:lastModifiedBy>praca</cp:lastModifiedBy>
  <cp:lastPrinted>2008-10-31T09:56:00Z</cp:lastPrinted>
  <dcterms:modified xsi:type="dcterms:W3CDTF">2008-10-31T11:48:00Z</dcterms:modified>
  <cp:revision>218</cp:revision>
  <dc:subject/>
  <dc:title>SPECYFIKACJA ISTOTNYCH WARUNKÓW ZAMÓWIENIA</dc:title>
</cp:coreProperties>
</file>