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276"/>
        <w:gridCol w:w="850"/>
        <w:gridCol w:w="2268"/>
        <w:gridCol w:w="2977"/>
        <w:gridCol w:w="1883"/>
      </w:tblGrid>
      <w:tr>
        <w:trPr>
          <w:trHeight w:val="41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sób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acja</w:t>
            </w:r>
          </w:p>
        </w:tc>
      </w:tr>
      <w:tr>
        <w:trPr>
          <w:trHeight w:val="1422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Rozpoznanie potrzeb młodzież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Spotkania pedagoga i psychologa </w:t>
              <w:br/>
              <w:t>z młodzież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Spotkania wychowawców </w:t>
              <w:br/>
              <w:t>z rodzicam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Aktualizacja danych uczniów ze szczególnym uwzględnieniem realizacji zaleceń wynikających z opinii PPP i orzeczeń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Obserwacja uczniów na zajęciach obowiązkowych </w:t>
              <w:br/>
              <w:t>i pozalekcyjn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Analiza dokumentacj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Zebranie informacji od rodziców i uczniów na temat interesującej ich problematyki warsztató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raca związana z dostosowaniem form egzaminu maturalnego do indywidualnych potrzeb niektórych ucznió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Diagnoza problemów oraz wybór odpowiedniej formy pomocy. Doradztwo w zakresie możliwości uzyskania specjalistycznej pomocy dla uczniów i ich rodzin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Aktualizacja badań psycholog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- I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, psycholog, wychowawc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 psycholog, 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 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sycholog, pedagog 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 psycholog, PPP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Opracowanie systemu pomocy socjalnej: przyznawanie stypendiów, zwolnienia z opłat za ubezpiecze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sparcie psychi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poznanie potrzeb wychowawczych młodzieży oraz opracowanie planu ich realiz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dywidualizacja podejścia do uczniów oraz dostosowanie opieki do jednostkowych potrze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Zapewnienie dostosowania form egzaminu maturalnego dla maturzystów o szczególnych potrzebach. 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ozpoznanie potrzeb m.in. poprzez przygotowanie analizy środowiska wychowawczego uczni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Skuteczna pomoc w zaspokojeniu potrzeb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Analiza i opinia w sprawie rozpatrzenia podań o dostosowanie form egzaminu maturalnego.</w:t>
            </w:r>
          </w:p>
        </w:tc>
      </w:tr>
      <w:tr>
        <w:trPr>
          <w:trHeight w:val="5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Kształtowanie poczucia przynależności do nowego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891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2pt" to="698.1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III. Kształtowanie uczuć patriotycznych i obywatels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Zajęcia integracyjne w klasach pierwszych (lekcje wychowawcze, warsztaty, wycieczki)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Organizowanie imprez klasowych i szkolnych (ślubowanie klas pierwszych, Dzień Chłopca, Dzień Kobiet, Andrzejki, Mikołajki, Wigilia klasowa, Dni Kopernikańskie, Święta Wielkanocne, Dzień Sportus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 xml:space="preserve">Akcja „Uśmiech Dziecka” – Chatka Puchatka np. organizowanie imprez okolicznościowych (bal integrujący klasy I </w:t>
              <w:br/>
              <w:t xml:space="preserve">z podopiecznymi, turniej ping- ponga, Mikołajki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rganizacja Dni Kopernikańskich, imprez spor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raca w Samorządzie Uczniowski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rganizacja uroczystości związanych z Dniem Niepodległości oraz Świętem Konstytuc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kcje wychowawcze oraz lekcje języka polskiego, lekcje WOS, historii, PO poświęcone tej problematy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ycieczki klasowe do muzeów oraz miejsc historycznie ważnych dla Polsk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Organizacja oraz udział w Dniach Kopernikań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– X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g planu wychowawczego,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, 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pedagog psycholog, nauczycie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 psycholog, wychowawcy, 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m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ończ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mgr M. O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gr A.Tad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poloni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historii, WOS,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znaczeni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Pomoc w adaptacji do nowego środowiska szkoln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Nabycie przez ucznia umiejętności prawidłowego komunikowania się, funkcjonowania </w:t>
              <w:br/>
              <w:t>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ształtowanie poczucia odpowiedzialności międzykoleżeński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moc w nawiązywaniu bliższych rel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ykształcenie i rozwój u uczniów poczucia tożsamości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ształtowanie poczucia dumy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ształtowanie poczucia przynależności do społeczności lokalnej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stne sprawozdanie dotyczące relacji panujących w klasach pierwsz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Rozmowy z uczniami na lekcjach wychowawczych i przedmiotowych. 2.Udział i zainteresowanie audycjami z okazji ważnych uroczystości państwow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Wspieranie uczniów w osiąganiu sukce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wadzenie zajęć na temat efektywnego uczenia się w miarę potrze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dywidualne konsultacje z uczniami, w zależności od potrzeb (diagnoza trudności w uczeniu się i dostosowanie form pomocy).</w:t>
            </w:r>
          </w:p>
          <w:p>
            <w:pPr>
              <w:pStyle w:val="TextBody"/>
              <w:rPr/>
            </w:pPr>
            <w:r>
              <w:rPr/>
              <w:t>3. Organizowanie zajęć pozalekcyjnych – SKS-y (koszykówka dziewcząt i chłopców, siatkówka dziewcząt i chłopców)-   organizowanie rozgrywek szkolnych, - udział w rozgrywkach międzyszkolnych w takich dyscyplinach ja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oszyków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iatków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iłka noż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kkoatlety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nowbo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rciarstwo alpejsk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zac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jęcia na bas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chęcanie uczniów do udziału w różnego rodzaju konkursach, olimpiad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raca w szkolnym radiu METI oraz przy redagowaniu czasopisma K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Zachęcanie do udziału w Kołach Zainteres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pedagog, psychol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 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mgr Andrzej Tad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Wykształcenie u uczniów motywacji do nauki, umiejętności pokonywania trudności, samodzielnego zdobywania wiedzy, korzystania z różnych źródeł informacj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Wykształcenie u uczniów poczucia odpowiedzialności za wyniki w nauce </w:t>
              <w:br/>
              <w:t xml:space="preserve">i zachowani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rzygotowanie uczniów szczególnie uzdolnionych do rozgrywek ligowych i zawodów zarówno szkolnych jak i międzyszkol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rganizowanie czasu wolneg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Rozwijanie pasji i zainteresowań uczniów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Analiza wyników w nauce </w:t>
              <w:br/>
              <w:t>i frekwen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naliza statutowych kar i nagró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naliza osiągnięć sportowych ucznió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Analiza przebiegu zajęć pozalekcyjnych.</w:t>
            </w:r>
          </w:p>
        </w:tc>
      </w:tr>
      <w:tr>
        <w:trPr>
          <w:trHeight w:val="2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. Unikanie zagrożeń, zapobieganie patologiom, zapobieganie uzależnieniom, przeciwdziałanie agresji, bezpieczeństwo fizyczne </w:t>
              <w:br/>
              <w:t>i psychiczne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arsztaty nt. stresu oraz technik radzenia sobie z nim (w miarę potrzeb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rzeciwdziałanie agresji </w:t>
              <w:br/>
              <w:t>i przemo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Przeciwdziałanie bezkarności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egzekwowanie k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opiekę nauczycie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pobieganie             powstawaniu fobii szkolnych oraz sytuacji stresowych poprze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óżnicowanie wymagań edukacyj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adnictwo dla uczniów i rodzic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spektowanie praw uczn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Uświadamianie zagrożeń związanych z nieprawidłowym korzystaniem ze sprzę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drażanie do samokontroli i samoasekuracji podczas zajęć lekcyjnych, zabezpieczenie szczególnie niebezpiecznych urządzeń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Kontynuacja współpracy z rodzinnym sądem rejonow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Warsztaty dla rodziców dot. zapobiegania uzależnieniom prowadzone przez pracownika MON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ycholo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awidłowe działanie ucznia mimo czynników stresując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zentowanie przez uczniów postawy dezaprobaty wobec zł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Przestrzeganie przez uczniów statutu szkoły oraz wykształcenie </w:t>
              <w:br/>
              <w:t>poczucia odpowiedzialności za swoje postępowa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yfikowanie się ucznia ze szkołą (brak wagaró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wiązanie problemów w klasach sprawiających trudności wychowawcz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Wyniki próbnych matu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Obserwacje </w:t>
              <w:br/>
              <w:t xml:space="preserve">i prowadzenie dokumentacji na temat zachowań uczniów. 3.Rozmowy </w:t>
              <w:br/>
              <w:t xml:space="preserve">z rodzicami </w:t>
              <w:br/>
              <w:t>i uczni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Dyżury nauczycieli na korytarzach podczas przerw.</w:t>
            </w:r>
          </w:p>
        </w:tc>
      </w:tr>
      <w:tr>
        <w:trPr>
          <w:trHeight w:val="1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. Promowanie zdrowego trybu ży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rofilaktyka uzależnień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narkotykowych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nikotyn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taty dla uczniów w miarę potrze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Lekcje wychowania fizy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Zajęcia z wychowania do życia w rodzin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rowadzenie urozmaiconych zajęć lekcyjnych poruszających problematykę zdrowego trybu ży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ogadanki na temat dbałości o ciało i zdrowi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Uświadamianie uczniom celowości wykonywanych ćwiczeń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Organizacja Dnia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II,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pedagog, psychol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Beata Kończ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W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ształtowanie u uczniów postawy dezaprobaty wobec uzależni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Kształtowanie u uczniów postaw prozdrowot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obra kondycja fizyczna oraz zdrowie uczni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ozwój umiejętności wychowawczych wśród nauczyciel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Uświadomienie zagrożeń, które są spowodowane przez narkotyki i alkoho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Uświadomienie na czym polega mechanizm sięgania po „używki” i ćwiczenie sposobów asertywnego odmawia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drażanie uczniów do aktywności fizycznej na całe ży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ykształcenie w uczniach nawyków ruchowych oraz nabycie nowych umiejętności umożliwiających wykorzystanie ich po zakończeniu edukac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Obserwacja zachowania uczniów, rozmowy </w:t>
              <w:br/>
              <w:t>z rodzic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naliza uczestnictwa w proponowanych zajęciach pozalekcyjnych i warsztatach.</w:t>
            </w:r>
          </w:p>
        </w:tc>
      </w:tr>
      <w:tr>
        <w:trPr>
          <w:trHeight w:val="1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I. Planowanie kariery, orientacja zawodo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Indywidualne konsultacje z pedagogiem i psychologiem. Dla zainteresowanych przeprowadzenie oraz interpretacja test Z badającego zainteresowania młodzież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rsztaty na temat preorientacji zawodowej oraz możliwości zatrudnienia przeprowadzone przez doradcę zawodowego, p. mgr. R. Koclęg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bieranie materiałów dotyczących różnych form kształcenia pomatural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Lekcje wychowawcze nt. wyboru drogi rozwoju zawodow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,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 psycholog, 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, bibliotekarz, nauczyciel podstaw przedsiębiorcz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moc młodzieży w podejmowaniu decyzji dotyczących ich przyszłości zawodow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zeciwdziałanie bezrobociu wśród młodych ludz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Nauka konkretnych umiejętności przydatnych na miejscu pracy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owy z rodzicami, wychowawcami nt. postaw młodzieży.</w:t>
            </w:r>
          </w:p>
        </w:tc>
      </w:tr>
      <w:tr>
        <w:trPr>
          <w:trHeight w:val="1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II. Edukacja regional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ycieczki edukacyjne oraz krajozn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kcje geografii, historii, W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ekcje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przedmiot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przedmiot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Poznanie rejonów Krakowa oraz jego okol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ykształcenie postawy odpowiedzialności za swoje otocze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Ukształtowanie poczucie przynależności do lokalnej społeczności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owy z rodzicami, wychowawcami nt. postaw młodzieży</w:t>
            </w:r>
          </w:p>
        </w:tc>
      </w:tr>
      <w:tr>
        <w:trPr>
          <w:trHeight w:val="1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X. Psychospołeczna diagnoza środowiska szkol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Obserwacja zachowań uczniów – analiza frekwenc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Wywiady i rozmowy z rodzicami </w:t>
              <w:br/>
              <w:t>i uczniam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Współpraca </w:t>
              <w:br/>
              <w:t xml:space="preserve">z Poradnią Psychologiczno- Pedagogiczną </w:t>
              <w:br/>
              <w:t>i instytucjami oferującymi specjalistyczną pomoc dla uczniów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, 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zezwyciężenie przez ucznia lęku przed zajęciami szkolnymi i braku motywacj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pracowanie przez ucznia konsekwencji w działani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Uświadomienie sobie przez ucznia zagrożeń zewnętrznych związanych </w:t>
              <w:br/>
              <w:t xml:space="preserve">z nieobecnością </w:t>
              <w:br/>
              <w:t>w szko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dobycie informacji o najbliższym otoczeniu ucznia, które ma decydujący wpływ na jego nauk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omoc uczniom nie mającym warunków do nauki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Ankieta dla uczniów – październik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Omówienie wyników na zebraniach </w:t>
              <w:br/>
              <w:t xml:space="preserve">z rodzicami </w:t>
              <w:br/>
              <w:t>i lekcjach wychowawczyc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6:00Z</dcterms:created>
  <dc:creator>Sternick</dc:creator>
  <dc:description/>
  <dc:language>en-US</dc:language>
  <cp:lastModifiedBy>14LO</cp:lastModifiedBy>
  <cp:lastPrinted>2006-07-06T12:24:00Z</cp:lastPrinted>
  <dcterms:modified xsi:type="dcterms:W3CDTF">2008-06-23T14:16:00Z</dcterms:modified>
  <cp:revision>13</cp:revision>
  <dc:subject/>
  <dc:title>Zadania</dc:title>
</cp:coreProperties>
</file>