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lan opiekuńczy szkoły na rok 2008/2009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Rozpoznanie  środowiska uczniów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spotkania  pedagoga  i  psychologa  z  młodzieżą klas I, mające na celu nawiązanie kontaktu, przedstawienie roli i zadań pedagoga oraz psychologa w szkole,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dywidualne rozmowy z uczniami wymagającymi specjalnej opieki psychologiczno- pedagogicznej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ktualizacja  danych  uczniów i analiza  dokumentacj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pracowanie analizy środowiska wychowawczego uczniów klas I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Pomoc  socjalna  dla  uczniów  będących  w  trudnej  sytuacji  materialnej.</w:t>
      </w:r>
    </w:p>
    <w:p>
      <w:pPr>
        <w:pStyle w:val="TextBody"/>
        <w:numPr>
          <w:ilvl w:val="0"/>
          <w:numId w:val="3"/>
        </w:numPr>
        <w:rPr/>
      </w:pPr>
      <w:r>
        <w:rPr/>
        <w:t>informacja o zasadach przyznawania stypendiów szkolnych oraz zapomóg szkolnych przekazana przez psychologa oraz pedagoga uczniom i wychowawcom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dawanie i pomoc we właściwym wypełnianiu wniosk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ace Szkolnej Komisji Stypendi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Profilaktyka patologii.</w:t>
      </w:r>
    </w:p>
    <w:p>
      <w:pPr>
        <w:pStyle w:val="TextBody"/>
        <w:numPr>
          <w:ilvl w:val="0"/>
          <w:numId w:val="4"/>
        </w:numPr>
        <w:rPr/>
      </w:pPr>
      <w:r>
        <w:rPr/>
        <w:t>organizacja warsztatów dla uczniów o tematyce wybranej przez uczniów</w:t>
      </w:r>
    </w:p>
    <w:p>
      <w:pPr>
        <w:pStyle w:val="TextBody"/>
        <w:numPr>
          <w:ilvl w:val="0"/>
          <w:numId w:val="4"/>
        </w:numPr>
        <w:rPr/>
      </w:pPr>
      <w:r>
        <w:rPr/>
        <w:t>organizacja warsztatów dla rodziców nt. profilaktyki uzależnień, które poprowadzi pracownik MONA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kontynuacja współpracy z Sądem Rodzinnym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spółpraca z Poradnią Pscyhologiczno- Pedagogiczną nr 2, CPE „Dobre Inspiracje”, Fundacją „Dobra Nadzieja”, MONAR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Pomoc psychologiczno-pedagogiczn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ywidualne konsultacje z uczniami potrzebującymi pomoc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ywidualne konsultacje z rodzicam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ywidualne konsultacje z nauczycielam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wijanie współpracy z wychowawcami, by jak najefektywniej i szerzej pomagać młodzieży, w razie kryzysów tworzenie grup interwencyjnych służących rozwiązywaniu bieżących problemów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warsztaty dla chętnych na temat skutecznego uczenia si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Upowszechnienie  praw  dzieck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poznanie  uczniów  z  Konwencją  o  Prawach  Dziecka  na  godzin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wcz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dbałość o przestrzeganie praw dziecka i ucznió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Pomoc w realizacji potrzeb młodzieży:</w:t>
      </w:r>
    </w:p>
    <w:p>
      <w:pPr>
        <w:pStyle w:val="TextBody"/>
        <w:numPr>
          <w:ilvl w:val="0"/>
          <w:numId w:val="5"/>
        </w:numPr>
        <w:rPr/>
      </w:pPr>
      <w:r>
        <w:rPr/>
        <w:t>warsztaty dla młodzieży na wybrane temat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jęcia z doradcą zawodowym w formie warsztatów na temat preorientacji zawodowej oraz indywidualne konsultacj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rowadzanie zajęć integracyjnych w klasach I, organizowanie imprez kla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Doskonalenie zawod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uczestniczenie  w  warsztatach  dla  pedagogów  i  psychologów.</w:t>
      </w:r>
    </w:p>
    <w:p>
      <w:pPr>
        <w:pStyle w:val="TextBody"/>
        <w:rPr/>
      </w:pPr>
      <w:r>
        <w:rPr/>
        <w:t xml:space="preserve">b) samokształce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Opracowali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gr Anna Bogatyńska – Kuchars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gr Mirosław Cupia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4:00Z</dcterms:created>
  <dc:creator>NEMO</dc:creator>
  <dc:description/>
  <dc:language>en-US</dc:language>
  <cp:lastModifiedBy>14LO</cp:lastModifiedBy>
  <cp:lastPrinted>2005-10-05T10:01:00Z</cp:lastPrinted>
  <dcterms:modified xsi:type="dcterms:W3CDTF">2008-07-04T11:30:00Z</dcterms:modified>
  <cp:revision>13</cp:revision>
  <dc:subject/>
  <dc:title>                           Plan  opiekuńczy  szkoły  na  rok  2005/2006</dc:title>
</cp:coreProperties>
</file>