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 : ZSŁ/PN/3/2008                                                                    Kraków, dnia 19.11.2008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m. Obrońców Poczty Polskiej w Gdańsku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ul. Monte Cassino 31, 30-324 Kraków</w:t>
      </w:r>
    </w:p>
    <w:p>
      <w:pPr>
        <w:pStyle w:val="Normal"/>
        <w:ind w:right="5360" w:hanging="0"/>
        <w:rPr/>
      </w:pPr>
      <w:r>
        <w:rPr>
          <w:sz w:val="20"/>
          <w:szCs w:val="20"/>
        </w:rPr>
        <w:t>tel (012)  266-39-52, fax (012) 267 65 4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TI Bogdan Słaboszewski, Jerzy Słaboszewski, Małgorzata Słaboszewsa Sp.J.</w:t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l. Partyzantów 65A</w:t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>43-316 Bielsko-Biał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luczenie z postępowania</w:t>
      </w:r>
    </w:p>
    <w:p>
      <w:pPr>
        <w:pStyle w:val="Khtitle"/>
        <w:spacing w:lineRule="atLeast" w:line="300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Dotyczy: postępowania o udzielenie zamówienia publicznego na</w:t>
      </w:r>
      <w:r>
        <w:rPr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</w:rPr>
        <w:t xml:space="preserve">Dostawę sprzętu i  akcesoriów komputerowych w 2008r.  </w:t>
      </w:r>
      <w:r>
        <w:rPr>
          <w:b w:val="false"/>
          <w:sz w:val="22"/>
          <w:szCs w:val="22"/>
          <w:u w:val="none"/>
        </w:rPr>
        <w:t xml:space="preserve">ogłoszonego  w trybie przetargu nieograniczonego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u w:val="none"/>
        </w:rPr>
        <w:t xml:space="preserve">opublikowano </w:t>
      </w:r>
      <w:hyperlink r:id="rId2">
        <w:r>
          <w:rPr>
            <w:rStyle w:val="InternetLink"/>
            <w:sz w:val="22"/>
            <w:szCs w:val="22"/>
            <w:u w:val="none"/>
          </w:rPr>
          <w:t>http://www.bip.krakow.pl/?bip_id=279&amp;mmi=5576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u w:val="none"/>
        </w:rPr>
        <w:t>oraz na tablicy ogłoszeń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w siedzib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none"/>
        </w:rPr>
        <w:t>zamawiającego i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 na stronach internetowych Portalu:31.10.2008r., numer ogłoszenia: 240532- 2008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4 ust. 2 pkt 3 ustawy z dn. 29 stycznia 2004r. Prawa zamówień publicznych (tekst jednolity Dz. U. z 2007 nr 223 poz. 1655 z późniejszymi zmianami) zwanej dalej ustawą, Zespół Szkół Łączności wyklucza z postępowania wykonawcę: TTI Bogdan Słaboszewski, Jerzy Słaboszewski, Małgorzata Słaboszewsa Sp.J.ul. Partyzantów 65A, 43-316 Bielsko-Biał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left" w:pos="70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Uzasadnieni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ołączone do oferty dokumenty są wzorami, które były załącznikami do specyfikacji istotnych warunków zamówienia dla przetargu pn.</w:t>
      </w:r>
      <w:r>
        <w:rPr>
          <w:b/>
          <w:sz w:val="22"/>
          <w:szCs w:val="22"/>
        </w:rPr>
        <w:t xml:space="preserve"> Dostawę sprzętu i oprogramowania do realizacji projektu w ramach  Programu Operacyjnego Kapitał Ludzki (w tym dla  części nr 1),</w:t>
      </w:r>
      <w:r>
        <w:rPr>
          <w:sz w:val="22"/>
          <w:szCs w:val="22"/>
        </w:rPr>
        <w:t xml:space="preserve"> 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uwzględniały zmian wprowadzo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stawą z dnia 4 września 2008r. o zmianie ustawy Prawo zamówień Publicznych oraz innych ustaw ( Dz.U.Nr 171, poz. 1058)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, pismem  z dn. 17.11.2008r. , wezwał TTI z Bielska Białej do uzupełnienia dokumentów i wyznaczył termin na ich uzupełnienie tj.19.11.2008r. godz. 10.00. W ustalonym terminie nie uzupełniono, na prawidłowe, dokumentów. Wobec powyższego i na podstawie Art. 24 ust.2 pkt 3 ustawy wykluczono z przedmiotowego postępowania w/w wykonawcę.</w:t>
      </w:r>
    </w:p>
    <w:p>
      <w:pPr>
        <w:pStyle w:val="Tekstpodstawowy3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roszę o potwierdzenie otrzymania niniejszego pisma.</w:t>
      </w:r>
    </w:p>
    <w:p>
      <w:pPr>
        <w:pStyle w:val="TextBody"/>
        <w:spacing w:before="240" w:after="0"/>
        <w:ind w:left="5760" w:hanging="0"/>
        <w:jc w:val="lef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TextBody"/>
        <w:ind w:left="57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60" w:hanging="0"/>
        <w:jc w:val="left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TextBody"/>
        <w:ind w:left="5760" w:hanging="0"/>
        <w:jc w:val="left"/>
        <w:rPr>
          <w:sz w:val="22"/>
          <w:szCs w:val="22"/>
        </w:rPr>
      </w:pPr>
      <w:r>
        <w:rPr>
          <w:sz w:val="22"/>
          <w:szCs w:val="22"/>
        </w:rPr>
        <w:t>mgr Antoni Borgosz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1ZnakZnakZnakZnakZnakZnakZnak">
    <w:name w:val="Nagłówek 3 Znak1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1">
    <w:name w:val="Nagłówek 31"/>
    <w:basedOn w:val="Domylnaczcionkaakapitu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?bip_id=279&amp;mmi=55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38:00Z</dcterms:created>
  <dc:creator>Marta Klimczak</dc:creator>
  <dc:description/>
  <cp:keywords/>
  <dc:language>en-US</dc:language>
  <cp:lastModifiedBy>Komputer 1</cp:lastModifiedBy>
  <cp:lastPrinted>2008-11-19T11:23:00Z</cp:lastPrinted>
  <dcterms:modified xsi:type="dcterms:W3CDTF">2008-11-19T11:10:00Z</dcterms:modified>
  <cp:revision>47</cp:revision>
  <dc:subject/>
  <dc:title/>
</cp:coreProperties>
</file>