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 z dnia 20.11.2008r.</w:t>
      </w:r>
    </w:p>
    <w:p>
      <w:pPr>
        <w:pStyle w:val="Khtitle"/>
        <w:spacing w:lineRule="atLeast" w:line="30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Dotyczy:</w:t>
      </w:r>
      <w:r>
        <w:rPr>
          <w:b w:val="false"/>
          <w:sz w:val="22"/>
          <w:szCs w:val="22"/>
          <w:u w:val="none"/>
        </w:rPr>
        <w:t xml:space="preserve"> postępowania o udzielenie zamówienia publicznego pn. </w:t>
      </w:r>
      <w:r>
        <w:rPr>
          <w:b w:val="false"/>
          <w:sz w:val="22"/>
          <w:szCs w:val="22"/>
        </w:rPr>
        <w:t xml:space="preserve">Dostawa sprzętu i akcesoriów komputerowych w 2008r., </w:t>
      </w:r>
      <w:r>
        <w:rPr>
          <w:b w:val="false"/>
          <w:sz w:val="22"/>
          <w:szCs w:val="22"/>
          <w:u w:val="none"/>
        </w:rPr>
        <w:t>ogłoszonego w Biuletynie Zamówień Publicznych  d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u w:val="none"/>
        </w:rPr>
        <w:t xml:space="preserve"> 31.10.2008r. , ogłoszenie nr 240532-2008 - ogłoszenie wyni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m. Obrońców Poczty Polskiej w Gdańsku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sz w:val="22"/>
          <w:szCs w:val="22"/>
        </w:rPr>
        <w:t>tel (012)  266-39-52, fax (012) 267 65 44</w:t>
      </w:r>
    </w:p>
    <w:p>
      <w:pPr>
        <w:pStyle w:val="Tekstpodstawowy2"/>
        <w:spacing w:lineRule="auto" w:line="24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ostępowaniu, którego przedmiotem jest dostawa do Zespołu Szkół Łączności im. Obrońców Poczty Polskiej w Gdańsku  z siedzibą w Krakowie, ul. Monte Cassino 31 sprzętu i akcesoriów komputerowych  ( tj. komputerów przenośnych z oprogramowaniem  –laptopy szt. 13, listew zasilających szt. 8, drukarki laserowej szt. 1 i routera szt. 1) </w:t>
      </w:r>
      <w:r>
        <w:rPr>
          <w:b/>
          <w:sz w:val="22"/>
          <w:szCs w:val="22"/>
        </w:rPr>
        <w:t>informuje, że na podstawie ustawy        z dnia 29 stycznia 2004 r. Prawo zamówień publicznych (tekst jednolity Dz. U. z 2007 nr 223 poz. 1655 z późniejszymi zmianami ) wybrano: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złożoną przez ESC S.A. ul. Mieszczańska 19, 30-313 Kraków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  <w:u w:val="single"/>
        </w:rPr>
        <w:t>Uzasadnienie</w:t>
      </w:r>
      <w:r>
        <w:rPr>
          <w:sz w:val="22"/>
          <w:szCs w:val="22"/>
        </w:rPr>
        <w:t>: złożona oferta spełniała wymogi Zamawiającego zawarte w Specyfikacji Istotnych Warunków Zamówienia, a zaoferowana cena była najniższa:  brutto 39.082,70  PLN. Wykonawca uzyskał 600 punktów.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Oferty  złożyli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0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punktacja w kryterium ce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TECH ,  ul. Jagiellońska 39,  33-300 Nowy Są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90,46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TIFIC, al. Komisji Edukacji Narodowej 1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22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3,4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COMP  ,ul św. Kingi 3, 43-300 Bielsko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6,7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enie z postępowan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TI , ul. Partyzantów 65a, 43-316 Bielsko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42,44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enie z postępowan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RONIK  S.A., ul. Wołczyńsk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3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9,40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 – SYSTEM, Lubomierz 272, 34-736 Lubo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8,27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A  sp. z o.o., ul. Józefa 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056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29,34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NO COMPUTERS  S.J.  Wrząsowice 18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40 Świątniki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31,62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K SYSTEM, oś. 2 Pułku Lotniczego 16/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67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83,9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 S.A., ul Mieszczańska 19, 30-313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82,70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potwierdzenie otrzymania niniejszego pisma.</w:t>
      </w:r>
    </w:p>
    <w:p>
      <w:pPr>
        <w:pStyle w:val="Normal"/>
        <w:ind w:right="5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240" w:after="1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ind w:left="5760" w:hanging="0"/>
        <w:rPr/>
      </w:pPr>
      <w:r>
        <w:rPr/>
        <w:t>Z poważaniem</w:t>
      </w:r>
    </w:p>
    <w:p>
      <w:pPr>
        <w:pStyle w:val="TextBody"/>
        <w:ind w:left="5760" w:hanging="0"/>
        <w:rPr/>
      </w:pPr>
      <w:r>
        <w:rPr/>
        <w:t>Dyrektor</w:t>
      </w:r>
    </w:p>
    <w:p>
      <w:pPr>
        <w:pStyle w:val="TextBody"/>
        <w:ind w:left="5760" w:hanging="0"/>
        <w:rPr/>
      </w:pPr>
      <w:r>
        <w:rPr/>
        <w:t>mgr Antoni Borgosz</w:t>
      </w:r>
    </w:p>
    <w:p>
      <w:pPr>
        <w:pStyle w:val="Normal"/>
        <w:rPr/>
      </w:pPr>
      <w:r>
        <w:rPr/>
      </w:r>
    </w:p>
    <w:p>
      <w:pPr>
        <w:pStyle w:val="Kh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Khheader"/>
        <w:spacing w:before="0" w:after="2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300" w:before="280" w:after="280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9:00Z</dcterms:created>
  <dc:creator>praca</dc:creator>
  <dc:description/>
  <cp:keywords/>
  <dc:language>en-US</dc:language>
  <cp:lastModifiedBy>Komputer 1</cp:lastModifiedBy>
  <cp:lastPrinted>2008-11-20T08:12:00Z</cp:lastPrinted>
  <dcterms:modified xsi:type="dcterms:W3CDTF">2008-11-20T07:19:00Z</dcterms:modified>
  <cp:revision>36</cp:revision>
  <dc:subject/>
  <dc:title>Kraków: Dostawa środków czystości na 2008r</dc:title>
</cp:coreProperties>
</file>