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res konserwacji urządzeń (I część zamówi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668"/>
        <w:gridCol w:w="561"/>
        <w:gridCol w:w="2554"/>
        <w:gridCol w:w="3848"/>
      </w:tblGrid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pacing w:val="-5"/>
              </w:rPr>
            </w:pPr>
            <w:r>
              <w:rPr>
                <w:spacing w:val="-5"/>
              </w:rPr>
              <w:t>L.p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Mode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loś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Lokalizacja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Zakres wykonywanych usług</w:t>
            </w:r>
          </w:p>
        </w:tc>
      </w:tr>
      <w:tr>
        <w:trPr>
          <w:trHeight w:val="1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yocera Mita 20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4" w:firstLine="7"/>
              <w:rPr/>
            </w:pPr>
            <w:r>
              <w:rPr/>
              <w:t xml:space="preserve">Sekretariat Zastępcy </w:t>
            </w:r>
            <w:r>
              <w:rPr>
                <w:spacing w:val="-2"/>
              </w:rPr>
              <w:t xml:space="preserve">Dyrektora MOPS przy ul. </w:t>
            </w:r>
            <w:r>
              <w:rPr/>
              <w:t>Józefińskiej 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listwa czyszcząca, developer, wałek górny, wałek dolny, odrywacz papieru, rolka pobierająca, rolka pobierająca ADF, rolka separująca ADF</w:t>
            </w:r>
          </w:p>
        </w:tc>
      </w:tr>
      <w:tr>
        <w:trPr>
          <w:trHeight w:val="11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Ricoch Afficio 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108" w:hanging="0"/>
              <w:rPr/>
            </w:pPr>
            <w:r>
              <w:rPr>
                <w:spacing w:val="-2"/>
              </w:rPr>
              <w:t xml:space="preserve">Dział Obsługi Gospodarczej </w:t>
            </w:r>
            <w:r>
              <w:rPr/>
              <w:t>przy ul. Józefińskiej 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67" w:firstLine="17"/>
              <w:rPr/>
            </w:pPr>
            <w:r>
              <w:rPr/>
              <w:t xml:space="preserve">Konserwacja, naprawa i wymiana następujących części eksploatacyjnych: zespół toner - bęben - developer, wałek </w:t>
            </w:r>
            <w:r>
              <w:rPr>
                <w:spacing w:val="-1"/>
              </w:rPr>
              <w:t xml:space="preserve">górny, wałek dolny, odrywacz papieru, rolka </w:t>
            </w:r>
            <w:r>
              <w:rPr/>
              <w:t>pobierająca</w:t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 ^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Ricoch Afficio 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right="17" w:hanging="0"/>
              <w:rPr/>
            </w:pPr>
            <w:r>
              <w:rPr>
                <w:spacing w:val="-1"/>
              </w:rPr>
              <w:t xml:space="preserve">Dział Rodzin Zastępczych na </w:t>
            </w:r>
            <w:r>
              <w:rPr/>
              <w:t>oś. Teatralnym 24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zespół bęben-developer, wałek górny, wałek dolny, wałek czyszczący, odrywacz papieru, rolka pobierająca, tuleja wałka grzejnego, termistor, transfer unit</w:t>
            </w:r>
          </w:p>
        </w:tc>
      </w:tr>
      <w:tr>
        <w:trPr>
          <w:trHeight w:val="1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Ricoch Afficio 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Filia Nr 5 przy ul. Praskiej 52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3" w:firstLine="2"/>
              <w:rPr/>
            </w:pPr>
            <w:r>
              <w:rPr>
                <w:spacing w:val="-1"/>
              </w:rPr>
              <w:t xml:space="preserve">Filia Nr 9 na oś. Teatralnym </w:t>
            </w:r>
            <w:r>
              <w:rPr/>
              <w:t>24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firstLine="2"/>
              <w:rPr/>
            </w:pPr>
            <w:r>
              <w:rPr/>
              <w:t xml:space="preserve">konserwacja, naprawa i wymiana następujących części eksploatacyjnych: toner, bęben, listwa czyszcząca, developer, </w:t>
            </w:r>
            <w:r>
              <w:rPr>
                <w:spacing w:val="-1"/>
              </w:rPr>
              <w:t xml:space="preserve">listwa olejowa utrwalacza, wałek górny, wałek dolny, odrywacz papieru, tuleja wałka </w:t>
            </w:r>
            <w:r>
              <w:rPr/>
              <w:t>grzejnego, rolka pobierająca, rolka pobierająca podajnika bocznego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2" w:firstLine="14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" w:firstLine="14"/>
              <w:rPr/>
            </w:pPr>
            <w:r>
              <w:rPr>
                <w:spacing w:val="-2"/>
              </w:rPr>
              <w:t xml:space="preserve">Sekretariat Dyrektora MOPS </w:t>
            </w:r>
            <w:r>
              <w:rPr/>
              <w:t>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14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6 przy ul. Dietla 64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2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developer, listwa czyszcząca, listwa olejowa utrwalacza, wałek górny, wałek dolny, odrywacz papieru, tuleja wałka grzejnego, rolka pobierająca, rolka pobierająca podajnika bocznego</w:t>
            </w:r>
          </w:p>
          <w:p>
            <w:pPr>
              <w:pStyle w:val="Normal"/>
              <w:shd w:fill="FFFFFF" w:val="clear"/>
              <w:spacing w:lineRule="exact" w:line="237"/>
              <w:ind w:right="7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2"/>
              <w:ind w:right="125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2"/>
              <w:ind w:right="125" w:firstLine="2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7"/>
              <w:ind w:right="700" w:hanging="0"/>
              <w:rPr/>
            </w:pPr>
            <w:r>
              <w:rPr/>
              <w:t>Filia Nr 8 przy ul. Jerzmanowskiego 37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2"/>
              <w:ind w:right="125" w:firstLine="2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125" w:firstLine="2"/>
              <w:rPr/>
            </w:pPr>
            <w:r>
              <w:rPr/>
              <w:t>Dział Pomocy Bezdomnym przy ul. Beskidzkiej 30A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2"/>
              <w:ind w:right="125" w:firstLine="2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120" w:firstLine="7"/>
              <w:rPr/>
            </w:pPr>
            <w:r>
              <w:rPr>
                <w:spacing w:val="-2"/>
              </w:rPr>
              <w:t>Dział Poradnictwa przy</w:t>
            </w:r>
            <w:r>
              <w:rPr/>
              <w:t>, ul. Rzeźniczej 2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developer, listwa czyszcząca, listwa olejowa utrwalacza, wałek górny, wałek dolny, odrywacz papieru, tuleja wałka grzejnego, rolka pobierająca, rolka pobierająca podajnika bocznego</w:t>
            </w:r>
          </w:p>
          <w:p>
            <w:pPr>
              <w:pStyle w:val="Normal"/>
              <w:shd w:fill="FFFFFF" w:val="clear"/>
              <w:spacing w:lineRule="exact" w:line="230"/>
              <w:ind w:right="4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00" w:hanging="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 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0" w:hanging="0"/>
              <w:rPr/>
            </w:pPr>
            <w:r>
              <w:rPr>
                <w:spacing w:val="-2"/>
              </w:rPr>
              <w:t xml:space="preserve">Dział Poradnictwa na oś. </w:t>
            </w:r>
            <w:r>
              <w:rPr/>
              <w:t>Teatralnym 2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0" w:hanging="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rPr/>
            </w:pPr>
            <w:r>
              <w:rPr>
                <w:spacing w:val="-1"/>
              </w:rPr>
              <w:t xml:space="preserve">Panasonic   KX-FLB </w:t>
            </w:r>
            <w:r>
              <w:rPr/>
              <w:t>758 PD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12" w:firstLine="14"/>
              <w:rPr/>
            </w:pPr>
            <w:r>
              <w:rPr/>
              <w:t>Sekcja Zarządzania Projektami przy ul. Felicjanek 15/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19" w:hanging="10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</w:t>
            </w:r>
          </w:p>
        </w:tc>
      </w:tr>
      <w:tr>
        <w:trPr>
          <w:trHeight w:val="4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14" w:firstLine="2"/>
              <w:rPr/>
            </w:pPr>
            <w:r>
              <w:rPr/>
              <w:t>Filia Nr 1 przy ul. Rzeźniczej 2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hanging="14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listwa czyszcząca, developer, listwa olejowa utrwalacza, wałek górny, wałek dolny, odrywacz papieru, tuleja wałka grzejnego, rolka pobierająca, rolka odrywająca, rolka pobierająca podajnika bocznego</w:t>
            </w:r>
          </w:p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>
                <w:spacing w:val="-2"/>
              </w:rPr>
              <w:t xml:space="preserve">Filia Nr 2 przy ul.                     </w:t>
            </w:r>
            <w:r>
              <w:rPr/>
              <w:t>Radzikowskiego 3 7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>
                <w:spacing w:val="-2"/>
              </w:rPr>
              <w:t xml:space="preserve">Filia Nr3 przy ul.                      </w:t>
            </w:r>
            <w:r>
              <w:rPr/>
              <w:t>Powstańców Wielk. 3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Filia Nr 4 na oś. Szkolnym 34 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_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5 przy ul. Praskiej 52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6" w:right="1164" w:gutter="0" w:header="0" w:top="6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5"/>
        <w:gridCol w:w="565"/>
        <w:gridCol w:w="2549"/>
        <w:gridCol w:w="3848"/>
      </w:tblGrid>
      <w:tr>
        <w:trPr>
          <w:trHeight w:val="4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939" w:hanging="0"/>
              <w:rPr/>
            </w:pPr>
            <w:r>
              <w:rPr/>
              <w:t>Filia Nr 7 przy al. Słowackiego 46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hanging="14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listwa czyszcząca, developer, listwa olejowa utrwalacza, wałek górny, wałek dolny, odrywacz papieru, tuleja wałka grzejnego, rolka pobierająca, rolka odrywająca, rolka pobierająca podajnika bocznego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Klub Integracji Społecznej na </w:t>
            </w:r>
            <w:r>
              <w:rPr/>
              <w:t>os. Słonecznym 15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</w:rPr>
              <w:t xml:space="preserve">Dział Rodzin Zastępczych na </w:t>
            </w:r>
            <w:r>
              <w:rPr/>
              <w:t>oś. Teatralnym 2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spacing w:val="-2"/>
              </w:rPr>
              <w:t xml:space="preserve">Dział ds. Domów Pomocy </w:t>
            </w:r>
            <w:r>
              <w:rPr>
                <w:spacing w:val="-1"/>
              </w:rPr>
              <w:t xml:space="preserve">Społecznej i Ośrodków </w:t>
            </w:r>
            <w:r>
              <w:rPr/>
              <w:t>Wsparcia 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16" w:hanging="0"/>
              <w:rPr/>
            </w:pPr>
            <w:r>
              <w:rPr/>
              <w:t>Telefax Canon L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1081" w:firstLine="2"/>
              <w:rPr/>
            </w:pPr>
            <w:r>
              <w:rPr/>
              <w:t>Filia Nr 1 przy ul. Rzeźniczej 2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 </w:t>
            </w:r>
            <w:r>
              <w:rPr/>
              <w:t>wraz z bębnem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16" w:hanging="0"/>
              <w:rPr/>
            </w:pPr>
            <w:r>
              <w:rPr/>
              <w:t>Telefax Canon L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781" w:hanging="0"/>
              <w:rPr/>
            </w:pPr>
            <w:r>
              <w:rPr/>
              <w:t>Filia Nr 2 przy ul. Radzikowskiego 37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16" w:hanging="0"/>
              <w:rPr/>
            </w:pPr>
            <w:r>
              <w:rPr/>
              <w:t>Telefax Canon L 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4 na oś. Szkolnym 3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18" w:hanging="0"/>
              <w:rPr/>
            </w:pPr>
            <w:r>
              <w:rPr/>
              <w:t>Telefax Canon L 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944" w:hanging="0"/>
              <w:rPr/>
            </w:pPr>
            <w:r>
              <w:rPr/>
              <w:t>Filia Nr 7 przy al. Słowackiego 46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18" w:hanging="0"/>
              <w:rPr/>
            </w:pPr>
            <w:r>
              <w:rPr/>
              <w:t>Telefax CanonL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spacing w:val="-1"/>
              </w:rPr>
              <w:t xml:space="preserve">Dział Rodzin Zastępczych na </w:t>
            </w:r>
            <w:r>
              <w:rPr/>
              <w:t>oś. Teatralnym 2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18" w:hanging="0"/>
              <w:rPr/>
            </w:pPr>
            <w:r>
              <w:rPr/>
              <w:t>Telefax Canon L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firstLine="12"/>
              <w:rPr/>
            </w:pPr>
            <w:r>
              <w:rPr>
                <w:spacing w:val="-2"/>
              </w:rPr>
              <w:t xml:space="preserve">Sekretariat Dyrektora MOPS </w:t>
            </w:r>
            <w:r>
              <w:rPr/>
              <w:t>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3" w:hanging="0"/>
              <w:rPr/>
            </w:pPr>
            <w:r>
              <w:rPr/>
              <w:t>Telefax CanonL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" w:firstLine="5"/>
              <w:rPr/>
            </w:pPr>
            <w:r>
              <w:rPr>
                <w:spacing w:val="-2"/>
              </w:rPr>
              <w:t xml:space="preserve">Dział Koordynacji Pracy Filii </w:t>
            </w:r>
            <w:r>
              <w:rPr/>
              <w:t>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3" w:hanging="0"/>
              <w:rPr/>
            </w:pPr>
            <w:r>
              <w:rPr/>
              <w:t>Telefax Canon L 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/>
            </w:pPr>
            <w:r>
              <w:rPr/>
              <w:t>Dział Organizacyjny 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" w:hanging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88" w:firstLine="2"/>
              <w:rPr/>
            </w:pPr>
            <w:r>
              <w:rPr/>
              <w:t>Filia Nr 1 przy ul. Rzeźniczej 2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5" w:firstLine="7"/>
              <w:rPr/>
            </w:pPr>
            <w:r>
              <w:rPr/>
              <w:t xml:space="preserve">konserwacja, naprawa i wymiana </w:t>
            </w:r>
            <w:r>
              <w:rPr>
                <w:spacing w:val="-1"/>
              </w:rPr>
              <w:t xml:space="preserve">następujących części eksploatacyjnych: toner, </w:t>
            </w:r>
            <w:r>
              <w:rPr/>
              <w:t>bęben, listwa czyszcząca, developer, listwa olejowa utrwalacza, wałek górny, wałek dolny, odrywacz papieru, tuleja wałka grzejnego, rolka pobierająca, rolka odrywająca, rolka pobierająca podajnika bocznego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93" w:hanging="0"/>
              <w:rPr/>
            </w:pPr>
            <w:r>
              <w:rPr/>
              <w:t>Filia Nr 2 przy ul. Radzikowskiego 37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5" w:firstLine="7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37" w:hanging="0"/>
              <w:rPr/>
            </w:pPr>
            <w:r>
              <w:rPr/>
              <w:t>Filia Nr3 przy ul. Powstańców Wielk. 3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5" w:firstLine="7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5 przy ul. Praskiej 52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5" w:firstLine="7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2"/>
              <w:ind w:right="958" w:hanging="0"/>
              <w:rPr/>
            </w:pPr>
            <w:r>
              <w:rPr/>
              <w:t>Filia Nr 7 przy al. Słowackiego 46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5" w:firstLine="7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2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25" w:firstLine="7"/>
              <w:rPr/>
            </w:pPr>
            <w:r>
              <w:rPr/>
              <w:t>Sekcja Skarg przy ul. Józefińskiej 1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5" w:firstLine="7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harp ARM 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4 na oś. Szkolnym 34</w:t>
            </w:r>
          </w:p>
        </w:tc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 xml:space="preserve">konserwacja, naprawa i wymiana następujących części eksploatacyjnych: toner, bęben, listwa czyszcząca, developer, listwa olejowa utrwalacza, wałek górny, wałek dolny, odrywacz papieru, tuleja wałka grzejnego, rolka pobierająca, rolka odrywająca, rolka pobierająca podajnika </w:t>
            </w:r>
            <w:r>
              <w:rPr>
                <w:spacing w:val="-1"/>
              </w:rPr>
              <w:t xml:space="preserve">bocznego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Sharp ARM 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Filia Nr 6 przy ul. Dietla 64</w:t>
            </w:r>
          </w:p>
        </w:tc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porebswo</dc:creator>
  <dc:description/>
  <cp:keywords/>
  <dc:language>en-US</dc:language>
  <cp:lastModifiedBy>porebswo</cp:lastModifiedBy>
  <cp:lastPrinted>2008-12-02T15:14:00Z</cp:lastPrinted>
  <dcterms:modified xsi:type="dcterms:W3CDTF">2008-12-02T14:15:00Z</dcterms:modified>
  <cp:revision>4</cp:revision>
  <dc:subject/>
  <dc:title>L</dc:title>
</cp:coreProperties>
</file>