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/>
        <w:t>załącznik nr 4 do siwz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/>
        <w:t>Kalkulacja kosztów konserwacji urządzeń w okresie gwarancji ( II część zamówienia)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4 sztuki urządzeń wielofunkcyjnych do pracy w nowoczesnych środowiskach biurowych, o którym mowa w rozdz. II ust. 2 pkt 1 siwz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  <w:t xml:space="preserve">Konserwacja i wymiana części eksploatacyjnych przy założeniu wykonywania 50 tys. kopii na rok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09"/>
        <w:gridCol w:w="1370"/>
        <w:gridCol w:w="1980"/>
      </w:tblGrid>
      <w:tr>
        <w:trPr>
          <w:trHeight w:val="93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Nazwa przedmiotu usługi konserwacyj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Cena bru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Ilość w ciągu 2 lat dla jednego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Wartość brutto w okresie 2 lat dla 4 urządze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oner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180" w:hanging="180"/>
              <w:rPr/>
            </w:pPr>
            <w:r>
              <w:rPr/>
              <w:t>wymiana bębn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developer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konywanie konserw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listwy czyszczącej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listwy olejowej utrwalacz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wałka górnego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wałka dolnego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odrywacza papieru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ulejki wałka grzejnego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rolki pobierającej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rolki pobierającej podajnika bocznego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1 sztuka kolorowego urządzenia wielofunkcyjnego do pracy w nowoczesnych środowiskach biurowych, o którym mowa w rozdz. II ust. 2 pkt 2 siwz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</w:rPr>
      </w:pPr>
      <w:r>
        <w:rPr/>
        <w:t xml:space="preserve">Konserwacja i wymiana części eksploatacyjnych przy założeniu wykonywania 50 tys. kopii na rok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1366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Nazwa przedmiotu usługi konserw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Cena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Ilość w ciągu 2 lat dla jednego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Wartość brutto w okresie 2 lat dla 1 urządze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onera czarn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onera kolor cya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onera magen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onera yellow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bębna czarn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bębna kolo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developera czarn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developera kolo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uszczelki developera czarn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uszczelki developera kolo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zespołu elektrod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zespołu górnej rolki wygrzewając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zespołu dolnej rolki wygrzewając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pierwszej taśmy wygrzewając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rolki pierwszej taśmy wygrzewając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drugiej taśmy transferow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rolki drugiej taśmy transferow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filtru ozonu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konanie konserw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 szt. urządzenia wielofunkcyjnego do pracy w nowoczesnych środowiskach biurowych, o którym mowa w rozdz. II ust. 2 pkt 3 siwz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  <w:t xml:space="preserve">Konserwacja i wymiana części eksploatacyjnych przy założeniu wykonywania 50 tys. kopii na rok przez każde z urządzeń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1366"/>
        <w:gridCol w:w="1985"/>
      </w:tblGrid>
      <w:tr>
        <w:trPr>
          <w:trHeight w:val="9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Nazwa przedmiotu usługi konserw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Cena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Ilość w ciągu 2 lat dla jednego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Wartość brutto w okresie 2 lat dla 2 urządze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oner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bęb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listwy czyszcząc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konywanie developer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wałka górneg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wałka dolneg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listwy olejowej utrwalacz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podrywaczy papieru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tulei wałka grzejneg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rolki pobierającej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miana rolki pobierającej podajnika boczneg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Wykonanie konserwacj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9:00Z</dcterms:created>
  <dc:creator>porebswo</dc:creator>
  <dc:description/>
  <cp:keywords/>
  <dc:language>en-US</dc:language>
  <cp:lastModifiedBy>porebswo</cp:lastModifiedBy>
  <cp:lastPrinted>2008-12-02T14:44:00Z</cp:lastPrinted>
  <dcterms:modified xsi:type="dcterms:W3CDTF">2008-12-02T13:44:00Z</dcterms:modified>
  <cp:revision>4</cp:revision>
  <dc:subject/>
  <dc:title>załącznik nr 3 do siwz</dc:title>
</cp:coreProperties>
</file>