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OPS-DO/271/2/129/08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ejestr zamówień MOPS nr 271/2/129/08</w:t>
        <w:tab/>
        <w:tab/>
        <w:tab/>
        <w:tab/>
        <w:t>Kraków, dnia 2.1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formacje ogólne</w:t>
      </w:r>
    </w:p>
    <w:p>
      <w:pPr>
        <w:pStyle w:val="TextBodyIndent"/>
        <w:rPr/>
      </w:pPr>
      <w:r>
        <w:rPr/>
        <w:t>Miejski Ośrodek Pomocy Społecznej w Krakowie, ul. Józefińska 14, zwany dalej Zamawiającym zaprasza do wzięcia udziału w postępowaniu o udzielenie zamówienia publicznego na: ochronę i monitoring obiektów MOPS w Krakowie w latach 2009-201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Adres: 30-529 Kraków, ul. Józefińska 14</w:t>
      </w:r>
    </w:p>
    <w:p>
      <w:pPr>
        <w:pStyle w:val="Footer"/>
        <w:widowControl/>
        <w:tabs>
          <w:tab w:val="clear" w:pos="4819"/>
          <w:tab w:val="clear" w:pos="9071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jc w:val="both"/>
        <w:rPr/>
      </w:pPr>
      <w:r>
        <w:rPr/>
        <w:tab/>
        <w:t xml:space="preserve">Zamówienia publicznego udziela się w trybie </w:t>
      </w:r>
      <w:r>
        <w:rPr>
          <w:u w:val="single"/>
        </w:rPr>
        <w:t>przetargu nieograniczonego</w:t>
      </w:r>
      <w:r>
        <w:rPr/>
        <w:t xml:space="preserve"> na podstawie ustawy z dnia 29 stycznia 2004 r. Prawo zamówień publicznych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 xml:space="preserve">TERMIN WYKONANIA ZAMÓWIENIA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a budynku MOPS przy ul. Józefińskiej 14 w Krakowie: od 31 grudnia 2008 r. od godz. 15.00 do 31 grudnia 2011 r. do godz. 7: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itoring pozostałych obiektów MOPS : od 1 stycznia 2009 r. od godz. 00.00 do </w:t>
        <w:br/>
        <w:t>31 grudnia 2011 r. do godz. 24.00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II. OPIS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PV: 98341140-8, 7971100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miotem zamówienia je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18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360" w:leader="none"/>
        </w:tabs>
        <w:ind w:left="360" w:hanging="360"/>
        <w:rPr>
          <w:b w:val="false"/>
          <w:b w:val="false"/>
        </w:rPr>
      </w:pPr>
      <w:r>
        <w:rPr/>
        <w:t>Usługa ochrony i dozoru mienia</w:t>
      </w:r>
      <w:r>
        <w:rPr>
          <w:b w:val="false"/>
        </w:rPr>
        <w:t xml:space="preserve"> w obiekcie użytkowanym przez Miejski Ośrodek Pomocy Społecznej w Krakowie przy ul. Józefińskiej 14, w tym pomieszczenia magazynowe w oficynie, zgodnie z poniższymi wytycznymi:</w:t>
      </w:r>
    </w:p>
    <w:p>
      <w:pPr>
        <w:pStyle w:val="Tekstpodstawowy2"/>
        <w:tabs>
          <w:tab w:val="clear" w:pos="426"/>
          <w:tab w:val="clear" w:pos="993"/>
          <w:tab w:val="clear" w:pos="3969"/>
          <w:tab w:val="clear" w:pos="4678"/>
          <w:tab w:val="clear" w:pos="6237"/>
        </w:tabs>
        <w:ind w:firstLine="360"/>
        <w:rPr>
          <w:b w:val="false"/>
          <w:b w:val="false"/>
        </w:rPr>
      </w:pPr>
      <w:r>
        <w:rPr>
          <w:b w:val="false"/>
        </w:rPr>
        <w:t>1) Ochrona i dozór obiektu odbywać się będzie poza godzinami pracy MOPS, tj.:</w:t>
      </w:r>
    </w:p>
    <w:p>
      <w:pPr>
        <w:pStyle w:val="Tekstpodstawowy2"/>
        <w:numPr>
          <w:ilvl w:val="1"/>
          <w:numId w:val="18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ind w:left="1080" w:hanging="360"/>
        <w:rPr>
          <w:b w:val="false"/>
          <w:b w:val="false"/>
        </w:rPr>
      </w:pPr>
      <w:r>
        <w:rPr>
          <w:b w:val="false"/>
        </w:rPr>
        <w:t>w poniedziałek od godz. 00:00 do godz. 9:00 oraz od godz. 17:00 do 24:00 (16 godzin),</w:t>
      </w:r>
    </w:p>
    <w:p>
      <w:pPr>
        <w:pStyle w:val="Tekstpodstawowy2"/>
        <w:numPr>
          <w:ilvl w:val="1"/>
          <w:numId w:val="18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ind w:left="1080" w:hanging="360"/>
        <w:rPr>
          <w:b w:val="false"/>
          <w:b w:val="false"/>
        </w:rPr>
      </w:pPr>
      <w:r>
        <w:rPr>
          <w:b w:val="false"/>
        </w:rPr>
        <w:t>od wtorku do piątku od godz. 00:00 do godz. 7:30 oraz od godz. 15.30 do godz. 24:00   (16 godzin),</w:t>
      </w:r>
    </w:p>
    <w:p>
      <w:pPr>
        <w:pStyle w:val="Tekstpodstawowy2"/>
        <w:numPr>
          <w:ilvl w:val="1"/>
          <w:numId w:val="18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ind w:left="1080" w:hanging="360"/>
        <w:rPr/>
      </w:pPr>
      <w:r>
        <w:rPr>
          <w:b w:val="false"/>
        </w:rPr>
        <w:t>w soboty, niedziele i dni ustawowo wolne od pracy od godz. 00:00 do godz. 24:00 (24 godziny.),</w:t>
      </w:r>
    </w:p>
    <w:p>
      <w:pPr>
        <w:pStyle w:val="Tekstpodstawowy2"/>
        <w:numPr>
          <w:ilvl w:val="2"/>
          <w:numId w:val="18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ind w:left="720" w:hanging="360"/>
        <w:rPr>
          <w:b w:val="false"/>
          <w:b w:val="false"/>
        </w:rPr>
      </w:pPr>
      <w:r>
        <w:rPr>
          <w:b w:val="false"/>
        </w:rPr>
        <w:t>W przypadku innych dni wolnych od pracy ochrona odbywać się będzie od godz. 00:00 do 24:00 (24 godz.) na podstawie pisemnego zlecenia Zamawiającego.</w:t>
      </w:r>
    </w:p>
    <w:p>
      <w:pPr>
        <w:pStyle w:val="Tekstpodstawowy2"/>
        <w:numPr>
          <w:ilvl w:val="2"/>
          <w:numId w:val="18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ind w:left="720" w:hanging="360"/>
        <w:rPr>
          <w:b w:val="false"/>
          <w:b w:val="false"/>
        </w:rPr>
      </w:pPr>
      <w:r>
        <w:rPr>
          <w:b w:val="false"/>
        </w:rPr>
        <w:t>Łączna liczba godzin ochrony obiektu przy ul. Józefińskiej 14 w poszczególnych latach: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2008: 9 godz.</w:t>
      </w:r>
    </w:p>
    <w:p>
      <w:pPr>
        <w:pStyle w:val="Tekstpodstawowy2"/>
        <w:numPr>
          <w:ilvl w:val="0"/>
          <w:numId w:val="12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>
          <w:b w:val="false"/>
        </w:rPr>
        <w:t xml:space="preserve">2009: 6 744 godz. </w:t>
      </w:r>
    </w:p>
    <w:p>
      <w:pPr>
        <w:pStyle w:val="Tekstpodstawowy2"/>
        <w:numPr>
          <w:ilvl w:val="0"/>
          <w:numId w:val="12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>
          <w:b w:val="false"/>
        </w:rPr>
        <w:t xml:space="preserve">2010: 6 720 godz. </w:t>
      </w:r>
    </w:p>
    <w:p>
      <w:pPr>
        <w:pStyle w:val="Tekstpodstawowy2"/>
        <w:numPr>
          <w:ilvl w:val="0"/>
          <w:numId w:val="12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>
          <w:b w:val="false"/>
        </w:rPr>
        <w:t xml:space="preserve">2011: 6 711 godz. </w:t>
      </w:r>
    </w:p>
    <w:p>
      <w:pPr>
        <w:pStyle w:val="TextBodyIndent"/>
        <w:widowControl w:val="false"/>
        <w:numPr>
          <w:ilvl w:val="2"/>
          <w:numId w:val="18"/>
        </w:numPr>
        <w:tabs>
          <w:tab w:val="clear" w:pos="708"/>
        </w:tabs>
        <w:ind w:left="720" w:hanging="360"/>
        <w:rPr/>
      </w:pPr>
      <w:r>
        <w:rPr/>
        <w:t xml:space="preserve">Wykonawca będzie zobowiązany do prowadzenia ewidencji osób, które wchodzą </w:t>
        <w:br/>
        <w:t>i wychodzą z budynku po godzinach pracy.</w:t>
      </w:r>
    </w:p>
    <w:p>
      <w:pPr>
        <w:pStyle w:val="TextBodyIndent"/>
        <w:widowControl w:val="false"/>
        <w:numPr>
          <w:ilvl w:val="2"/>
          <w:numId w:val="18"/>
        </w:numPr>
        <w:tabs>
          <w:tab w:val="clear" w:pos="708"/>
        </w:tabs>
        <w:ind w:left="720" w:hanging="360"/>
        <w:rPr/>
      </w:pPr>
      <w:r>
        <w:rPr/>
        <w:t>Zamawiający udostępni pomieszczenie przeznaczone dla pracowników Wykonawcy.</w:t>
      </w:r>
    </w:p>
    <w:p>
      <w:pPr>
        <w:pStyle w:val="TextBodyIndent"/>
        <w:widowControl w:val="false"/>
        <w:numPr>
          <w:ilvl w:val="2"/>
          <w:numId w:val="18"/>
        </w:numPr>
        <w:tabs>
          <w:tab w:val="clear" w:pos="708"/>
        </w:tabs>
        <w:ind w:left="720" w:hanging="360"/>
        <w:rPr/>
      </w:pPr>
      <w:r>
        <w:rPr/>
        <w:t>W przypadku, gdy osoba dyżurująca nie stawi się do pracy, w godzinach, w których</w:t>
      </w:r>
    </w:p>
    <w:p>
      <w:pPr>
        <w:pStyle w:val="TextBodyIndent"/>
        <w:ind w:left="360" w:firstLine="348"/>
        <w:rPr/>
      </w:pPr>
      <w:r>
        <w:rPr/>
        <w:t>pełniony jest dozór, Wykonawca zapewni osobę na zastępstwo w ciągu pół godziny od</w:t>
      </w:r>
    </w:p>
    <w:p>
      <w:pPr>
        <w:pStyle w:val="TextBodyIndent"/>
        <w:ind w:left="360" w:firstLine="348"/>
        <w:rPr/>
      </w:pPr>
      <w:r>
        <w:rPr/>
        <w:t>momentu uzyskania informacji od Zamawiającego. Zgłoszenie może zostać dokonane</w:t>
      </w:r>
    </w:p>
    <w:p>
      <w:pPr>
        <w:pStyle w:val="TextBodyIndent"/>
        <w:ind w:left="360" w:firstLine="348"/>
        <w:rPr/>
      </w:pPr>
      <w:r>
        <w:rPr/>
        <w:t>przez Zamawiającego telefonicznie.</w:t>
      </w:r>
    </w:p>
    <w:p>
      <w:pPr>
        <w:pStyle w:val="TextBodyIndent"/>
        <w:numPr>
          <w:ilvl w:val="2"/>
          <w:numId w:val="18"/>
        </w:numPr>
        <w:tabs>
          <w:tab w:val="clear" w:pos="708"/>
        </w:tabs>
        <w:ind w:left="720" w:hanging="360"/>
        <w:rPr/>
      </w:pPr>
      <w:r>
        <w:rPr/>
        <w:t>Pracownicy Wykonawcy nie mogą w czasie wykonywania dyżuru kontaktować się z osobami spoza ochranianego obiektu, chyba że wymaga tego sytuacja związana z pełnieniem ochrony. W szczególności zabrania się prowadzenia rozmów na zewnątrz obiektu z osobami spoza obiektu z wyjątkiem służb publicznych lub pracowników Zamawiającego i Wykonawcy, których tożsamość jest znana osobie dyżurującej.</w:t>
      </w:r>
    </w:p>
    <w:p>
      <w:pPr>
        <w:pStyle w:val="TextBodyIndent"/>
        <w:numPr>
          <w:ilvl w:val="2"/>
          <w:numId w:val="18"/>
        </w:numPr>
        <w:tabs>
          <w:tab w:val="clear" w:pos="708"/>
        </w:tabs>
        <w:ind w:left="720" w:hanging="360"/>
        <w:rPr/>
      </w:pPr>
      <w:r>
        <w:rPr/>
        <w:t>Osoba dyżurująca ma obowiązek wylegitymowania osoby wchodzącej do budynku poza godzinami pracy Zamawiającego.</w:t>
      </w:r>
    </w:p>
    <w:p>
      <w:pPr>
        <w:pStyle w:val="TextBodyIndent"/>
        <w:numPr>
          <w:ilvl w:val="2"/>
          <w:numId w:val="18"/>
        </w:numPr>
        <w:tabs>
          <w:tab w:val="clear" w:pos="708"/>
        </w:tabs>
        <w:ind w:left="720" w:hanging="360"/>
        <w:rPr/>
      </w:pPr>
      <w:r>
        <w:rPr/>
        <w:t>Uprawnieni przedstawiciele Zamawiającego będą zgłaszać bezpośrednio do osoby dyżurującej informacje, że poza godzinami pracy Zamawiającego mogą być prowadzone prace lub będą wchodzić osoby. W takiej sytuacji zostaną wskazane imiona i nazwiska osób, które mają prawo przebywać w obiekcie lub wejść do obiektu. Osoba dyżurująca ma obowiązek wylegitymować te osob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Usługa monitoringu obiektów </w:t>
      </w:r>
      <w:r>
        <w:rPr/>
        <w:t xml:space="preserve">MOPS w Krakowie </w:t>
      </w:r>
      <w:r>
        <w:rPr>
          <w:szCs w:val="24"/>
        </w:rPr>
        <w:t>zgodnie z poniższymi wytycznymi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1) monitorowanie  systemów alarmowych przeciwwłamaniowych w obiektach: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Filia nr 1, ul. Rzeźnicza 2 (łącze telefoniczne);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Filia nr 2, ul. Radzikowskiego 37 (łącze telefoniczne); </w:t>
      </w:r>
    </w:p>
    <w:p>
      <w:pPr>
        <w:pStyle w:val="Normal"/>
        <w:numPr>
          <w:ilvl w:val="1"/>
          <w:numId w:val="18"/>
        </w:numPr>
        <w:jc w:val="both"/>
        <w:rPr>
          <w:color w:val="FF0000"/>
          <w:szCs w:val="24"/>
        </w:rPr>
      </w:pPr>
      <w:r>
        <w:rPr>
          <w:szCs w:val="24"/>
        </w:rPr>
        <w:t>Filia nr 3, ul. Powstańców Wielkopolskich 3</w:t>
      </w:r>
      <w:r>
        <w:rPr>
          <w:color w:val="FF0000"/>
          <w:szCs w:val="24"/>
        </w:rPr>
        <w:t xml:space="preserve"> </w:t>
      </w:r>
      <w:r>
        <w:rPr>
          <w:szCs w:val="24"/>
        </w:rPr>
        <w:t>(łącze telefoniczne);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Filia nr 4, os. Szkolne 34 (łącze telefoniczne);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Filia nr 5, ul. Praska 52 (łącze telefoniczne);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Filia nr 6, ul. Dietla 64 łącze telefoniczne);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Filia nr 7, al. Słowackiego 46 (łącze telefoniczne);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Filia nr 9/ DB, os. Teatralne 24 (łącze telefoniczne);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KIS, os. Słoneczne 15 (łącze radiowe);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ul. Beskidzka 30A (łącze radiowe);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ul. Felicjanek 5/1(łącze radiowe)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monitorowanie  systemu alarmowego przeciwpożarowego w obiekcie Filii nr1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ul. Rzeźnicza 2(łącze radiowe)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>Czas realizacji usługi, całodobowo przez 7 dni w tygodniu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color w:val="000000"/>
          <w:szCs w:val="24"/>
        </w:rPr>
      </w:pPr>
      <w:r>
        <w:rPr>
          <w:szCs w:val="24"/>
        </w:rPr>
        <w:t xml:space="preserve">Wykonawca zobowiązuje się do </w:t>
      </w:r>
      <w:r>
        <w:rPr>
          <w:color w:val="000000"/>
          <w:szCs w:val="24"/>
        </w:rPr>
        <w:t xml:space="preserve">natychmiastowego powiadamiania odpowiednich służb oraz pracowników Zamawiającego w przypadku: awarii systemu, pożaru, włamania i innych zdarzeń zagrażających  chronionemu mieniu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color w:val="000000"/>
          <w:szCs w:val="24"/>
        </w:rPr>
      </w:pPr>
      <w:r>
        <w:rPr>
          <w:szCs w:val="24"/>
        </w:rPr>
        <w:t xml:space="preserve">Zamawiający wymaga, aby czas dojazdu grupy interwencyjnej do wymienionych wyżej obiektów nie był dłuższy niż 10 minut: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jest zobowiązany powiadomić Zamawiającego o każdym przypadku dezaktywacji lub nie załączenia systemu alarmowego w następujących godzinach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/>
      </w:pPr>
      <w:r>
        <w:rPr>
          <w:color w:val="000000"/>
          <w:szCs w:val="24"/>
        </w:rPr>
        <w:t>ul. Rzeźnicza 2 w razie dezaktywacji systemu alarmowego wcześniej niż o godz. 7.30  w poniedziałki oraz wcześniej niż o godz. 6.30 w pozostałe dni robocze, oraz nie załączenia systemu alarmowego do godz. 19.15 w poniedziałki oraz do godz. 18.15    w pozostałe dni robocze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szCs w:val="24"/>
        </w:rPr>
      </w:pPr>
      <w:r>
        <w:rPr>
          <w:color w:val="000000"/>
          <w:szCs w:val="24"/>
        </w:rPr>
        <w:t>ul. Radzikowskiego 37 w razie dezaktywacji systemu alarmowego wcześniej niż o godz. 7.30 w poniedziałki oraz wcześniej niż o godz. 6.30 w pozostałe dni robocze,  oraz nie załączenia systemu alarmowego do godz. 19.15 w poniedziałki oraz do godz. 19.00 w pozostałe dni robocze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szCs w:val="24"/>
        </w:rPr>
      </w:pPr>
      <w:r>
        <w:rPr>
          <w:color w:val="000000"/>
          <w:szCs w:val="24"/>
        </w:rPr>
        <w:t>os. Szkolne 34 w razie dezaktywacji systemu alarmowego wcześniej niż o godz. 8.30  w poniedziałki oraz wcześniej niż o godz. 7.00 w pozostałe dni robocze, oraz nie  załączenia systemu alarmowego do godz. 20.00 w poniedziałki oraz do godz. 19.00  w pozostałe dni robocze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szCs w:val="24"/>
        </w:rPr>
      </w:pPr>
      <w:r>
        <w:rPr>
          <w:color w:val="000000"/>
          <w:szCs w:val="24"/>
        </w:rPr>
        <w:t>ul. Praska 52 w razie dezaktywacji systemu alarmowego wcześniej niż o godz. 8.30 w poniedziałki oraz wcześniej niż o godz. 7.00 w pozostałe dni robocze, oraz nie załączenia systemu alarmowego do godz. 19.15 w poniedziałki oraz do godz. 18.30  w pozostałe dni robocze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szCs w:val="24"/>
        </w:rPr>
      </w:pPr>
      <w:r>
        <w:rPr>
          <w:color w:val="000000"/>
          <w:szCs w:val="24"/>
        </w:rPr>
        <w:t>ul. Dietla 64 w razie dezaktywacji systemu alarmowego wcześniej niż o godz. 6.45 we wszystkie dni robocze, oraz nie załączenia systemu alarmowego do godz. 18.30 we  wszystkie dni robocze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l. Słowackiego 46 w razie dezaktywacji systemu alarmowego wcześniej niż o godz. 8.30 w poniedziałki oraz wcześniej niż o godz. 7.00 w pozostałe dni robocze, oraz nie załączenia systemu alarmowego do godz. 19.15 w poniedziałki oraz do godz. 18.15  w pozostałe dni robocze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. Teatralne 24 w razie dezaktywacji systemu alarmowego wcześniej niż o godz. 7.45 w poniedziałki oraz wcześniej niż o godz. 7.00 w pozostałe dni robocze, oraz nie   załączenia systemu alarmowego do godz. 19.15 w poniedziałki oraz do godz. 18.15  w pozostałe dni robocze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color w:val="000000"/>
          <w:szCs w:val="24"/>
        </w:rPr>
      </w:pPr>
      <w:r>
        <w:rPr>
          <w:szCs w:val="24"/>
        </w:rPr>
        <w:t xml:space="preserve">ul. Powstańców Wielkopolskich 3 w razie dezaktywacji systemu alarmowego: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8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strefie Filia Nr 3 wcześniej niż o godz. 7.00 w poniedziałki oraz wcześniej niż  godz. 6.30 w pozostałe dni robocze, oraz nie załączenia systemu alarmowego do  godz. 19.15 w poniedziałki oraz do godz. 18.15 w pozostałe dni robocze.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8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strefie Dział Poradnictwa wcześniej niż o godz. 8.30 w dni robocze, oraz nie  załączenia systemu alarmowego do godz. 19.15 w dni robocze,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800" w:hanging="360"/>
        <w:jc w:val="both"/>
        <w:rPr>
          <w:szCs w:val="24"/>
        </w:rPr>
      </w:pPr>
      <w:r>
        <w:rPr>
          <w:color w:val="000000"/>
          <w:szCs w:val="24"/>
        </w:rPr>
        <w:t>w strefie Telefon Zaufania wcześniej niż o godz. 15.00 każdego dnia tygodnia, oraz nie załączenia systemu alarmowego do godz. 21.30 każdego dnia tygodnia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l. Felicjanek 15 w razie dezaktywacji systemu alarmowego wcześniej niż o godz. 7.00 w dni robocze, oraz nie załączenia systemu alarmowego do godz. 22.00 dni robocze,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l. Beskidzka 15 w razie dezaktywacji systemu alarmowego wcześniej niż o godz. 7.00  w dni robocze, oraz nie załączenia systemu alarmowego do godz. 21.00 w dni robocze,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3240" w:leader="none"/>
        </w:tabs>
        <w:autoSpaceDE w:val="false"/>
        <w:ind w:left="14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. Słoneczne 15 w razie dezaktywacji systemu alarmowego wcześniej niż o godz. 6.30 w dni robocze, oraz nie załączenia systemu alarmowego do godz. 20.00 w dni robocze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rPr/>
      </w:pPr>
      <w:r>
        <w:rPr>
          <w:color w:val="000000"/>
          <w:szCs w:val="24"/>
        </w:rPr>
        <w:t>w przypadku braku sygnału w centrali, Wykonawca natychmiast powiadami o tym Zamawiającego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/>
      </w:pPr>
      <w:r>
        <w:rPr>
          <w:color w:val="000000"/>
          <w:szCs w:val="24"/>
        </w:rPr>
        <w:t>Grupa interwencyjna potwierdza swoje przybycie do obiektu, wpisując kod na klawiaturze centralki systemu alarmowego, zainstalowanej w danym obiekcie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>
          <w:rFonts w:ascii="Arial;Arial" w:hAnsi="Arial;Arial" w:cs="Arial;Arial"/>
          <w:szCs w:val="24"/>
        </w:rPr>
      </w:pPr>
      <w:r>
        <w:rPr>
          <w:color w:val="000000"/>
          <w:szCs w:val="24"/>
        </w:rPr>
        <w:t>Grupa interwencyjna, która przybędzie do obiektu w przypadku gdy uruchomi się sygnał alarmowy ma obowiązek sprawdzić obiekt i powiadomić o wynikach Zamawiającego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>
          <w:rFonts w:ascii="Arial;Arial" w:hAnsi="Arial;Arial" w:cs="Arial;Arial"/>
          <w:szCs w:val="24"/>
        </w:rPr>
      </w:pPr>
      <w:r>
        <w:rPr>
          <w:color w:val="000000"/>
          <w:szCs w:val="24"/>
        </w:rPr>
        <w:t>Wykonawca ponosi   odpowiedzialność   materialną   za   wszelkie   szkody   w   mieniu Zamawiającego powstałe w wyniku braku interwencji ze strony Wykonawcy w czasie,  o którym mowa w pkt 5 oraz za szkody powstałe w wyniku nienależytej realizacji przedmiotu zamówienia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>
          <w:szCs w:val="24"/>
        </w:rPr>
      </w:pPr>
      <w:r>
        <w:rPr>
          <w:color w:val="000000"/>
          <w:szCs w:val="24"/>
        </w:rPr>
        <w:t>Zamawiający zobowiązuje się do utrzymania systemu alarmowego, przez cały czas trwania umowy, w stanie ciągłej gotowości, dokonując odpowiednich czynności konserwacyjnych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obowiązuje się do powiadamiania Wykonawcy o planowanych próbach systemu alarmowego, otwarcia obiektu poza godzinami pracy lub innych okolicznościach istotnych dla sposobu wykonywania ochrony i dozoru mienia Zamawiającego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cześniejsze dezaktywacje systemów alarmowych oraz późniejsze ich załączanie,  niż  wymieniono w pkt 6, Zamawiający będzie zgłaszał  Wykonawcy z wyprzedzeniem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3240" w:leader="none"/>
        </w:tabs>
        <w:autoSpaceDE w:val="false"/>
        <w:ind w:left="1080" w:hanging="360"/>
        <w:jc w:val="both"/>
        <w:rPr/>
      </w:pPr>
      <w:r>
        <w:rPr>
          <w:color w:val="000000"/>
          <w:szCs w:val="24"/>
        </w:rPr>
        <w:t xml:space="preserve">Wykonawca nie ponosi odpowiedzialności materialnej za szkody w mieniu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mawiającego, powstałe w wyniku nie włączenia się systemu alarmowego z przyczyn  niezależnych od Wykonawc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zobowiązuje się do przekazania Wykonawcy wykazu pracowników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szczególnych obiektów wraz z telefonami kontaktowymi, których należy powiadomić w przypadku: awarii systemu, pożaru, włamania  i innych zdarzeń zagrażających  chronionemu mieni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240" w:leader="none"/>
          <w:tab w:val="left" w:pos="1080" w:leader="none"/>
        </w:tabs>
        <w:ind w:left="1080" w:hanging="360"/>
        <w:jc w:val="both"/>
        <w:rPr>
          <w:color w:val="000000"/>
          <w:szCs w:val="24"/>
        </w:rPr>
      </w:pPr>
      <w:r>
        <w:rPr/>
        <w:t xml:space="preserve">Zamawiający zobowiązuje się do przekazania Wykonawcy kodów dostępu do ochranianych obiektów wymienionych w pkt.1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240" w:leader="none"/>
          <w:tab w:val="left" w:pos="1080" w:leader="none"/>
        </w:tabs>
        <w:ind w:left="1080" w:hanging="360"/>
        <w:jc w:val="both"/>
        <w:rPr>
          <w:color w:val="000000"/>
          <w:szCs w:val="24"/>
        </w:rPr>
      </w:pPr>
      <w:r>
        <w:rPr>
          <w:szCs w:val="24"/>
        </w:rPr>
        <w:t>Zamawiający dopuszcza zmianę godzin aktywacji i dezaktywacji alarmów o których mowa</w:t>
      </w:r>
      <w:r>
        <w:rPr>
          <w:color w:val="000000"/>
          <w:szCs w:val="24"/>
        </w:rPr>
        <w:t xml:space="preserve"> w pkt 6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240" w:leader="none"/>
          <w:tab w:val="left" w:pos="1080" w:leader="none"/>
        </w:tabs>
        <w:ind w:left="1080" w:hanging="360"/>
        <w:jc w:val="both"/>
        <w:rPr>
          <w:color w:val="000000"/>
          <w:szCs w:val="24"/>
        </w:rPr>
      </w:pPr>
      <w:r>
        <w:rPr>
          <w:szCs w:val="24"/>
        </w:rPr>
        <w:t>W cenie dozoru należy przewidzieć koszty związane z dojazdem grup  interwencyjnych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8"/>
        </w:numPr>
        <w:rPr>
          <w:b/>
          <w:b/>
        </w:rPr>
      </w:pPr>
      <w:r>
        <w:rPr>
          <w:b/>
        </w:rPr>
        <w:t>Warunki dodatkowe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będzie wykonywał usługę z wykorzystaniem własnego personelu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będzie niezwłocznie zgłaszał Zamawiającemu zauważone uszkodzenia w: sieci C.O., sieci wodno-kanalizacyjnej, wyposażenia węzłów sanitarnych oraz sprzętu biurowego w dozorowanym obiekci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będzie niezwłocznie uwzględniał uwagi pracowników Zamawiającego kontrolujących sposób wykonania usługi, a także uzasadnione uwagi i wnioski pracowników Zamawiającego użytkujących ochraniany lokal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nie będzie używał sprzętów biurowych Zamawiającego, a w szczególności komputerów, telefonów, kserokopiarek i innych urządzeń      elektronicznych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będzie wchodził do pomieszczeń biurowych wyłącznie w uzasadnionych przypadkach związanych z  pełnieniem usług ochron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Odbiór jakościowy wykonywanych usług będzie odbywał się przez pisemne potwierdzenie przez upoważnionych pracowników Zamawiając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przed podpisaniem umowy poda numer telefonu i faksu, na który Zamawiający będzie mógł zgłaszać problemy związane z realizacją usług ochrony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ykonawca bezpośrednio przed podpisaniem umowy będzie zobowiązany przedłożyć polisę ubezpieczeniową  z sumą ubezpieczenia w  wysokości minimum 1 000 000 zł., w tym minimum 100 000 zł na jedno zdarzenie w okresie ubezpieczenia, potwierdzającą, że Wykonawca jest ubezpieczony od odpowiedzialności cywilnej w zakresie prowadzonej działalności gospodarcz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 xml:space="preserve">Okres rozliczeniowy ustala się na miesiąc kalendarzowy. Podstawą dokonania rozliczenia będzie dostarczenie przez Wykonawcę rachunku za okres </w:t>
      </w:r>
      <w:r>
        <w:rPr>
          <w:color w:val="000000"/>
          <w:szCs w:val="24"/>
        </w:rPr>
        <w:t xml:space="preserve"> rozliczeniowy wraz z bilingiem połączeń systemu alarmowego obiektów objętych ochroną oraz potwierdzeniami, o których mowa w pkt 6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3240" w:leader="none"/>
        </w:tabs>
        <w:ind w:left="1080" w:hanging="360"/>
        <w:rPr/>
      </w:pPr>
      <w:r>
        <w:rPr/>
        <w:t>Warunki płatności –14 dni od daty przyjęcia faktury wraz z dokumentami rozliczeniowymi, o których mowa w pkt 9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>Wszelkie kary umowne mogą być potrącane z wynagrodzenia należnego Wykonawc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>Wykonawca jest związany ofertą przez 30 dni licząc od upływu terminu składania ofert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>Cena oferty określona stosownie do wymagań specyfikacji zawiera wszystkie koszty realizacj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 xml:space="preserve">Zamawiający wymaga, aby Wykonawca zawarł umowę na warunkach określonych we wzorze umowy stanowiącym załącznik nr 2 do siwz, w terminie określonym przez Zamawiającego w wezwaniu do jej podpisania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 xml:space="preserve">Zamawiający może udzielić Wykonawcy zamówień uzupełniających w trybie zamówienia z wolnej ręki w okresie 3 lat od udzielenia zamówienia podstawowego, stanowiących nie więcej niż 50 % wartości zamówienia podstawowego i polegających na powtórzeniu tego samego rodzaju zamówienia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 xml:space="preserve">Zamawiający nie dopuszcza składania ofert częściowych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 xml:space="preserve">Wszelkie kontakty z Zamawiającym mogą odbywać się w godzinach pracy Zamawiającego, tj. w poniedziałek w godzinach od 9:00 do 17:00 oraz od wtorku do piątku w godzinach od 7:30 do 15:30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6"/>
        <w:ind w:left="1080" w:right="7" w:hanging="360"/>
        <w:jc w:val="both"/>
        <w:rPr/>
      </w:pPr>
      <w:r>
        <w:rPr/>
        <w:t xml:space="preserve">Zamawiający ustala, że oświadczenia, wnioski, zawiadomienia oraz informacje Zamawiający  i Wykonawcy przekazują sobie w formie pisemnej, faksem lub drogą elektroniczną, na adres: do@mops.krakow.pl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I . WYMAGANIA, KTÓRE POWINIEN SPEŁNIĆ WYKONAWCA  UBIEGAJĄCY SIĘ O  UDZIELENIE ZAMÓWIENIA PUBLICZNEG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3"/>
        </w:numPr>
        <w:rPr/>
      </w:pPr>
      <w:r>
        <w:rPr/>
        <w:t>Posiadać uprawnienia do wykonywania określonej działalności lub czynności, jeżeli ustawy nakładają obowiązek posiadania takich uprawnień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 xml:space="preserve">Posiadać niezbędną wiedzę i doświadczenie oraz dysponować potencjałem technicznym </w:t>
        <w:br/>
        <w:t xml:space="preserve">i  osobami zdolnymi do wykonania zamówienia lub przedstawić pisemne zobowiązanie innych podmiotów do udostępnienia potencjału technicznego i osób zdolnych do wykonania zamówienia. </w:t>
      </w:r>
    </w:p>
    <w:p>
      <w:pPr>
        <w:pStyle w:val="Tekstpodstawowywcity2"/>
        <w:rPr/>
      </w:pPr>
      <w:r>
        <w:rPr/>
        <w:t xml:space="preserve">Wykonawca winien wykazać realizację w ciągu ostatnich 3 lat (a jeżeli okres prowadzenia </w:t>
        <w:br/>
        <w:t xml:space="preserve"> działalności jest krótszy – w tym okresie) </w:t>
      </w:r>
      <w:r>
        <w:rPr>
          <w:u w:val="single"/>
        </w:rPr>
        <w:t>minimum trzech usług</w:t>
      </w:r>
      <w:r>
        <w:rPr/>
        <w:t xml:space="preserve"> w zakresie </w:t>
        <w:br/>
        <w:t xml:space="preserve"> porównywalnym z zamówieniem opisanym w specyfikacji istotnych warunków </w:t>
        <w:br/>
        <w:t xml:space="preserve"> zamówienia, a w szczególności usług ochrony i monitoringu obiektów biurowych o powierzchni  min.  1000 m</w:t>
      </w:r>
      <w:r>
        <w:rPr>
          <w:vertAlign w:val="superscript"/>
        </w:rPr>
        <w:t>2</w:t>
      </w:r>
      <w:r>
        <w:rPr/>
        <w:t xml:space="preserve"> (dla jednego budynku)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Znajdować się w sytuacji ekonomicznej i finansowej zapewniającej wykonanie zamówienia.</w:t>
      </w:r>
    </w:p>
    <w:p>
      <w:pPr>
        <w:pStyle w:val="Tekstpodstawowywcity2"/>
        <w:numPr>
          <w:ilvl w:val="0"/>
          <w:numId w:val="13"/>
        </w:numPr>
        <w:rPr/>
      </w:pPr>
      <w:r>
        <w:rPr/>
        <w:t>Nie podlegać wykluczeniu z postępowania o udzielenie zamówienia publicznego na podstawie art. 24 ustawy, tj. z powodu: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rządzenia szkody z powodu nie wykonania zamówienia lub wykonania go nienależycie, jeżeli szkoda ta została stwierdzona prawomocnym orzeczeniem sądu wydanym w okresie 3 lat przed wszczęciem postępowania,</w:t>
      </w:r>
    </w:p>
    <w:p>
      <w:pPr>
        <w:pStyle w:val="Tekstpodstawowywcity2"/>
        <w:numPr>
          <w:ilvl w:val="0"/>
          <w:numId w:val="14"/>
        </w:numPr>
        <w:rPr/>
      </w:pPr>
      <w:r>
        <w:rPr/>
        <w:t>otwarcia likwidacji lub ogłoszenia upadłości Wykonawcy, (nie dotyczy Wykonawców, którzy po ogłoszeniu upadłości zawarli układ zatwierdzony prawomocnym postanowieniem sądu, jeżeli układ nie przewiduje zaspokojenia wierzycieli poprzez likwidację majątku upadłego),</w:t>
      </w:r>
    </w:p>
    <w:p>
      <w:pPr>
        <w:pStyle w:val="Tekstpodstawowywcity2"/>
        <w:numPr>
          <w:ilvl w:val="0"/>
          <w:numId w:val="14"/>
        </w:numPr>
        <w:rPr/>
      </w:pPr>
      <w:r>
        <w:rPr/>
        <w:t>zalegania z uiszczeniem podatków, opłat lub składek na ubezpieczenie społeczne lub zdrowotne, z wyjątkiem przypadków, gdy Wykonawca uzyskał przewidziane prawem zwolnienie, odroczenie, rozłożenie na raty zaległych płatności lub wstrzymanie w całości wykonania decyzji właściwego organu,</w:t>
      </w:r>
    </w:p>
    <w:p>
      <w:pPr>
        <w:pStyle w:val="Tekstpodstawowywcity2"/>
        <w:numPr>
          <w:ilvl w:val="0"/>
          <w:numId w:val="14"/>
        </w:numPr>
        <w:rPr/>
      </w:pPr>
      <w:r>
        <w:rPr/>
        <w:t>prawomocnego skazania osób fizycznych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</w:t>
      </w:r>
    </w:p>
    <w:p>
      <w:pPr>
        <w:pStyle w:val="Tekstpodstawowywcity2"/>
        <w:ind w:left="708" w:firstLine="60"/>
        <w:rPr/>
      </w:pPr>
      <w:r>
        <w:rPr/>
        <w:t xml:space="preserve">korzyści majątkowych, a także za przestępstwo skarbowe lub przestępstwo udziału w </w:t>
        <w:br/>
        <w:t>zorganizowanej grupie albo związku mających na celu popełnienie przestępstwa lub przestępstwa skarbowego,</w:t>
      </w:r>
    </w:p>
    <w:p>
      <w:pPr>
        <w:pStyle w:val="Tekstpodstawowywcity2"/>
        <w:numPr>
          <w:ilvl w:val="0"/>
          <w:numId w:val="14"/>
        </w:numPr>
        <w:rPr/>
      </w:pPr>
      <w:r>
        <w:rPr/>
        <w:t>prawomocnego skazania wspólników spółki jawnej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wcity2"/>
        <w:numPr>
          <w:ilvl w:val="0"/>
          <w:numId w:val="14"/>
        </w:numPr>
        <w:rPr/>
      </w:pPr>
      <w:r>
        <w:rPr/>
        <w:t>prawomocnego skazania partnerów lub członków zarządu spółki partnerskiej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wcity2"/>
        <w:numPr>
          <w:ilvl w:val="0"/>
          <w:numId w:val="14"/>
        </w:numPr>
        <w:rPr/>
      </w:pPr>
      <w:r>
        <w:rPr/>
        <w:t>prawomocnego skazania komplementariusza spółki komandytowej lub komandytowo-akcyjnej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wcity2"/>
        <w:numPr>
          <w:ilvl w:val="0"/>
          <w:numId w:val="14"/>
        </w:numPr>
        <w:rPr/>
      </w:pPr>
      <w:r>
        <w:rPr/>
        <w:t>w przypadku gdy Wykonawca jest osobą prawną - prawomocnego skazania urzędujących członków organu zarządzająceg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wcity2"/>
        <w:numPr>
          <w:ilvl w:val="0"/>
          <w:numId w:val="14"/>
        </w:numPr>
        <w:rPr/>
      </w:pPr>
      <w:r>
        <w:rPr/>
        <w:t>orzeczenia przez sąd zakazu ubiegania się przez podmioty zbiorowe o zamówienia, na podstawie przepisów o odpowiedzialności podmiotów zbiorowych za czyny zabronione pod groźbą kary,</w:t>
      </w:r>
    </w:p>
    <w:p>
      <w:pPr>
        <w:pStyle w:val="Tekstpodstawowywcity2"/>
        <w:numPr>
          <w:ilvl w:val="0"/>
          <w:numId w:val="14"/>
        </w:numPr>
        <w:rPr/>
      </w:pPr>
      <w:r>
        <w:rPr/>
        <w:t xml:space="preserve"> </w:t>
      </w:r>
      <w:r>
        <w:rPr/>
        <w:t>nie spełniania przez Wykonawcę warunków udziału w postępowaniu określonych w art. 22 ust 1 pkt 1-3 ustawy,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konywania bezpośrednio czynności związanych z przygotowaniem prowadzonego postępowania lub posługiwania się w celu sporządzenia oferty osobami uczestniczącymi w dokonywaniu tych czynności, (nie dotyczy Wykonawców, których udział w postępowaniu nie utrudni uczciwej konkurencji),</w:t>
      </w:r>
    </w:p>
    <w:p>
      <w:pPr>
        <w:pStyle w:val="Tekstpodstawowywcity2"/>
        <w:numPr>
          <w:ilvl w:val="0"/>
          <w:numId w:val="14"/>
        </w:numPr>
        <w:rPr/>
      </w:pPr>
      <w:r>
        <w:rPr/>
        <w:t>złożenia nieprawdziwych informacji mających wpływ na wynik prowadzonego postępowania,</w:t>
      </w:r>
    </w:p>
    <w:p>
      <w:pPr>
        <w:pStyle w:val="Tekstpodstawowywcity2"/>
        <w:numPr>
          <w:ilvl w:val="0"/>
          <w:numId w:val="14"/>
        </w:numPr>
        <w:rPr/>
      </w:pPr>
      <w:r>
        <w:rPr/>
        <w:t>nie złożenia oświadczenia o spełnianiu warunków udziału w postępowaniu lub dokumentów potwierdzających spełnianie tych warunków, lub gdy złożone dokumenty zawierają błędy, z zastrzeżeniem art. 26 ust. 3 ustawy z dnia 29 stycznia 2004 r. Prawo zamówień publicznych.</w:t>
      </w:r>
    </w:p>
    <w:p>
      <w:pPr>
        <w:pStyle w:val="Tekstpodstawowywcity2"/>
        <w:ind w:left="0" w:hanging="0"/>
        <w:rPr/>
      </w:pPr>
      <w:r>
        <w:rPr/>
      </w:r>
      <w:r>
        <w:br w:type="page"/>
      </w:r>
    </w:p>
    <w:p>
      <w:pPr>
        <w:pStyle w:val="BodyText21"/>
        <w:rPr/>
      </w:pPr>
      <w:r>
        <w:rPr>
          <w:rFonts w:cs="Times New Roman;Times New Roman" w:ascii="Times New Roman;Times New Roman" w:hAnsi="Times New Roman;Times New Roman"/>
          <w:b/>
        </w:rPr>
        <w:t xml:space="preserve">IV. DOKUMENTY WYMAGANE PRZEZ ZAMAWIAJĄCEGO DLA   </w:t>
      </w:r>
    </w:p>
    <w:p>
      <w:pPr>
        <w:pStyle w:val="BodyText21"/>
        <w:ind w:first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WIERDZENIA WYMOGÓW OKREŚLONYCH W PKT III:</w:t>
      </w:r>
    </w:p>
    <w:p>
      <w:pPr>
        <w:pStyle w:val="BodyText21"/>
        <w:ind w:firstLine="36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ind w:left="284" w:hanging="284"/>
        <w:rPr/>
      </w:pPr>
      <w:r>
        <w:rPr/>
        <w:t>1.  Aktualny odpis z właściwego rejestru albo aktualne zaświadczenie o wpisie do ewidencji działalności gospodarczej, jeżeli odrębne przepisy wymagają wpisu do rejestru lub zgłoszenia do ewidencji działalności gospodarczej, określające pełna nazwę, status prawny i dokładny adres firmy, potwierdzające, że Wykonawca jest uprawniony do występowania w obrocie prawnym.</w:t>
      </w:r>
    </w:p>
    <w:p>
      <w:pPr>
        <w:pStyle w:val="TextBody"/>
        <w:ind w:left="284" w:hanging="0"/>
        <w:rPr/>
      </w:pPr>
      <w:r>
        <w:rPr/>
        <w:t>Zaświadczenie winno jednoznacznie wskazywać osobę/y upoważnioną/e do dokonywania czynności prawnych w imieniu Wykonawcy (należyta reprezentacja).</w:t>
      </w:r>
    </w:p>
    <w:p>
      <w:pPr>
        <w:pStyle w:val="TextBody"/>
        <w:ind w:left="360" w:hanging="0"/>
        <w:rPr/>
      </w:pPr>
      <w:r>
        <w:rPr/>
        <w:t>W przypadku:</w:t>
      </w:r>
    </w:p>
    <w:p>
      <w:pPr>
        <w:pStyle w:val="TextBody"/>
        <w:numPr>
          <w:ilvl w:val="0"/>
          <w:numId w:val="24"/>
        </w:numPr>
        <w:rPr/>
      </w:pPr>
      <w:r>
        <w:rPr/>
        <w:t>podmiotów posiadających osobowość prawną jak i spółek prawa handlowego nie posiadających osobowości prawnej – wyciąg z rejestru sądowego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sób fizycznych wykonujących działalność gospodarczą – zaświadczenie o wpisie do ewidencji działalności gospodarczej. </w:t>
      </w:r>
    </w:p>
    <w:p>
      <w:pPr>
        <w:pStyle w:val="TextBody"/>
        <w:numPr>
          <w:ilvl w:val="0"/>
          <w:numId w:val="24"/>
        </w:numPr>
        <w:rPr/>
      </w:pPr>
      <w:r>
        <w:rPr/>
        <w:t>spółki z ograniczoną odpowiedzialnością, gdy zaciągnięcie zobowiązania z tytułu realizacji zamówienia przewyższa dwukrotnie wysokość kapitału zakładowego Wykonawca zobowiązany jest przedłożyć uchwałę wspólników upoważniającą do zaciągania zobowiązań, a w przypadku gdy umowa spółki stanowi inaczej, umowę spółki wraz ze wskazanym w niej dokumentem upoważniającym do zaciągania ww zobowiązań o ile dokument taki w umowie spółki jest wymagany (art. 230 kodeksu spółek handlowych),</w:t>
      </w:r>
    </w:p>
    <w:p>
      <w:pPr>
        <w:pStyle w:val="TextBody"/>
        <w:numPr>
          <w:ilvl w:val="0"/>
          <w:numId w:val="24"/>
        </w:numPr>
        <w:rPr/>
      </w:pPr>
      <w:r>
        <w:rPr/>
        <w:t>wspólnego ubiegania się wykonawców o udzielenie zamówienia – pełnomocnictwo do reprezentowania wykonawców w postępowaniu o udzielenie zamówienia albo reprezentowania w postępowaniu i zawarcia umowy.</w:t>
      </w:r>
    </w:p>
    <w:p>
      <w:pPr>
        <w:pStyle w:val="TextBody"/>
        <w:rPr/>
      </w:pPr>
      <w:r>
        <w:rPr/>
        <w:t xml:space="preserve">2.   Oryginał lub kopia pełnomocnictwa osoby/osób podpisującej/podpisujacych ofertę do </w:t>
      </w:r>
    </w:p>
    <w:p>
      <w:pPr>
        <w:pStyle w:val="TextBody"/>
        <w:ind w:firstLine="360"/>
        <w:rPr/>
      </w:pPr>
      <w:r>
        <w:rPr/>
        <w:t>podejmowania zobowiązań w imieniu firmy składającej ofertę.</w:t>
      </w:r>
    </w:p>
    <w:p>
      <w:pPr>
        <w:pStyle w:val="TextBody"/>
        <w:ind w:left="360" w:hanging="0"/>
        <w:rPr/>
      </w:pPr>
      <w:r>
        <w:rPr/>
        <w:t xml:space="preserve">W przypadku udzielenia pełnomocnictwa, wymagana jest forma i rodzaj pełnomocnictwa  właściwego do poszczególnych czynności,   </w:t>
      </w:r>
    </w:p>
    <w:p>
      <w:pPr>
        <w:pStyle w:val="TextBody"/>
        <w:rPr/>
      </w:pPr>
      <w:r>
        <w:rPr/>
        <w:t xml:space="preserve">3. Aktualna informacja z Krajowego Rejestru Karnego albo równoważne zaświadczenie </w:t>
        <w:br/>
        <w:t xml:space="preserve">     właściwego organu sądowego lub administracyjnego kraju pochodzenia osoby w zakresie       </w:t>
      </w:r>
    </w:p>
    <w:p>
      <w:pPr>
        <w:pStyle w:val="TextBody"/>
        <w:rPr/>
      </w:pPr>
      <w:r>
        <w:rPr/>
        <w:t xml:space="preserve">     </w:t>
      </w:r>
      <w:r>
        <w:rPr/>
        <w:t>określonym w art. 24 ust 1 pkt 4-8 ustawy Prawo zamówień publicznych,</w:t>
      </w:r>
    </w:p>
    <w:p>
      <w:pPr>
        <w:pStyle w:val="TextBody"/>
        <w:rPr/>
      </w:pPr>
      <w:r>
        <w:rPr/>
        <w:t xml:space="preserve">4. Aktualna informacja z Krajowego Rejestru Karnego albo równoważne zaświadczenie </w:t>
        <w:br/>
        <w:t xml:space="preserve">     właściwego organu sądowego lub administracyjnego kraju pochodzenia osoby w zakresie       </w:t>
      </w:r>
    </w:p>
    <w:p>
      <w:pPr>
        <w:pStyle w:val="TextBody"/>
        <w:rPr/>
      </w:pPr>
      <w:r>
        <w:rPr/>
        <w:t xml:space="preserve">     </w:t>
      </w:r>
      <w:r>
        <w:rPr/>
        <w:t>określonym w art. 24 ust 1 pkt 9 ustawy Prawo zamówień publicznych,</w:t>
      </w:r>
    </w:p>
    <w:p>
      <w:pPr>
        <w:pStyle w:val="TextBody"/>
        <w:rPr/>
      </w:pPr>
      <w:r>
        <w:rPr/>
        <w:t xml:space="preserve">5. Aktualne zaświadczenie właściwego naczelnika urzędu skarbowego oraz właściwego </w:t>
        <w:br/>
        <w:t xml:space="preserve">     oddziału Zakładu Ubezpieczeń Społecznych lub Kasy Rolniczego Ubezpieczenia </w:t>
        <w:br/>
        <w:t xml:space="preserve">     Społecznego, potwierdzających odpowiednio, że Wykonawca nie zalega z opłacaniem </w:t>
        <w:br/>
        <w:t xml:space="preserve">     podatków, opłat oraz składek na ubezpieczenie zdrowotne lub społeczne lub zaświadczeń,   </w:t>
        <w:br/>
        <w:t xml:space="preserve">     że uzyskał przewidziane prawem zwolnienie, odroczenie lub rozłożenie na raty zaległych </w:t>
        <w:br/>
        <w:t xml:space="preserve">     płatności lub wstrzymanie w całości wykonania decyzji właściwego organu. </w:t>
      </w:r>
    </w:p>
    <w:p>
      <w:pPr>
        <w:pStyle w:val="Normal"/>
        <w:jc w:val="both"/>
        <w:rPr/>
      </w:pPr>
      <w:r>
        <w:rPr/>
        <w:t xml:space="preserve">6. Wykaz wykonanych w okresie ostatnich 3 lat usług porównywalnych z zamówieniem </w:t>
        <w:br/>
        <w:t xml:space="preserve">     opisanym w specyfikacji istotnych warunków zamówienia, a w szczególności usług </w:t>
        <w:br/>
        <w:t xml:space="preserve">     ochrony obiektów biurowych o powierzchni  min. 1000 m</w:t>
      </w:r>
      <w:r>
        <w:rPr>
          <w:vertAlign w:val="superscript"/>
        </w:rPr>
        <w:t xml:space="preserve">2 </w:t>
      </w:r>
      <w:r>
        <w:rPr/>
        <w:t xml:space="preserve">(dla jednego budynku), a jeżeli </w:t>
        <w:br/>
        <w:t xml:space="preserve">    okres prowadzenia działalności jest krótszy – w tym okresie, z podaniem ich wartości,     </w:t>
        <w:br/>
        <w:t xml:space="preserve">    przedmiotu, dat wykonania i odbiorców. Do wykazu należy załączyć dokumenty </w:t>
        <w:br/>
        <w:t xml:space="preserve">    potwierdzające, że usługi  zostały wykonane należycie.  </w:t>
      </w:r>
    </w:p>
    <w:p>
      <w:pPr>
        <w:pStyle w:val="TextBody"/>
        <w:rPr/>
      </w:pPr>
      <w:r>
        <w:rPr/>
        <w:t xml:space="preserve">8. Koncesja, zezwolenie lub licencja jeżeli ustawy nakładają obowiązek posiadania koncesji, </w:t>
      </w:r>
    </w:p>
    <w:p>
      <w:pPr>
        <w:pStyle w:val="TextBody"/>
        <w:rPr/>
      </w:pPr>
      <w:r>
        <w:rPr/>
        <w:t xml:space="preserve">    </w:t>
      </w:r>
      <w:r>
        <w:rPr/>
        <w:t xml:space="preserve">zezwolenia lub licencji na podjęcie działalności gospodarczej w zakresie objętym    </w:t>
      </w:r>
    </w:p>
    <w:p>
      <w:pPr>
        <w:pStyle w:val="TextBody"/>
        <w:rPr/>
      </w:pPr>
      <w:r>
        <w:rPr/>
        <w:t xml:space="preserve">    </w:t>
      </w:r>
      <w:r>
        <w:rPr/>
        <w:t xml:space="preserve">zamówieniem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UWAG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mienione dokumenty muszą być aktualne na dzień składania ofert.</w:t>
      </w:r>
    </w:p>
    <w:p>
      <w:pPr>
        <w:pStyle w:val="TextBody"/>
        <w:rPr/>
      </w:pPr>
      <w:r>
        <w:rPr/>
        <w:tab/>
        <w:t>W przypadku dokumentów wymienionych w ust 1, 3 i 4 za aktualne uważa się dokumenty wystawione nie wcześniej niż 6 miesięcy przed upływem terminu składania ofert.</w:t>
      </w:r>
    </w:p>
    <w:p>
      <w:pPr>
        <w:pStyle w:val="TextBody"/>
        <w:rPr/>
      </w:pPr>
      <w:r>
        <w:rPr/>
        <w:tab/>
        <w:t>W przypadku dokumentów wymienionych w ust 5 za aktualne uważa się dokumenty wystawione nie wcześniej niż 3 miesiące przed upływem terminu składania ofert.</w:t>
      </w:r>
    </w:p>
    <w:p>
      <w:pPr>
        <w:pStyle w:val="TextBody"/>
        <w:rPr/>
      </w:pPr>
      <w:r>
        <w:rPr/>
        <w:tab/>
        <w:t xml:space="preserve">Wykonawca jest zobowiązany przedłożyć dokumenty zgodne ze stanem faktycznym. </w:t>
      </w:r>
    </w:p>
    <w:p>
      <w:pPr>
        <w:pStyle w:val="Normal"/>
        <w:jc w:val="both"/>
        <w:rPr/>
      </w:pPr>
      <w:r>
        <w:rPr/>
        <w:tab/>
        <w:t>Wniosek o zmianę wpisu w dokumencie kierowany do stosownego urzędu nie stanowi dokumentu w rozumieniu Rozporządzenia Prezesa Rady Ministrów z dnia 19 maja 2006 r. w sprawie rodzajów dokumentów, jakich może żądać Zamawiający od wykonawcy oraz form w jakich te dokumenty mogą być składane.</w:t>
      </w:r>
    </w:p>
    <w:p>
      <w:pPr>
        <w:pStyle w:val="TextBody"/>
        <w:rPr/>
      </w:pPr>
      <w:r>
        <w:rPr/>
        <w:t xml:space="preserve">      </w:t>
      </w:r>
      <w:r>
        <w:rPr/>
        <w:tab/>
        <w:t>Wykonawca zobowiązany jest złożyć oryginały lub kserokopie dokumentów poświadczonych za zgodność z oryginałem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WADI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stępując do przetargu, Wykonawca jest zobowiązany do wniesienia wadium do dnia  11.12.2008 r. do godz. 9:30 w kwocie 9000 zł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formach: 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ind w:left="720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ieniądzu;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ind w:left="720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ind w:left="720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warancjach bankowych;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ind w:left="720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warancjach ubezpieczeniowych;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ind w:left="720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ręczeniach udzielanych przez podmioty, o których mowa w art. 6b ust. 5 pkt 2 ustawy z dnia 9 listopada 2000 r. o utworzeniu Polskiej Agencji Rozwoju Przedsiębiorczości (Dz. U. Nr 109, poz. 1158, z późn. zm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 xml:space="preserve">Wadium wnoszone w pieniądzu należy wpłacić przelewem na konto Zamawiającego </w:t>
        <w:br/>
        <w:t>nr 80 1240 4722 1111 0000 4860 804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 xml:space="preserve">Warunkiem uznania wpłaty wadium będzie załączone do oferty potwierdzenie bankowe </w:t>
      </w:r>
      <w:r>
        <w:rPr>
          <w:u w:val="single"/>
        </w:rPr>
        <w:t>wykonania</w:t>
      </w:r>
      <w:r>
        <w:rPr/>
        <w:t xml:space="preserve"> przelewu na konto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dium zostanie zwrócone z chwilą, gd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łynie termin związania ofert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stanie zawarta umowa w sprawie zamówienia i zostanie wniesione zabezpieczenie należytego wykonania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nieważni postępowanie, a protesty zostaną ostatecznie rozstrzygnięte lub upłynie termin ich wno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zastrzeżeniem art 46 ust 4a ustawy Prawo zamówień publicznych wadium zostanie zwrócone niezwłocznie na wniosek Wykonaw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óry wycofał ofertę przed upływem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órego oferta została odrzuco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dium wniesione w pieniądzu zostanie zwrócone wraz z odsetkami wynikającymi z umowy rachunku bankowego, na którym było ono przechowywane, pomniejszone o koszty prowadzenia rachunku  bankowego oraz prowizji bankowej za przelew pieniędzy na rachunek bankowy wskazany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trzyma wadium wraz z odsetkami, jeżeli Wykonawca, którego oferta zostanie wybran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ie będzie w stanie z przyczyn leżących po stronie Wykonawcy zawrzeć umowy w sprawie zamówienia publicznego </w:t>
      </w:r>
    </w:p>
    <w:p>
      <w:pPr>
        <w:pStyle w:val="Default"/>
        <w:numPr>
          <w:ilvl w:val="0"/>
          <w:numId w:val="13"/>
        </w:numPr>
        <w:spacing w:before="0" w:after="80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Zamawiający zatrzyma wadium wraz z odsetkami</w:t>
      </w:r>
      <w:r>
        <w:rPr>
          <w:rFonts w:cs="Times New Roman;Times New Roman" w:ascii="Times New Roman;Times New Roman" w:hAnsi="Times New Roman;Times New Roman"/>
          <w:bCs/>
        </w:rPr>
        <w:t xml:space="preserve"> jeżeli wykonawca w odpowiedzi na wezwanie, o  którym mowa w art. 26 ust. 3 ustawy Prawo zamówień publicznych nie złożył dokumentów lub oświadczeń, o których mowa w art. 25 ust. 1 w/w ustawy lub pełnomocnictw, chyba że udowodni, że wynika to z przyczyn nie leżących po jego stroni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OFERTA SPORZĄDZONA W JĘZYKU POLSKIM MUSI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zwę i dokładny adres Wykonawcy,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enie Wykonawcy, że spełnia wymagania określone w art. 22 ust.1 ustawy Prawo Zamówień Publicz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umenty o których mowa w rozdz. IV specyfik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brutto za monitoring jednego obiektu w okresie miesiąca kalendarzowego (określoną z dokładnością do dwóch miejsc po przecinku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brutto za usługę monitoringu 11 obiektów w latach 2009-2001 (określoną z dokładnością do dwóch miejsc po przecinku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lkulację kosztów usługi ochrony budynku przy ul. Józefińskiej 14 w Krakow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łączną brutto (określoną z dokładnością do dwóch miejsc po przecinku) za realizację usługi ochrony i monitoringu obiektów MOPS w latach 2009-2011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cisłe określenie przedmiotu zamówienia. Nalezy przytoczyć zapisy zawarte w rozdz. II ust 1 i 2 siw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ermin realizacji zamówienia, o którym mowa w rozdz. I, </w:t>
      </w:r>
      <w:r>
        <w:rPr>
          <w:u w:val="single"/>
        </w:rPr>
        <w:t>(należy przytoczyć pełny zapis rozdz.I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arunki płatności, o których mowa w rozdz. II, ust. 3 pkt 10 </w:t>
      </w:r>
      <w:r>
        <w:rPr>
          <w:u w:val="single"/>
        </w:rPr>
        <w:t>(należy przytoczyć pełny zapis pkt 10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świadczenie Wykonawcy, że zapoznał się i akceptuje wszystkie ustalenia dodatkowe, </w:t>
        <w:br/>
        <w:t>o których mowa w rozdz. II, ust. 3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jc w:val="both"/>
        <w:rPr/>
      </w:pPr>
      <w:r>
        <w:rPr/>
        <w:t xml:space="preserve">Oferta musi być podpisana przez osobę upoważnioną. </w:t>
      </w:r>
    </w:p>
    <w:p>
      <w:pPr>
        <w:pStyle w:val="Normal"/>
        <w:jc w:val="both"/>
        <w:rPr/>
      </w:pPr>
      <w:r>
        <w:rPr/>
        <w:t>Zamawiający zaleca, aby strony oferty były ponumerowane oraz, aby oferta miała podaną ilość stron. Zamawiający zaleca, aby oferta była zbindowana, zszyta lub sporządzona w inny sposób gwarantujący jej całoś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ferty nie powinny zawierać dokumentów i oświadczeń nie żądanych przez Zamawiającego. </w:t>
      </w:r>
    </w:p>
    <w:p>
      <w:pPr>
        <w:pStyle w:val="Normal"/>
        <w:jc w:val="both"/>
        <w:rPr/>
      </w:pPr>
      <w:r>
        <w:rPr>
          <w:b/>
          <w:i/>
        </w:rPr>
        <w:t xml:space="preserve">Nie należy przedkładać parafowanego lub zaakceptowanego wzoru umowy oraz parafowanej lub zaakceptowanej specyfikacji istotnych warunków zamówienia 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both"/>
        <w:rPr/>
      </w:pPr>
      <w:r>
        <w:rPr/>
        <w:t>VII. DOKUMENTACJA ZAMÓWIENIA</w:t>
      </w:r>
    </w:p>
    <w:p>
      <w:pPr>
        <w:pStyle w:val="TextBodyIndent"/>
        <w:numPr>
          <w:ilvl w:val="0"/>
          <w:numId w:val="5"/>
        </w:numPr>
        <w:rPr/>
      </w:pPr>
      <w:r>
        <w:rPr/>
        <w:t>W skład dokumentacji niniejszego postępowania, udostępnionej Wykonawcom wchodzi specyfikacja istotnych warunków zamówienia oraz załączniki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      </w:t>
      </w:r>
      <w:r>
        <w:rPr/>
        <w:t>nr 1 - Kalkulacja kosztów usługi ochrony budynku przy ul. Józefińskiej 14 w Krakowie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nr 2 - Wzór umowy </w:t>
      </w:r>
    </w:p>
    <w:p>
      <w:pPr>
        <w:pStyle w:val="TextBodyIndent"/>
        <w:ind w:left="426" w:hanging="426"/>
        <w:rPr/>
      </w:pPr>
      <w:r>
        <w:rPr/>
        <w:t>2. Oferty sporządzone niezgodnie z wymaganiami dokumentacji zamówienia będą odrzucone.</w:t>
      </w:r>
    </w:p>
    <w:p>
      <w:pPr>
        <w:pStyle w:val="Normal"/>
        <w:ind w:left="426" w:hanging="426"/>
        <w:jc w:val="both"/>
        <w:rPr/>
      </w:pPr>
      <w:r>
        <w:rPr/>
        <w:t xml:space="preserve">3.  Wykonawca ma prawo zwrócić się do Zamawiającego o wyjaśnienie treści niniejszej specyfikacji. Zamawiający niezwłocznie udzieli wyjaśnień, chyba że  prośba o wyjaśnienie specyfikacji wpłynie do Zamawiającego na mniej niż 6 dni przed terminem składania ofert. Pytania powinny być formułowane na piśmie i składane na adres Zamawiającego podany w niniejszej specyfikacji. Pytanie powinno być opatrzone nazwą stawiającego je Wykonawcy. Zamawiający udzieli wyjaśnień zainteresowanemu Wykonawcy, przesyłając treść wyjaśnienia wraz z treścią pytania pozostałym Wykonawcom, którym przekazał siwz, lecz bez ujawniania źródła zapytania oraz zamieszczając wyjaśnienia na stronie internetowej </w:t>
      </w:r>
      <w:hyperlink r:id="rId2">
        <w:r>
          <w:rPr>
            <w:rStyle w:val="InternetLink"/>
          </w:rPr>
          <w:t>www.mops.krakow.pl</w:t>
        </w:r>
      </w:hyperlink>
      <w:r>
        <w:rPr/>
        <w:t xml:space="preserve">, zakładka „Zamówienia publiczne”. 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W dowolnym czasie przed upływem terminu składania ofert, Zamawiający może zmienić treść niniejszej dokumentacji z własnej inicjatywy lub w odpowiedzi na wnioski </w:t>
        <w:br/>
        <w:t xml:space="preserve">i zapytania Wykonawców. Dokonane w ten sposób uzupełnienie Zamawiający przekaże niezwłocznie wszystkim Wykonawcom, którym przekazał siwz. Dokonane zmiany treści specyfikacji istotnych warunków zamówienia Zamawiający zamieści na stronie internetowej </w:t>
      </w:r>
      <w:hyperlink r:id="rId3">
        <w:r>
          <w:rPr>
            <w:rStyle w:val="InternetLink"/>
          </w:rPr>
          <w:t>www.mops.krakow.pl</w:t>
        </w:r>
      </w:hyperlink>
      <w:r>
        <w:rPr/>
        <w:t>, zakładka „Zamówienie publiczne”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III. PRZYGOTOWANIE ORAZ SKŁADANIE OFERT.</w:t>
      </w:r>
    </w:p>
    <w:p>
      <w:pPr>
        <w:pStyle w:val="Normal"/>
        <w:jc w:val="both"/>
        <w:rPr/>
      </w:pPr>
      <w:r>
        <w:rPr/>
        <w:t>1. Koszt sporządzenia ofer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zystkie koszty związane ze sporządzeniem i złożeniem oferty ponosi Wykonawca.</w:t>
      </w:r>
    </w:p>
    <w:p>
      <w:pPr>
        <w:pStyle w:val="Tekstpodstawowywcity2"/>
        <w:ind w:left="0" w:hanging="0"/>
        <w:rPr/>
      </w:pPr>
      <w:r>
        <w:rPr/>
        <w:t>2. Okres ważności ofert.</w:t>
      </w:r>
    </w:p>
    <w:p>
      <w:pPr>
        <w:pStyle w:val="Normal"/>
        <w:ind w:left="284" w:hanging="0"/>
        <w:jc w:val="both"/>
        <w:rPr/>
      </w:pPr>
      <w:r>
        <w:rPr/>
        <w:t xml:space="preserve">Składający ofertę pozostaje nią związany przez okres 30 dni kalendarzowych, licząc od upływu terminu składania ofert. </w:t>
      </w:r>
    </w:p>
    <w:p>
      <w:pPr>
        <w:pStyle w:val="TextBody"/>
        <w:rPr/>
      </w:pPr>
      <w:r>
        <w:rPr/>
        <w:t>3. Opakowanie i oznakowanie ofert oraz termin składania ofert.</w:t>
      </w:r>
    </w:p>
    <w:p>
      <w:pPr>
        <w:pStyle w:val="Normal"/>
        <w:ind w:left="284" w:hanging="0"/>
        <w:jc w:val="both"/>
        <w:rPr/>
      </w:pPr>
      <w:r>
        <w:rPr/>
        <w:t>Oferty należy składać w nieprzejrzystych i zaklejonych kopertach lub opakowaniach   oznakowanych jako zewnętrzne i wewnętrzn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01" w:leader="none"/>
        </w:tabs>
        <w:rPr/>
      </w:pPr>
      <w:r>
        <w:rPr/>
        <w:t xml:space="preserve">koperta zewnętrzna powinna być zaadresowana do Zamawiającego na adres - Miejski   </w:t>
      </w:r>
    </w:p>
    <w:p>
      <w:pPr>
        <w:pStyle w:val="TextBody"/>
        <w:tabs>
          <w:tab w:val="clear" w:pos="708"/>
          <w:tab w:val="left" w:pos="-1701" w:leader="none"/>
        </w:tabs>
        <w:ind w:left="285" w:hanging="0"/>
        <w:rPr/>
      </w:pPr>
      <w:r>
        <w:rPr/>
        <w:tab/>
        <w:t>Ośrodek Pomocy Społecznej w Krakowie, ul. Józefińska 14, oznakowana następująco:</w:t>
      </w:r>
    </w:p>
    <w:p>
      <w:pPr>
        <w:pStyle w:val="TextBodyIndent"/>
        <w:ind w:left="645" w:firstLine="63"/>
        <w:rPr>
          <w:i/>
          <w:i/>
          <w:szCs w:val="24"/>
        </w:rPr>
      </w:pPr>
      <w:r>
        <w:rPr>
          <w:i/>
        </w:rPr>
        <w:t>„</w:t>
      </w:r>
      <w:r>
        <w:rPr>
          <w:i/>
        </w:rPr>
        <w:t xml:space="preserve">Przetarg nieograniczony na ochronę i monitoring obiektów MOPS w Krakowie w latach 2009-2011. (zamówienie publiczne nr 271/2/129/08)” </w:t>
      </w:r>
    </w:p>
    <w:p>
      <w:pPr>
        <w:pStyle w:val="Tekstpodstawowywcity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koperta wewnętrzna powinna być zaadresowana i oznakowana jak wyżej, a ponadto </w:t>
      </w:r>
    </w:p>
    <w:p>
      <w:pPr>
        <w:pStyle w:val="Tekstpodstawowywcity3"/>
        <w:ind w:left="28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opatrzona nazwą i dokładnym adresem Wykonawcy. </w:t>
      </w:r>
    </w:p>
    <w:p>
      <w:pPr>
        <w:pStyle w:val="Normal"/>
        <w:ind w:left="285" w:hanging="285"/>
        <w:jc w:val="both"/>
        <w:rPr/>
      </w:pPr>
      <w:r>
        <w:rPr/>
        <w:t xml:space="preserve">4. </w:t>
      </w:r>
      <w:r>
        <w:rPr>
          <w:u w:val="single"/>
        </w:rPr>
        <w:t>Oferty należy składać</w:t>
      </w:r>
      <w:r>
        <w:rPr/>
        <w:t xml:space="preserve"> na dzienniku podawczym Miejskiego Ośrodka Pomocy Społecznej w </w:t>
        <w:br/>
        <w:t xml:space="preserve">Krakowie, ul. Józefińska 14, </w:t>
      </w:r>
      <w:r>
        <w:rPr>
          <w:u w:val="single"/>
        </w:rPr>
        <w:t xml:space="preserve">nie później niż do dnia 11.12.2008 r. do godz. </w:t>
        <w:br/>
        <w:t>10:00</w:t>
      </w:r>
    </w:p>
    <w:p>
      <w:pPr>
        <w:pStyle w:val="Normal"/>
        <w:ind w:left="285" w:hanging="285"/>
        <w:jc w:val="both"/>
        <w:rPr/>
      </w:pPr>
      <w:r>
        <w:rPr/>
        <w:t>5. Sposób postępowania z ofertami złożonymi po terminie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Oferty złożone po terminie nie będą rozpatrywane. Zostaną one zwrócone wykonawcom bez otwierania koperty, o ile była ona zamknięta i zaklejona w chwili złożenia. Oferty w kopercie naruszonej lub nie zaklejonej będą traktowane jako odtajnione i zwrócone wykonawcom bez rozpatry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OPIS KRYTERIÓW OCENY OFE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cena = 100 %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Arial;Arial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cena najniższa spośród ważnych ofert                               </w:t>
      </w:r>
    </w:p>
    <w:p>
      <w:pPr>
        <w:pStyle w:val="BodyText21"/>
        <w:widowControl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Ocena łączna =  -----------------------------------------------  x 100 % 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cena podana przez danego wykonawcę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Tekstpodstawowy2"/>
        <w:tabs>
          <w:tab w:val="clear" w:pos="426"/>
          <w:tab w:val="clear" w:pos="993"/>
          <w:tab w:val="clear" w:pos="3969"/>
          <w:tab w:val="clear" w:pos="4678"/>
          <w:tab w:val="clear" w:pos="6237"/>
        </w:tabs>
        <w:jc w:val="left"/>
        <w:rPr/>
      </w:pPr>
      <w:r>
        <w:rPr/>
        <w:t>X.  OTWARCIE OFERT I WYBÓR WYKONAWCY</w:t>
      </w:r>
    </w:p>
    <w:p>
      <w:pPr>
        <w:pStyle w:val="Tekstpodstawowy2"/>
        <w:tabs>
          <w:tab w:val="clear" w:pos="426"/>
          <w:tab w:val="clear" w:pos="993"/>
          <w:tab w:val="clear" w:pos="3969"/>
          <w:tab w:val="clear" w:pos="4678"/>
          <w:tab w:val="clear" w:pos="6237"/>
        </w:tabs>
        <w:jc w:val="left"/>
        <w:rPr/>
      </w:pPr>
      <w:r>
        <w:rPr/>
      </w:r>
    </w:p>
    <w:p>
      <w:pPr>
        <w:pStyle w:val="Tekstpodstawowywcity2"/>
        <w:ind w:left="0" w:hanging="0"/>
        <w:rPr/>
      </w:pPr>
      <w:r>
        <w:rPr/>
        <w:t>1. Publiczne otwarcie ofert.</w:t>
      </w:r>
    </w:p>
    <w:p>
      <w:pPr>
        <w:pStyle w:val="Normal"/>
        <w:ind w:left="300" w:hanging="0"/>
        <w:jc w:val="both"/>
        <w:rPr/>
      </w:pPr>
      <w:r>
        <w:rPr/>
        <w:t xml:space="preserve">Otwarcie ofert odbędzie się w dniu  11.12.2008 r. o godz. 11:00 w siedzibie Miejskiego </w:t>
        <w:br/>
        <w:t>Ośrodka Pomocy Społecznej w Krakowie, ul. Józefińska 14, pok. 214, (II p.)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Przebieg publicznego otwarcia ofert:</w:t>
      </w:r>
    </w:p>
    <w:p>
      <w:pPr>
        <w:pStyle w:val="BodyText21"/>
        <w:ind w:firstLine="27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wodniczący komisji:</w:t>
      </w:r>
    </w:p>
    <w:p>
      <w:pPr>
        <w:pStyle w:val="BodyText21"/>
        <w:numPr>
          <w:ilvl w:val="0"/>
          <w:numId w:val="23"/>
        </w:numPr>
        <w:rPr/>
      </w:pPr>
      <w:r>
        <w:rPr>
          <w:rFonts w:cs="Times New Roman;Times New Roman" w:ascii="Times New Roman;Times New Roman" w:hAnsi="Times New Roman;Times New Roman"/>
        </w:rPr>
        <w:t>przed otwarciem ofert podaje kwotę jaką Zamawiający zamierza przeznaczyć na realizację zamówienia,</w:t>
      </w:r>
    </w:p>
    <w:p>
      <w:pPr>
        <w:pStyle w:val="BodyText21"/>
        <w:numPr>
          <w:ilvl w:val="0"/>
          <w:numId w:val="23"/>
        </w:numPr>
        <w:rPr/>
      </w:pPr>
      <w:r>
        <w:rPr>
          <w:rFonts w:cs="Times New Roman;Times New Roman" w:ascii="Times New Roman;Times New Roman" w:hAnsi="Times New Roman;Times New Roman"/>
        </w:rPr>
        <w:t>odczytuje nazwę i adres firmy, a także informacje dotyczące ceny, warunków płatności, okresu gwarancji oraz terminu wykonania zamówienia.</w:t>
      </w:r>
    </w:p>
    <w:p>
      <w:pPr>
        <w:pStyle w:val="Normal"/>
        <w:ind w:firstLine="275"/>
        <w:jc w:val="both"/>
        <w:rPr/>
      </w:pPr>
      <w:r>
        <w:rPr/>
        <w:t xml:space="preserve">3)  powiadamia uczestników biorących udział w posiedzeniu komisji o sposobie dalszego </w:t>
      </w:r>
    </w:p>
    <w:p>
      <w:pPr>
        <w:pStyle w:val="Normal"/>
        <w:ind w:left="284" w:firstLine="424"/>
        <w:jc w:val="both"/>
        <w:rPr/>
      </w:pPr>
      <w:r>
        <w:rPr/>
        <w:t>postępowania.</w:t>
      </w:r>
    </w:p>
    <w:p>
      <w:pPr>
        <w:pStyle w:val="BodyText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Poufne badanie ofert</w:t>
      </w:r>
    </w:p>
    <w:p>
      <w:pPr>
        <w:pStyle w:val="Normal"/>
        <w:ind w:left="284" w:hanging="0"/>
        <w:jc w:val="both"/>
        <w:rPr/>
      </w:pPr>
      <w:r>
        <w:rPr/>
        <w:t>Informacje związane z przebiegiem badania, oceny i porównywania treści złożonych ofert nie mogą zostać ujawnione,  z wyjątkiem zamieszczonych w protokole.</w:t>
      </w:r>
    </w:p>
    <w:p>
      <w:pPr>
        <w:pStyle w:val="Normal"/>
        <w:ind w:left="284" w:hanging="0"/>
        <w:jc w:val="both"/>
        <w:rPr/>
      </w:pPr>
      <w:r>
        <w:rPr/>
        <w:t>Zamawiający zobowiązany jest odrzucić ofertę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treść nie odpowiada specyfikacji istotnych warunków zamówienia, z zastrzeżeniem art. 87 ust. 2 pkt 3 ustawy Prawo zamówie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j złożenie stanowi czyn nieuczciwej konkurencji w rozumieniu przepisów o  </w:t>
      </w:r>
    </w:p>
    <w:p>
      <w:pPr>
        <w:pStyle w:val="Normal"/>
        <w:ind w:firstLine="644"/>
        <w:jc w:val="both"/>
        <w:rPr/>
      </w:pPr>
      <w:r>
        <w:rPr/>
        <w:t>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wiera błędy w obliczeniu cen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 terminie 3 dni od dnia doręczenia zawiadomienia nie zgodzi się na poprawienie omyłki, o której mowa w art. 87 ust. 2 pkt 3 ustawy Prawo zamówie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nieważna na podstawie odrębnych przepisów.</w:t>
      </w:r>
    </w:p>
    <w:p>
      <w:pPr>
        <w:pStyle w:val="TextBody"/>
        <w:rPr/>
      </w:pPr>
      <w:r>
        <w:rPr/>
        <w:t>4. Wybór oferty.</w:t>
      </w:r>
    </w:p>
    <w:p>
      <w:pPr>
        <w:pStyle w:val="Normal"/>
        <w:ind w:left="284" w:hanging="0"/>
        <w:jc w:val="both"/>
        <w:rPr/>
      </w:pPr>
      <w:r>
        <w:rPr/>
        <w:t xml:space="preserve">Zamawiający dokona wyboru oferty najkorzystniejszej na podstawie kryteriów oceny ofert określonych w niniejszej specyfikacji. </w:t>
      </w:r>
    </w:p>
    <w:p>
      <w:pPr>
        <w:pStyle w:val="Normal"/>
        <w:jc w:val="both"/>
        <w:rPr/>
      </w:pPr>
      <w:r>
        <w:rPr/>
        <w:t>5. Zamawiający unieważni postępowanie wówczas gdy: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1) wpłynie  mniej niż jedna oferta niepodlegająca odrzuceniu,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2) cena najkorzystniejszej oferty przewyższy kwotę, którą Zamawiający może </w:t>
      </w:r>
    </w:p>
    <w:p>
      <w:pPr>
        <w:pStyle w:val="Tekstpodstawowywcity2"/>
        <w:rPr/>
      </w:pPr>
      <w:r>
        <w:rPr/>
        <w:t xml:space="preserve">     </w:t>
      </w:r>
      <w:r>
        <w:rPr/>
        <w:t>przeznaczyć na sfinansowanie zamówienia,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3) w przypadkach, o których mowa w art. 91 ust.5 ustawy Prawo Zamówień Publicznych,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     </w:t>
      </w:r>
      <w:r>
        <w:rPr/>
        <w:t xml:space="preserve">zostaną złożone oferty dodatkowe o takiej samej cenie,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4) wystąpiła istotna zmiana okoliczności powodująca, że prowadzenie postępowania lub 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   </w:t>
      </w:r>
      <w:r>
        <w:rPr/>
        <w:t xml:space="preserve">wykonanie zamówienia nie leży w interesie publicznym, czego nie można było   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    </w:t>
      </w:r>
      <w:r>
        <w:rPr/>
        <w:t>wcześniej przewidzieć,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5) postępowanie obarczone jest wadą uniemożliwiającą zawarcie ważnej umowy w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    </w:t>
      </w:r>
      <w:r>
        <w:rPr/>
        <w:t>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OGŁOSZENIE WYNIKÓW I ZAWARCI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ik postępowania zostanie ogłoszony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m Ośrodku Pomocy Społecznej w Krakowie, ul. Józefińska 14 na tablicy o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necie na stronie: </w:t>
      </w:r>
      <w:hyperlink r:id="rId4">
        <w:r>
          <w:rPr>
            <w:rStyle w:val="InternetLink"/>
          </w:rPr>
          <w:t>www.mops.krakow.pl</w:t>
        </w:r>
      </w:hyperlink>
      <w:r>
        <w:rPr/>
        <w:t>, zakładka „Zamówienia publiczne”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owiadomi pisemnie o wynikach wszystkich Wykonawców biorących udział w postępow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warcie umowy.</w:t>
      </w:r>
    </w:p>
    <w:p>
      <w:pPr>
        <w:pStyle w:val="Normal"/>
        <w:ind w:left="426" w:hanging="66"/>
        <w:jc w:val="both"/>
        <w:rPr/>
      </w:pPr>
      <w:r>
        <w:rPr/>
        <w:t>Wykonawca jest zobowiązany do zawarcia umowy w terminie określonym przez Zamawiającego w wezwaniu do jej zawarcia. Termin zawarcia umowy zostanie podany w ogłoszeniu o wyborze oferty. Istotne dla Zamawiającego postanowienia oraz wysokość kar umownych z tytułu niewykonania lub nienależytego wykonania umowy zostały zawarte we wzorze umowy stanowiącym załącznik nr 2 do specyfikacji. Zamawiający wymaga od Wykonawcy, aby zawarł z nim umowę na warunkach określonych w wyżej wymienionym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PROTESTY I ODWOŁANI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4"/>
        </w:rPr>
        <w:t xml:space="preserve">Wykonawcom biorącym udział w postępowaniu przysługują środki odwoławcze przewidziane w dziale VI ustawy Prawo Zamówień Publicznych. Wobec czynności podjętych przez Zamawiającego w toku postępowania oraz w przypadku zaniechania przez Zamawiającego czynności, do której jest obowiązany na podstawie ustawy, Wykonawca może wnieść protest do Zamawiającego. Protest wnosi się w terminie </w:t>
        <w:br/>
        <w:t xml:space="preserve">7 dni od dnia, w którym Wykonawca powziął lub mógł powziąć wiadomość o okolicznościach stanowiących podstawę do jego wniesienia, z zastrzeżeniem, że protest dotyczący postanowień niniejszej specyfikacji wnosi się nie później niż 7 dni od dnia zamieszczenia niniejszej specyfikacji na stronie internetowej Zamawiającego. </w:t>
      </w:r>
    </w:p>
    <w:p>
      <w:pPr>
        <w:pStyle w:val="TextBodyIndent"/>
        <w:rPr/>
      </w:pPr>
      <w:r>
        <w:rPr>
          <w:szCs w:val="24"/>
        </w:rPr>
        <w:t xml:space="preserve">Od rozstrzygnięcia protestu Wykonawcy przysługuje odwołanie do Prezesa Urzędu Zamówień Publicznych w Warszawie, Al. Jana Szucha 2/4 00-582 Warszawa w terminie 5 dni od doręczenia rozstrzygnięcia protestu. Wykonawca wnoszący odwołanie jest jednocześnie jest zobowiązany przekazać kopię treści odwołania Zamawiającemu. Złożenie odwołania w placówce pocztowej operatora publicznego jest równoznaczne z jego wniesieniem do Prezesa Urzędu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Odwołanie  przysługuje wyłącznie od rozstrzygnięcia protestu dotyczącego: opisu sposobu oceny spełniania warunków udziału w postępowaniu, wykluczenia wykonawcy z postępowania o udzielenie zamówienia oraz odrzucenia ofert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XIV.    OSOBY UPRAWNIONE DO KONTAKTU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prawnionym do bezpośrednich kontaktów z Wykonawcami w siedzibie Zamawiającego </w:t>
        <w:br/>
        <w:t>w Krakowie przy ul. Józefińska 14 są pracownicy Zamawiającego: Wojciech Porębski, Paweł Cichopek, pok. 002, fax (12) 616-54-28</w:t>
      </w:r>
    </w:p>
    <w:p>
      <w:pPr>
        <w:pStyle w:val="Tekstpodstawowy2"/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/>
      </w:r>
    </w:p>
    <w:p>
      <w:pPr>
        <w:pStyle w:val="Tekstpodstawowy2"/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/>
        <w:t>Załączniki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nr 1 - Kalkulacja kosztów usługi ochrony budynku przy ul. Józefińskiej 14 w Krakowie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nr 2 - Wzór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i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35"/>
        </w:tabs>
        <w:ind w:left="63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3">
    <w:name w:val="WW8Num21z3"/>
    <w:qFormat/>
    <w:rPr>
      <w:rFonts w:ascii="Arial;Arial" w:hAnsi="Arial;Arial" w:cs="Arial;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;Arial" w:hAnsi="Arial;Arial" w:cs="Arial;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993" w:leader="none"/>
        <w:tab w:val="left" w:pos="3969" w:leader="none"/>
        <w:tab w:val="left" w:pos="4678" w:leader="none"/>
        <w:tab w:val="left" w:pos="6237" w:leader="none"/>
      </w:tabs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</w:tabs>
      <w:ind w:left="284" w:hanging="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rakow.pl/" TargetMode="External"/><Relationship Id="rId3" Type="http://schemas.openxmlformats.org/officeDocument/2006/relationships/hyperlink" Target="http://www.mops.krakow.pl/" TargetMode="External"/><Relationship Id="rId4" Type="http://schemas.openxmlformats.org/officeDocument/2006/relationships/hyperlink" Target="http://www.mops.kra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2:00Z</dcterms:created>
  <dc:creator>porebswo</dc:creator>
  <dc:description/>
  <cp:keywords/>
  <dc:language>en-US</dc:language>
  <cp:lastModifiedBy>porebswo</cp:lastModifiedBy>
  <cp:lastPrinted>2008-12-03T14:26:00Z</cp:lastPrinted>
  <dcterms:modified xsi:type="dcterms:W3CDTF">2008-12-03T13:38:00Z</dcterms:modified>
  <cp:revision>17</cp:revision>
  <dc:subject/>
  <dc:title>MOPS-DO/271/2/129/08</dc:title>
</cp:coreProperties>
</file>