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3 w Krakowie, ul. Wąsk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szkoł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 przeznaczonych do kształcenia ogó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5"/>
        <w:gridCol w:w="1904"/>
        <w:gridCol w:w="14"/>
        <w:gridCol w:w="1891"/>
      </w:tblGrid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akceptacji M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w słowach i obrazach” kl. I Witold Babiń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02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ęzyk ojczysty” kl. I K. Orłowa i H. Synow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02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w słowach i obrazach” kl. II Witold Bobiń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99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ęzyk ojczysty” kl. II K. Orłowa i H. Synow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/99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w słowach i obrazach” kl. III Witold Babiń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00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ęzyk ojczysty” kl. III K. Orłowa i H. Synow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/00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39/99</w:t>
            </w:r>
          </w:p>
          <w:p>
            <w:pPr>
              <w:pStyle w:val="Normal"/>
              <w:jc w:val="center"/>
              <w:rPr/>
            </w:pPr>
            <w:r>
              <w:rPr/>
              <w:t>DKW DPN-5002-17/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 kl. I Matematyka 1-praca zespołowa pod redakcją M. Dobrowol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99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39/99</w:t>
            </w:r>
          </w:p>
          <w:p>
            <w:pPr>
              <w:pStyle w:val="Normal"/>
              <w:jc w:val="center"/>
              <w:rPr/>
            </w:pPr>
            <w:r>
              <w:rPr/>
              <w:t>DKW DPN-5002-17/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 kl. II Matematyka 2-praca zespołowa pod redakcją M. Dobrowol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0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39/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plusem” kl. III Matematyka 3-praca zespołowa pod redakcją M. Dobrowol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/01</w:t>
            </w:r>
          </w:p>
        </w:tc>
      </w:tr>
      <w:tr>
        <w:trPr>
          <w:trHeight w:val="11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 – 4014-207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dla gimnazjum 3” Kłaczkow, Kurczab, Świd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Edukacyjna Krzysztof Pazdro Sp. Z o.o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01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 – 4014-13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istoria 1”       T. Małkowski</w:t>
            </w:r>
          </w:p>
          <w:p>
            <w:pPr>
              <w:pStyle w:val="Normal"/>
              <w:jc w:val="center"/>
              <w:rPr/>
            </w:pPr>
            <w:r>
              <w:rPr/>
              <w:t>J. Rześniowie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00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 – 4014-13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istoria 2”       T. Małkowski</w:t>
            </w:r>
          </w:p>
          <w:p>
            <w:pPr>
              <w:pStyle w:val="Normal"/>
              <w:jc w:val="center"/>
              <w:rPr/>
            </w:pPr>
            <w:r>
              <w:rPr/>
              <w:t>J. Rześniowie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00, 69/01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 – 4014-13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istoria 3”       T. Małkowski</w:t>
            </w:r>
          </w:p>
          <w:p>
            <w:pPr>
              <w:pStyle w:val="Normal"/>
              <w:jc w:val="center"/>
              <w:rPr/>
            </w:pPr>
            <w:r>
              <w:rPr/>
              <w:t>J. Rześniowie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/01, 41/02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40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dza o społeczeństwie cz.1” kl. III         I. Kuczałek       D. U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Żak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01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40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dza o społeczeństwie cz.1” kl. I            I. Kuczałek       D. U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Żak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/99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40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dza o społeczeństwie cz.1” kl. II          I. Kuczałek       D. U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Żak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00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OS-5002-25/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kl. I M. Jefimow,     M. Sękt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OS-5002-25/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kl. II M. Jefimo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owa Er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00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III „Jedność różnorodność świata żywego” B. Klimusz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„Żak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01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77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I-III Z. Kluz, K. Łop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9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8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I”    E. Dudek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Wiking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/99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8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II” E. Dudek, J. Wójc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Wiking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04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282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III” E. Dudek, J. Wójc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Edukacyjne „Wiking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01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OS -5002-36/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rozumieć świat kl. I” S. Saganow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OS -5002-36/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rozumieć świat kl. II” B. Sagnow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OS -5002-36/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rozumieć świat kl. III” B. Saganow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06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06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1a”           A. Potapowicz,      K. Tkacz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03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06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1b”           A. Potapowicz,      K. Tkacz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/03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06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2a”           A. Potapowicz,      K. Tkacz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106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2b, 3a, 3b ”           A. Potapowicz,      K. Tkacz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04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44/00</w:t>
            </w:r>
          </w:p>
          <w:p>
            <w:pPr>
              <w:pStyle w:val="Normal"/>
              <w:jc w:val="center"/>
              <w:rPr/>
            </w:pPr>
            <w:r>
              <w:rPr/>
              <w:t>DKW-4014-45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nergy kl. I cz.1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. Elseworth,       J. 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ydawnictwo</w:t>
            </w:r>
            <w:r>
              <w:rPr>
                <w:lang w:val="en-US"/>
              </w:rPr>
              <w:t xml:space="preserve">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/02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W-4014-45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</w:t>
            </w:r>
            <w:r>
              <w:rPr/>
              <w:t xml:space="preserve">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nergy kl. II cz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Elseworth,       J. 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ydawnictwo</w:t>
            </w:r>
            <w:r>
              <w:rPr>
                <w:lang w:val="en-US"/>
              </w:rPr>
              <w:t xml:space="preserve">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W-4014-45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</w:t>
            </w:r>
            <w:r>
              <w:rPr/>
              <w:t xml:space="preserve">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nergy kl. II cz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Elseworth,       J. 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ydawnictwo</w:t>
            </w:r>
            <w:r>
              <w:rPr>
                <w:lang w:val="en-US"/>
              </w:rPr>
              <w:t xml:space="preserve">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W-4014-45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</w:t>
            </w:r>
            <w:r>
              <w:rPr/>
              <w:t xml:space="preserve">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nergy kl. III cz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Elseworth,       J. 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ydawnictwo</w:t>
            </w:r>
            <w:r>
              <w:rPr>
                <w:lang w:val="en-US"/>
              </w:rPr>
              <w:t xml:space="preserve">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W-4014-45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</w:t>
            </w:r>
            <w:r>
              <w:rPr/>
              <w:t xml:space="preserve">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nergy kl. III cz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Elseworth,       J. 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ydawnictwo</w:t>
            </w:r>
            <w:r>
              <w:rPr>
                <w:lang w:val="en-US"/>
              </w:rPr>
              <w:t xml:space="preserve">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/05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W-4014-44/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</w:t>
            </w:r>
            <w:r>
              <w:rPr/>
              <w:t xml:space="preserve"> angiel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apshot Compact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Abbs,             I. Freebarin,          C. Bar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ydawnictwo Longma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/02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-3-0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rzyć Chrystusowi kl. I Jezus uczy i zbawia” Z. Mar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 Krak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3-07/1</w:t>
            </w:r>
          </w:p>
        </w:tc>
      </w:tr>
      <w:tr>
        <w:trPr>
          <w:trHeight w:val="10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-3-0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rzyć Chrystusowi kl. II Jezus uczy i zbawia” Z. Mar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 Krak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-33-01/1-1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-3-0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rzyć Chrystusowi kl. III Jezus uczy i zbawia” Z. Mar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 Krak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/2000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W-4014-87/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rmatyka” Gurbiel, Hardt- Olejniczak, Kołczyk, Krupic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00</w:t>
            </w:r>
          </w:p>
        </w:tc>
      </w:tr>
      <w:tr>
        <w:trPr>
          <w:trHeight w:val="9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KW-4014-242/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zyka w Gimnazjum”</w:t>
            </w:r>
          </w:p>
          <w:p>
            <w:pPr>
              <w:pStyle w:val="Normal"/>
              <w:jc w:val="center"/>
              <w:rPr/>
            </w:pPr>
            <w:r>
              <w:rPr/>
              <w:t>Kreiner-Bogd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.Pazd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/00</w:t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DKW-4014-153/9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styka”</w:t>
            </w:r>
          </w:p>
          <w:p>
            <w:pPr>
              <w:pStyle w:val="Normal"/>
              <w:jc w:val="center"/>
              <w:rPr/>
            </w:pPr>
            <w:r>
              <w:rPr/>
              <w:t>Stop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DKOS-4014-20/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DKW – 4014-159/9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Stanowiąca nr7/2007/2008 Rady Pedagogicznej Gimnazjum nr 3, ul. Wąska 5 z dnia 18.02.2008 w sprawie zatwierdzenia Szkolnego Zestawu Programów Nauczania oraz Szkolnego Zestawu Podręczników szkoły na rok szkolny 2008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a Rady Rodziców: </w:t>
      </w:r>
      <w:r>
        <w:rPr>
          <w:u w:val="single"/>
        </w:rPr>
        <w:t>pozytywna</w:t>
      </w:r>
      <w:r>
        <w:rPr/>
        <w:t>/ negatywna, z dnia 24.01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chwały Rady Pedagogicznej: 18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Anna Kan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dyrektor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9:00Z</dcterms:created>
  <dc:creator>GIM 3</dc:creator>
  <dc:description/>
  <cp:keywords/>
  <dc:language>en-US</dc:language>
  <cp:lastModifiedBy>user</cp:lastModifiedBy>
  <dcterms:modified xsi:type="dcterms:W3CDTF">2008-09-10T15:08:00Z</dcterms:modified>
  <cp:revision>19</cp:revision>
  <dc:subject/>
  <dc:title>Gimnazjum Nr 3 w Krakowie, ul</dc:title>
</cp:coreProperties>
</file>