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ut Centrum Młodzieży im. dr. Henryka  Jordana</w:t>
      </w:r>
    </w:p>
    <w:p>
      <w:pPr>
        <w:pStyle w:val="Heading1"/>
        <w:rPr>
          <w:szCs w:val="28"/>
        </w:rPr>
      </w:pPr>
      <w:r>
        <w:rPr/>
        <w:t>w Kr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 xml:space="preserve">Statut opracowany na podstawie Ustawy o systemie oświaty z dnia 07.09.1991r (Dz. U. Nr 258              z 2004 r., poz. 2572 z późniejszymi zmianami  a także Rozporządzenia Ministra Edukacji Narodowej i Sportu z dnia 7 marca 2005 r. w sprawie „Ramowych statutów placówek publicznych” (Dz. U. Nr 52 z 30 marca 2005r., poz. 466) i  Rozporządzenia Ministra Edukacji Narodowej                     i Sportu   z dnia 7 marca 2005r. w sprawie „Rodzajów i szczegółowych zasad działania placówek publicznych, warunków pobytu dzieci i młodzieży w tych placówkach i zasad odpłatności wnoszonej przez rodziców za pobyt ich dzieci w tych placówkach” (Dz. U. Nr 52 z 30 marca 2005, poz. 467), Karta Nauczyciela Dz. U. z 2006 r., nr 97 poz. 674 z późniejszymi zmian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 na 31.08.2008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Centrum Młodzieży im. dr. H. Jordana, zwane dalej Centrum jest publiczną placówką wychowania pozaszkolnego działającą  jako Pałac Młodzieży w oparciu o przepisy ustawy                     o systemie oświaty.</w:t>
      </w:r>
    </w:p>
    <w:p>
      <w:pPr>
        <w:pStyle w:val="Normal"/>
        <w:jc w:val="both"/>
        <w:rPr/>
      </w:pPr>
      <w:r>
        <w:rPr>
          <w:sz w:val="24"/>
        </w:rPr>
        <w:t xml:space="preserve">2. Organem prowadzącym dla Centrum jest Gmina Miejska Kraków. </w:t>
      </w:r>
      <w:r>
        <w:rPr>
          <w:sz w:val="24"/>
          <w:szCs w:val="24"/>
        </w:rPr>
        <w:t>Nadzór pedagogiczny sprawuje Małopolski Kurator Oświaty.</w:t>
      </w:r>
    </w:p>
    <w:p>
      <w:pPr>
        <w:pStyle w:val="Normal"/>
        <w:jc w:val="both"/>
        <w:rPr/>
      </w:pPr>
      <w:r>
        <w:rPr>
          <w:sz w:val="24"/>
        </w:rPr>
        <w:t>3. Centrum  realizuje zadania na rzecz dzieci i młodzieży - a w niektórych formach także  i osób dorosłych - Krakowa i województwa małopolskiego. Określone zadania Centrum  realizuje także           w skali regionalnej, ogólnopolskiej  i międzynar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Centrum Młodzieży wchodzi w skład Centrum Edukacyjnego. Statut Centrum nie jest sprzeczny ze statutem Centrum Edukacyjneg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ziałalność Centrum ma na cel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kształtowanie osobowości uczestników, ujawnianie i rozwijanie ich uzdolnień, zainteresow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 umiejętn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zukiwanie, realizowanie i upowszechnianie form wychowania dla demokra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zeroko pojętą edukację kulturaln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dbałość o prawidłowy rozwój i podnoszenie sprawności fizycznej uczestnik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głębianie i poszerzanie wiedzy uczestników z różnych dziedzin, zwłaszcza tych wykraczających  poza  programy szkol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integrację dzieci i młodzieży z różnych środowisk, w tym także niepełnosprawnych                             i zagrożonych  patologiam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tworzenie wzorców i kształtowanie nawyków kulturalnego, pożytecznego i zdrowego spędzania czasu   woln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kształtowanie właściwego stosunku do środowiska naturaln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pozyskiwanie i kształcenie animatorów kultury, organizatorów turystyki i kultury  fizycz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inspirowanie i prowadzenie wymiany i współpracy międzynarodowej dzieci  i młodzież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wspieranie działalności kulturalnej na rzecz dzieci polskich ze Wschod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aktywizację młodzieży bezrobotnej i zagrożonej bezrobociem;</w:t>
      </w:r>
    </w:p>
    <w:p>
      <w:pPr>
        <w:pStyle w:val="Normal"/>
        <w:jc w:val="both"/>
        <w:rPr/>
      </w:pPr>
      <w:r>
        <w:rPr>
          <w:sz w:val="24"/>
        </w:rPr>
        <w:t>13) umożliwienie młodzieży dostępu do informacji z zakresu: kształcenia, zdrowia,  prawa, zdobywania  zawodu, możliwości spędzania czasu wolnego oraz poradnictwa pedagogiczno –psycholog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, o których mowa w §2  Centrum realizuje przez:</w:t>
      </w:r>
    </w:p>
    <w:p>
      <w:pPr>
        <w:pStyle w:val="Normal"/>
        <w:jc w:val="both"/>
        <w:rPr/>
      </w:pPr>
      <w:r>
        <w:rPr>
          <w:sz w:val="24"/>
        </w:rPr>
        <w:t>1) bezpośrednią działalność dydaktyczno-wychowawczą z uczestnikami stałymi, okresowymi             i okazjonalnymi;</w:t>
      </w:r>
    </w:p>
    <w:p>
      <w:pPr>
        <w:pStyle w:val="Normal"/>
        <w:jc w:val="both"/>
        <w:rPr/>
      </w:pPr>
      <w:r>
        <w:rPr>
          <w:sz w:val="24"/>
        </w:rPr>
        <w:t>2) otwarte imprezy i akcje: konkursy, zawody, festiwale, sesje, sejmiki it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inicjowanie i wspieranie struktur samorządowych młodzieży;</w:t>
      </w:r>
    </w:p>
    <w:p>
      <w:pPr>
        <w:pStyle w:val="Normal"/>
        <w:jc w:val="both"/>
        <w:rPr/>
      </w:pPr>
      <w:r>
        <w:rPr>
          <w:sz w:val="24"/>
        </w:rPr>
        <w:t>4) organizację form wypoczynku śródrocznego i wakacyjnego: wycieczki, obozy, rajdy itp;</w:t>
      </w:r>
    </w:p>
    <w:p>
      <w:pPr>
        <w:pStyle w:val="Normal"/>
        <w:jc w:val="both"/>
        <w:rPr/>
      </w:pPr>
      <w:r>
        <w:rPr>
          <w:sz w:val="24"/>
        </w:rPr>
        <w:t>5) współpracę Centrum z XXVII Liceum Ogólnokształcącym w zakresie realizacji profilowanego programu nauczania i zajęć pozalekcyj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radnictwo, szkolenia, kursy, seminaria i warsztaty;</w:t>
      </w:r>
    </w:p>
    <w:p>
      <w:pPr>
        <w:pStyle w:val="Normal"/>
        <w:jc w:val="both"/>
        <w:rPr/>
      </w:pPr>
      <w:r>
        <w:rPr>
          <w:sz w:val="24"/>
        </w:rPr>
        <w:t>7) organizowanie wymiany doświadczeń i współpracę z pokrewnymi placówkami, instytucjami               i organizacjami w kraju i za granicą;</w:t>
      </w:r>
    </w:p>
    <w:p>
      <w:pPr>
        <w:pStyle w:val="Normal"/>
        <w:jc w:val="both"/>
        <w:rPr/>
      </w:pPr>
      <w:r>
        <w:rPr>
          <w:sz w:val="24"/>
        </w:rPr>
        <w:t>8) współpracę ze szkołami, uczelniami, placówkami kulturalnymi, naukowymi i sportowymi oraz  samorządem i organami administracji, a także fundacjami  i stowarzyszeniam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działalność promocyjną i wydawniczą;</w:t>
      </w:r>
    </w:p>
    <w:p>
      <w:pPr>
        <w:pStyle w:val="Normal"/>
        <w:jc w:val="both"/>
        <w:rPr/>
      </w:pPr>
      <w:r>
        <w:rPr>
          <w:sz w:val="24"/>
        </w:rPr>
        <w:t>10) działalność mającą na celu pozyskanie funduszy na potrzeby statutow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prowadzenie badań umożliwiających diagnozowanie sytuacj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dania Centrum określają perspektywiczne i roczne plany pracy, zatwierdzone przez Radę Pedagog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ntrum mogą odbywać się praktyki  i staże studenckie,  za zgodą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a Centrum są realizowane w jej budynkach. Zajęcia stałe, okresowe i okazjonalne mogą być także realizowane poza siedzibą placówki,  na terenie szkół, placówek i w lokalnych środowiskach wychowaw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Organami Centrum są:</w:t>
      </w:r>
    </w:p>
    <w:p>
      <w:pPr>
        <w:pStyle w:val="Normal"/>
        <w:jc w:val="both"/>
        <w:rPr/>
      </w:pPr>
      <w:r>
        <w:rPr>
          <w:sz w:val="24"/>
        </w:rPr>
        <w:t>1) Dyrek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Rada Pedagogicz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Rada Rodzi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Samorząd Uczest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acą Centrum kieruje dyrektor przy udziale Rady Pedagogicznej, z zachowaniem jej uprawnień wynikających z Zarządzenia Ministra Edukacji 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 Dyrektor Centrum zarządza placówką i reprezentuje ją na zewnątrz.</w:t>
      </w:r>
    </w:p>
    <w:p>
      <w:pPr>
        <w:pStyle w:val="Normal"/>
        <w:ind w:left="-11" w:hanging="0"/>
        <w:jc w:val="both"/>
        <w:rPr/>
      </w:pPr>
      <w:r>
        <w:rPr>
          <w:sz w:val="24"/>
        </w:rPr>
        <w:t>2. Dyrektor powołuje zastępców, zgodnie z obowiązującymi przepisami, po pozytywnym zaopiniowaniu przez Radę Pedagogiczną i przydziela im zakresy uprawnień i odpowiedzialności.</w:t>
      </w:r>
    </w:p>
    <w:p>
      <w:pPr>
        <w:pStyle w:val="Normal"/>
        <w:jc w:val="both"/>
        <w:rPr/>
      </w:pPr>
      <w:r>
        <w:rPr>
          <w:sz w:val="24"/>
        </w:rPr>
        <w:t>3. Dyrektor jest kierownikiem zakładu pracy dla zatrudnionych nauczycieli-instruktorów                        i wszystkich  innych pracowników.</w:t>
      </w:r>
    </w:p>
    <w:p>
      <w:pPr>
        <w:pStyle w:val="Normal"/>
        <w:jc w:val="both"/>
        <w:rPr/>
      </w:pPr>
      <w:r>
        <w:rPr>
          <w:sz w:val="24"/>
        </w:rPr>
        <w:t>4.  Dyrektor odpowiada w szczególności 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realizację planów pracy Centr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rganizację pracy Rady Pedagogicz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właściwą organizację całości pracy Centrum;</w:t>
      </w:r>
    </w:p>
    <w:p>
      <w:pPr>
        <w:pStyle w:val="Normal"/>
        <w:jc w:val="both"/>
        <w:rPr/>
      </w:pPr>
      <w:r>
        <w:rPr>
          <w:sz w:val="24"/>
        </w:rPr>
        <w:t>4) politykę kadrową Centrum stosownie do obowiązujących przepisów – decyduje w  spraw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atrudniania i zwalniania nauczycieli - instruktorów i innych pracowników,</w:t>
      </w:r>
    </w:p>
    <w:p>
      <w:pPr>
        <w:pStyle w:val="Normal"/>
        <w:jc w:val="both"/>
        <w:rPr/>
      </w:pPr>
      <w:r>
        <w:rPr>
          <w:sz w:val="24"/>
        </w:rPr>
        <w:t>b) dokonywania w ciągu roku szkolnego drobnych przesunięć i zmian w ramach ogólnego zatwierdzonego limitu eta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rzyznawania nagród oraz wymierzania kar porządkowych nauczycielom-instruktorom i innym pracowniko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występowania z wnioskami, w sprawach odznaczeń, nagród i innych wyróżnień dla wszystkich pracowników, po zasięgnięciu opinii Rady Pedagog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sprawowania  nadzoru pedagogicznego,</w:t>
      </w:r>
    </w:p>
    <w:p>
      <w:pPr>
        <w:pStyle w:val="Normal"/>
        <w:jc w:val="both"/>
        <w:rPr/>
      </w:pPr>
      <w:r>
        <w:rPr>
          <w:sz w:val="24"/>
        </w:rPr>
        <w:t>f)</w:t>
      </w:r>
      <w:r>
        <w:rPr>
          <w:sz w:val="24"/>
          <w:szCs w:val="24"/>
        </w:rPr>
        <w:t xml:space="preserve"> zapewnienia bezpieczeństwa uczniom i nauczycielom w czasie zajęć organizowanych przez Cen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yrektor powołuje kierowników pracowni, kierowników dz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yrektor współpracuje z zespołem kierowniczym Centrum, w skład którego wchodzą: zastępcy dyrektora, główny księgowy, kierownicy działów, przedstawiciele związków zawodowych                        i w miarę potrzeby inne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W Centrum działa Rada Pedagogiczna Centrum, która ustala szczegółowy regulamin swojej działalności.</w:t>
      </w:r>
    </w:p>
    <w:p>
      <w:pPr>
        <w:pStyle w:val="Normal"/>
        <w:jc w:val="both"/>
        <w:rPr/>
      </w:pPr>
      <w:r>
        <w:rPr>
          <w:sz w:val="24"/>
        </w:rPr>
        <w:t>2. W skład Rady Pedagogicznej Centrum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yrektor Centrum jako jej przewodnicząc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pracownicy pedagogiczni jako jej członkowie;</w:t>
      </w:r>
    </w:p>
    <w:p>
      <w:pPr>
        <w:pStyle w:val="Normal"/>
        <w:jc w:val="both"/>
        <w:rPr/>
      </w:pPr>
      <w:r>
        <w:rPr>
          <w:sz w:val="24"/>
        </w:rPr>
        <w:t>3. Do kompetencji  Rady Pedagogicznej należy:</w:t>
      </w:r>
    </w:p>
    <w:p>
      <w:pPr>
        <w:pStyle w:val="Normal"/>
        <w:jc w:val="both"/>
        <w:rPr/>
      </w:pPr>
      <w:r>
        <w:rPr>
          <w:sz w:val="24"/>
        </w:rPr>
        <w:t>1)  zatwierdzanie rocznych planów pracy dydaktycznej, wychowawczej i opiekuńczej Centrum;</w:t>
      </w:r>
    </w:p>
    <w:p>
      <w:pPr>
        <w:pStyle w:val="Normal"/>
        <w:jc w:val="both"/>
        <w:rPr/>
      </w:pPr>
      <w:r>
        <w:rPr>
          <w:sz w:val="24"/>
        </w:rPr>
        <w:t>2)  proponowanie  eksperymentów i innowacji pedagogicznych;</w:t>
      </w:r>
    </w:p>
    <w:p>
      <w:pPr>
        <w:pStyle w:val="Normal"/>
        <w:jc w:val="both"/>
        <w:rPr/>
      </w:pPr>
      <w:r>
        <w:rPr>
          <w:sz w:val="24"/>
        </w:rPr>
        <w:t>3)  organizacja doskonalenia zawodowego pedagogów;</w:t>
      </w:r>
    </w:p>
    <w:p>
      <w:pPr>
        <w:pStyle w:val="Normal"/>
        <w:jc w:val="both"/>
        <w:rPr/>
      </w:pPr>
      <w:r>
        <w:rPr>
          <w:sz w:val="24"/>
        </w:rPr>
        <w:t>4. Rada Pedagogiczna opiniuje w szczególności:</w:t>
      </w:r>
    </w:p>
    <w:p>
      <w:pPr>
        <w:pStyle w:val="Normal"/>
        <w:jc w:val="both"/>
        <w:rPr/>
      </w:pPr>
      <w:r>
        <w:rPr>
          <w:sz w:val="24"/>
        </w:rPr>
        <w:t>1)  organizację pracy Centrum, arkusz organizacyj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projekt planu finansowego Centr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wnioski dyrektora o przyznanie nauczycielom odznaczeń, nagród i innych wyróżnień;</w:t>
      </w:r>
    </w:p>
    <w:p>
      <w:pPr>
        <w:pStyle w:val="Normal"/>
        <w:jc w:val="both"/>
        <w:rPr/>
      </w:pPr>
      <w:r>
        <w:rPr>
          <w:sz w:val="24"/>
        </w:rPr>
        <w:t>4) propozycje dyrektora w sprawach przydziału stałych prac i zajęć w ramach  wynagrodzenia zasadniczego oraz dodatkowo płatnych zajęć dydaktycznych, wychowawczych i opiekuńczych.</w:t>
      </w:r>
    </w:p>
    <w:p>
      <w:pPr>
        <w:pStyle w:val="Normal"/>
        <w:jc w:val="both"/>
        <w:rPr/>
      </w:pPr>
      <w:r>
        <w:rPr>
          <w:sz w:val="24"/>
        </w:rPr>
        <w:t>5.  Rada Pedagogiczna przygotowuje projekt statutu Centrum albo jego zmian.</w:t>
      </w:r>
    </w:p>
    <w:p>
      <w:pPr>
        <w:pStyle w:val="Normal"/>
        <w:jc w:val="both"/>
        <w:rPr/>
      </w:pPr>
      <w:r>
        <w:rPr>
          <w:sz w:val="24"/>
        </w:rPr>
        <w:t>6. Dyrektor Centrum wstrzymuje wykonanie uchwał niezgodnych z przepisami prawa o czym niezwłocznie zawiadamia organ prowadzący.</w:t>
      </w:r>
    </w:p>
    <w:p>
      <w:pPr>
        <w:pStyle w:val="Normal"/>
        <w:jc w:val="both"/>
        <w:rPr/>
      </w:pPr>
      <w:r>
        <w:rPr>
          <w:sz w:val="24"/>
        </w:rPr>
        <w:t>7. Rada Pedagogiczna może występować z wnioskiem do organu prowadzącego o odwołanie                 z funkcji dyrektora lub występować do dyrektora o odwołanie nauczyciela  z innej funkcji kierowniczej w Centrum.</w:t>
      </w:r>
    </w:p>
    <w:p>
      <w:pPr>
        <w:pStyle w:val="Normal"/>
        <w:jc w:val="both"/>
        <w:rPr/>
      </w:pPr>
      <w:r>
        <w:rPr>
          <w:sz w:val="24"/>
        </w:rPr>
        <w:t>8.  Uchwały Rady Pedagogicznej są prawomocne, jeżeli zostały podjęte zwykłą większością głosów w obecności co najmniej połowy jej czło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Zebrania Rady Pedagogicznej są protokołowane.</w:t>
      </w:r>
    </w:p>
    <w:p>
      <w:pPr>
        <w:pStyle w:val="Normal"/>
        <w:jc w:val="both"/>
        <w:rPr/>
      </w:pPr>
      <w:r>
        <w:rPr>
          <w:sz w:val="24"/>
        </w:rPr>
        <w:t xml:space="preserve">10. Członkowie Rady Pedagogicznej </w:t>
      </w:r>
      <w:r>
        <w:rPr>
          <w:sz w:val="24"/>
          <w:szCs w:val="24"/>
        </w:rPr>
        <w:t>oraz inne osoby uczestniczące w zebraniach</w:t>
      </w:r>
      <w:r>
        <w:rPr>
          <w:sz w:val="24"/>
        </w:rPr>
        <w:t xml:space="preserve"> są zobowiązane do nieujawniania  poruszanych na posiedzeniu RP spraw, które mogą naruszać dobro osobiste uczestników lub ich rodziców, a także nauczycieli- instruktorów i innych pracowników Cent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Centrum działa Rada Rodziców na zasadach określonych odrębnymi przepisami i zgodnie               z przyjętym przez siebie regulaminem.</w:t>
      </w:r>
    </w:p>
    <w:p>
      <w:pPr>
        <w:pStyle w:val="Normal"/>
        <w:jc w:val="both"/>
        <w:rPr/>
      </w:pPr>
      <w:r>
        <w:rPr>
          <w:sz w:val="24"/>
        </w:rPr>
        <w:t>2. Regulamin Rady Rodziców  nie może być sprzeczny ze statutem Centru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Do kompetencji Rady Rodziców należy w szczególnośc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występowanie do dyrektora, organu prowadzącego i organu sprawującego nadzór pedagogiczny z wnioskami i opiniami we wszystkich sprawach Centrum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uchwalanie w porozumieniu z Radą Pedagogiczną programu wychowawczego i programu profilaktyki realizowanych w Centrum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opiniowanie projektu planu finansowego Centrum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) gromadzenie funduszy z dobrowolnych składek rodziców lub innych źródeł w celu wspierania statutowej działalności Centrum. Zasady wydatkowania funduszy Rady Rodziców określa jej regula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 Centrum działa Samorząd Uczest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Samorząd stanowią wszyscy uczestnicy Centr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Samorząd uczestników tworzy struktury organizacyjne na szczeblu pracowni, klubu, zespołu, ewentualnie działu, a także reprezentuje wszystkich uczestników stał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amorząd może przedstawiać Radzie Pedagogicznej oraz dyrektorowi wnioski i opinie we wszystkich sprawach Centrum, w szczególności dotyczących realizacji podstawowych  praw uczestników Centr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Zasady działania samorządu uczestników określa regulamin, zgodny ze statutem Cent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zczegółową organizację pracy Centrum  w danym roku szkolnym określa arkusz organizacyjny zaopiniowany przez organ nadzoru pedagogicznego i zatwierdzony przez organ prowadzący.</w:t>
      </w:r>
    </w:p>
    <w:p>
      <w:pPr>
        <w:pStyle w:val="Normal"/>
        <w:jc w:val="both"/>
        <w:rPr/>
      </w:pPr>
      <w:r>
        <w:rPr>
          <w:sz w:val="24"/>
        </w:rPr>
        <w:t>2. Wewnętrzną strukturę organizacyjną stanowią działy programowe dzielące się na pracownie               i komórki administracyjno-gospodarcze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3. Arkusz organizacyjny określa stanowiska kierownicze w Cen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trukturę służbowej podległości i zależności komórek Centrum oraz wewnętrzną strukturę działów programowych i komórek administracyjno-obsługowych ustala dyrektor Centrum po zasięgnięciu opinii zespołu kierowniczego Cent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Podstawą organizacji działalności Centrum  są stałe formy zajęć: grupy, koła, sekcje, zespoły, klu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Zajęcia stałe organizowane są w grupach liczących, co najmniej 12 wychowanków,   w wymiarze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co najmniej 2 godzin tygodniowo. </w:t>
      </w:r>
      <w:r>
        <w:rPr>
          <w:sz w:val="24"/>
        </w:rPr>
        <w:t>W przypadku kół młodzieży  szczególnie utalentowanej lub realizującej program o wąskiej specjalizacji (sportu wyczynowego, artystyczny, klubowy) dopuszcza się mniejszą liczbę uczestników, lecz nie mniejszą niż 6.</w:t>
      </w:r>
    </w:p>
    <w:p>
      <w:pPr>
        <w:pStyle w:val="Normal"/>
        <w:jc w:val="both"/>
        <w:rPr/>
      </w:pPr>
      <w:r>
        <w:rPr>
          <w:sz w:val="24"/>
        </w:rPr>
        <w:t>3. Wyjątki te (punkt 2) wymagają zgody Rady Pedagogicznej Działu i zatwierdzenia przez organ prowadzący.</w:t>
      </w:r>
    </w:p>
    <w:p>
      <w:pPr>
        <w:pStyle w:val="Normal"/>
        <w:jc w:val="both"/>
        <w:rPr/>
      </w:pPr>
      <w:r>
        <w:rPr>
          <w:sz w:val="24"/>
        </w:rPr>
        <w:t>4. Średni tygodniowy wymiar pracy koła wynosi od 2 do 4 godzin. Godzina zajęć w stałych formach wynosi 45 min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Centrum mogą być tworzone pracownie i dzi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acownia to co najmniej 5 grup zajęć stałych o tym samym lub zbliżonym charakterze                        i progra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ział to co najmniej 20 grup zajęć stałych o zbliżonym profilu organizacyjno- programowym.</w:t>
      </w:r>
    </w:p>
    <w:p>
      <w:pPr>
        <w:pStyle w:val="Normal"/>
        <w:jc w:val="both"/>
        <w:rPr/>
      </w:pPr>
      <w:r>
        <w:rPr>
          <w:sz w:val="24"/>
          <w:szCs w:val="24"/>
        </w:rPr>
        <w:t>4. Dla realizacji zadań związanych z organizacją zajęć okresowych i okazjonalnych można utworzyć pracown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acowni, w której zajęcia realizuje więcej niż jeden nauczyciel można powołać kierownika pracow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Centrum może wystąpić z wnioskiem do organu prowadzącego o utworzenie filii, agendy ośrodka zamiejs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Centrum prowadzi działalność w okresie całego roku. Organizację zajęć stałych określa tygodniowy plan zajęć.</w:t>
      </w:r>
    </w:p>
    <w:p>
      <w:pPr>
        <w:pStyle w:val="Normal"/>
        <w:jc w:val="both"/>
        <w:rPr/>
      </w:pPr>
      <w:r>
        <w:rPr>
          <w:sz w:val="24"/>
          <w:szCs w:val="24"/>
        </w:rPr>
        <w:t>2. Zajęcia w grupach stałych prowadzone są w dni robocze.  Niektóre pracownie mogą prowadzić zajęcia stałe także w dni ustawowo wolne od pracy z uwzględnieniem 5 dniowego tygodnia pracy nauczyc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jęcia okresowe, okazjonalne, imprezy odbywają się zarówno w dni robocze jak i ustawowo wolne od pracy oraz ferie zimowe i le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zczegółowy harmonogram zajęć opracowują kierownicy działów, a zatwierdza dyrektor Centrum. W ciągu roku do harmonogramu mogą być wprowadzane zmiany, które zatwierdza dyrektor lub zastępca dyrektora Centru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Centrum zatrudnia się  nauczycieli-intruktorów oraz specjalistów nie będących pracownikami pedagog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Centrum mogą działać instruktorzy społeczni  (animatorzy – wolontarius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 podstawowych zadań nauczyciela-instruktora w szczególności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dkrywanie i rozwijanie zainteresowań, uzdolnień i talentów uczestnik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głębianie i rozszerzanie wiedz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twarzanie warunków do rozwoju psychofizycznego dzieci i młodzież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zapewnienie bezpieczeństwa uczestniko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owiązki instruktorów, kierowników pracowni i działów ustala dyrektor Centrum, </w:t>
      </w:r>
      <w:r>
        <w:rPr>
          <w:sz w:val="24"/>
          <w:szCs w:val="24"/>
        </w:rPr>
        <w:t>opracowując pisemne przydziały czynności szczegółowo określające obowiązki oraz zakres odpowiedzi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potrzeb działalności administracyjno-gospodarczej Centrum zatrudnieni są pracownicy administracji i obsługi, którzy realizują swoje zadania zgodnie z przydziałem czynności przypisanym do każdego stanowis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9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y zatrudniania, zwalniania i wynagradzania nauczycieli oraz innych pracowników określają odrębne prze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czestnikami Centrum mogą być dzieci i młodzie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bór do grup stałych odbywa się w czerwcu i wrześniu poprzez działania właściwe dla określonych form zajęć. Grupy mogą być uzupełniane w  ciągu roku szko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runkiem uczestnictwa w zajęciach jest wypełnienie deklaracji, dokonanie wpisu do odpowiedniej stałej grupy zajęć oraz udział w zajęciach zgodnie 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arunki udziału w formach okresowych i okazjonalnych są ustalane każdorazowo przez nauczycieli bezpośrednio realizujących określone za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0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Uczestnik Centrum ma prawo d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dobrowolnego udziału w zajęciach wybranego koła zainteresowań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fachowej opieki wychowawczej zapewniającej mu bezpieczny pobyt w Centru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ochrony przed wszelkimi formami przemoc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) poszanowania godności osobistej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) życzliwego i podmiotowego traktowan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) swobody wyrażania myśli i przekonań, jeśli nie naruszają one dobra innych osób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7) wyrażania opinii o pracy własnej grupy i Centru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korzystania z pomieszczeń i środków dydaktycznych Centru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uczestniczenia w imprezach organizowanych przez Centrum.</w:t>
      </w:r>
    </w:p>
    <w:p>
      <w:pPr>
        <w:pStyle w:val="Normal"/>
        <w:jc w:val="both"/>
        <w:rPr/>
      </w:pPr>
      <w:r>
        <w:rPr>
          <w:sz w:val="24"/>
          <w:szCs w:val="24"/>
        </w:rPr>
        <w:t>2. Uczestnik Centrum jest zobowiązany d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 przestrzegania postanowień zawartych w regulamini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systematycznego i aktywnego uczestnictwa w zajęciach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zachowania dyscypliny podczas zaję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rzestrzegania zasad dobrego wychowania, szacunku dla prowadzących zajęcia, koleżanek              i kolegów, pracowników administracyjno-obsługowych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) dbania o wspólne dobro, ład i porządek w Centru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0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 osiągnięcia w danej dziedzinie, wyróżniającą, wzorową postawę uczestnik może otrzymać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pochwałę ustną prowadzącego zaję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nagrody rzeczowe;</w:t>
      </w:r>
    </w:p>
    <w:p>
      <w:pPr>
        <w:pStyle w:val="Normal"/>
        <w:jc w:val="both"/>
        <w:rPr/>
      </w:pPr>
      <w:r>
        <w:rPr>
          <w:sz w:val="24"/>
        </w:rPr>
        <w:t>3) pochwałę pisemną z przesłaniem do szkoły i rodzi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amiątkową Odznakę Centrum za wybitne osiągnięcia lub wzorowe uczestnict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jęciach przez okres 3 lat.</w:t>
      </w:r>
    </w:p>
    <w:p>
      <w:pPr>
        <w:pStyle w:val="Normal"/>
        <w:jc w:val="both"/>
        <w:rPr/>
      </w:pPr>
      <w:r>
        <w:rPr>
          <w:sz w:val="24"/>
          <w:szCs w:val="24"/>
        </w:rPr>
        <w:t>2. Za nieprzestrzeganie regulaminu Centrum i inne naganne zachowania można stosować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upomnienie ustne prowadzącego zaję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upomnienie pisemne  kierownika działu, z przesłaniem informacji do szkoł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sunięcie z Centrum z powiadomieniem szkoły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O  usunięciu z Centrum decyduje Rada Pedagogiczna po wnikliwym rozważeniu wszystkich zarzutów.</w:t>
      </w:r>
    </w:p>
    <w:p>
      <w:pPr>
        <w:pStyle w:val="Normal"/>
        <w:jc w:val="both"/>
        <w:rPr/>
      </w:pPr>
      <w:r>
        <w:rPr>
          <w:sz w:val="24"/>
          <w:szCs w:val="24"/>
        </w:rPr>
        <w:t>4. Odwołania od zastosowanych kar uczestnicy mogą składać w terminie 14 dni:</w:t>
      </w:r>
    </w:p>
    <w:p>
      <w:pPr>
        <w:pStyle w:val="Normal"/>
        <w:jc w:val="both"/>
        <w:rPr/>
      </w:pPr>
      <w:r>
        <w:rPr>
          <w:sz w:val="24"/>
          <w:szCs w:val="24"/>
        </w:rPr>
        <w:t>1) do kierownika działu, w przypadku upomnienia ustnego nauczyciela;</w:t>
      </w:r>
    </w:p>
    <w:p>
      <w:pPr>
        <w:pStyle w:val="Normal"/>
        <w:jc w:val="both"/>
        <w:rPr/>
      </w:pPr>
      <w:r>
        <w:rPr>
          <w:sz w:val="24"/>
          <w:szCs w:val="24"/>
        </w:rPr>
        <w:t>2) do dyrektora Centrum, w przypadku pisemnego upomnienia przez kierownika dział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o Rady Pedagogicznej, w przypadku usunięcia z zaj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 naruszenia praw uczestnika, skargi można składać do dyrektora Cent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entrum jest jednostką budżetową prowadzącą gospodarkę finansową zgodnie z zasadami określonymi w ustawie o finansach publicznych;</w:t>
      </w:r>
    </w:p>
    <w:p>
      <w:pPr>
        <w:pStyle w:val="Normal"/>
        <w:jc w:val="both"/>
        <w:rPr/>
      </w:pPr>
      <w:r>
        <w:rPr>
          <w:sz w:val="24"/>
        </w:rPr>
        <w:t>2. Źródłem finansowania wydatków Centrum jest dotacja budżetowa otrzymana z  Miasta Krakowa.</w:t>
      </w:r>
    </w:p>
    <w:p>
      <w:pPr>
        <w:pStyle w:val="Normal"/>
        <w:jc w:val="both"/>
        <w:rPr/>
      </w:pPr>
      <w:r>
        <w:rPr>
          <w:sz w:val="24"/>
        </w:rPr>
        <w:t>3. Podstawą gospodarki finansowej Centrum  jest plan finansowy Centrum obejmujący  dochody               i wydatki.</w:t>
      </w:r>
    </w:p>
    <w:p>
      <w:pPr>
        <w:pStyle w:val="Normal"/>
        <w:jc w:val="both"/>
        <w:rPr/>
      </w:pPr>
      <w:r>
        <w:rPr>
          <w:sz w:val="24"/>
          <w:szCs w:val="24"/>
        </w:rPr>
        <w:t>4. Za całość gospodarki finansowej i materiałowej Centrum odpowiedzialny jest  dyrektor przy udziale  głównego księgowego oraz  zastępcy  dyrektora   ds. administracyjnych;</w:t>
      </w:r>
    </w:p>
    <w:p>
      <w:pPr>
        <w:pStyle w:val="Tekstpodstawowy3"/>
        <w:rPr/>
      </w:pPr>
      <w:r>
        <w:rPr/>
        <w:t>5. Dyrektor Centrum odpowiada za opracowanie rocznych planów finansowych placówki, ich zatwierdzenie w terminie poprzedzającym okres ich obowiązywania;</w:t>
      </w:r>
    </w:p>
    <w:p>
      <w:pPr>
        <w:pStyle w:val="Tekstpodstawowy3"/>
        <w:rPr/>
      </w:pPr>
      <w:r>
        <w:rPr/>
        <w:t>6. Zasady przewidziane w punkcie 3 stosuje się odpowiednio do wprowadzania zmian                      w rocznym planie finansowym Centrum;</w:t>
      </w:r>
    </w:p>
    <w:p>
      <w:pPr>
        <w:pStyle w:val="Tekstpodstawowy3"/>
        <w:rPr/>
      </w:pPr>
      <w:r>
        <w:rPr/>
        <w:t>7. Dyrektor Centrum ponosi odpowiedzialność za prawidłowe, tj. zgodne z zapisami rocznego planu finansowego gospodarowanie środkami finansowymi Centrum, a w szczególności za:</w:t>
      </w:r>
    </w:p>
    <w:p>
      <w:pPr>
        <w:pStyle w:val="Tekstpodstawowy3"/>
        <w:rPr/>
      </w:pPr>
      <w:r>
        <w:rPr/>
        <w:t>1) dokonywanie wydatków zgodnie ze szczegółową klasyfikacją budżetową  i planem, w kwotach nie przekraczających ich wysokości określonej w planie finansowym;</w:t>
      </w:r>
    </w:p>
    <w:p>
      <w:pPr>
        <w:pStyle w:val="Tekstpodstawowy3"/>
        <w:rPr/>
      </w:pPr>
      <w:r>
        <w:rPr/>
        <w:t>2) terminowe rozliczenie, za pomocą stosownych dokumentów, z organem prowadzącym placówkę, ze  środków  otrzymanych z budżetu tego organu;</w:t>
      </w:r>
    </w:p>
    <w:p>
      <w:pPr>
        <w:pStyle w:val="Tekstpodstawowy3"/>
        <w:rPr/>
      </w:pPr>
      <w:r>
        <w:rPr/>
        <w:t>3) stosowanie procedur przewidzianych w ustawie o zamówieniach publicznych przy zakupie towarów, usług i robót budowlanych ze środków budżetowych otrzymywanych od organu prowadzącego, objętych rocznym planem finansowym Centrum.</w:t>
      </w:r>
    </w:p>
    <w:p>
      <w:pPr>
        <w:pStyle w:val="Tekstpodstawowy3"/>
        <w:rPr/>
      </w:pPr>
      <w:r>
        <w:rPr/>
        <w:t>8. Dyrektor Centrum ponosi pełną odpowiedzialność za prawidłowe, tj. rzetelne, celowe, oszczędne   i efektywne gospodarowanie powierzonym mu w zarząd mieniem Centrum;</w:t>
      </w:r>
    </w:p>
    <w:p>
      <w:pPr>
        <w:pStyle w:val="Tekstpodstawowy3"/>
        <w:rPr/>
      </w:pPr>
      <w:r>
        <w:rPr/>
        <w:t>9. W zakresie spraw, o których mowa w punkcie 3, dyrektor Centrum podlega nadzorowi organu prowadzącego placówkę, na zasadach wynikających z odrębn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 Zgodnie z Uchwałami Rady Miasta Krakowa w sprawie rachunku dochodów własnych, oświatowych i oświatowo-wychowawczych jednostek budżetowych prowadzonych przez Gminę Miejską Kraków, Centrum  może uzyskiwać dochody własne z tytułu:</w:t>
      </w:r>
    </w:p>
    <w:p>
      <w:pPr>
        <w:pStyle w:val="Normal"/>
        <w:jc w:val="both"/>
        <w:rPr/>
      </w:pPr>
      <w:r>
        <w:rPr>
          <w:sz w:val="24"/>
        </w:rPr>
        <w:t>1) organizacji letniego i zimowego wypoczynku oraz wyjazdów śródrocznych;</w:t>
      </w:r>
    </w:p>
    <w:p>
      <w:pPr>
        <w:pStyle w:val="Normal"/>
        <w:jc w:val="both"/>
        <w:rPr/>
      </w:pPr>
      <w:r>
        <w:rPr>
          <w:sz w:val="24"/>
        </w:rPr>
        <w:t>2) wymiany międzynarodowej;</w:t>
      </w:r>
    </w:p>
    <w:p>
      <w:pPr>
        <w:pStyle w:val="Normal"/>
        <w:jc w:val="both"/>
        <w:rPr/>
      </w:pPr>
      <w:r>
        <w:rPr>
          <w:sz w:val="24"/>
        </w:rPr>
        <w:t>3) organizacji imprez, konferencji, spotkań i warsztatów;</w:t>
      </w:r>
    </w:p>
    <w:p>
      <w:pPr>
        <w:pStyle w:val="Normal"/>
        <w:jc w:val="both"/>
        <w:rPr/>
      </w:pPr>
      <w:r>
        <w:rPr>
          <w:sz w:val="24"/>
        </w:rPr>
        <w:t>4) prowadzenia zajęć pozalekcyjnych i pozaszkolnych;</w:t>
      </w:r>
    </w:p>
    <w:p>
      <w:pPr>
        <w:pStyle w:val="Normal"/>
        <w:jc w:val="both"/>
        <w:rPr/>
      </w:pPr>
      <w:r>
        <w:rPr>
          <w:sz w:val="24"/>
        </w:rPr>
        <w:t>5) wynajmu pomieszczeń i sprzętu oraz ścian budynku na reklamę;</w:t>
      </w:r>
    </w:p>
    <w:p>
      <w:pPr>
        <w:pStyle w:val="Normal"/>
        <w:jc w:val="both"/>
        <w:rPr/>
      </w:pPr>
      <w:r>
        <w:rPr>
          <w:sz w:val="24"/>
        </w:rPr>
        <w:t>6) świadczenia usług na rzecz osób prawnych i fizycznych;</w:t>
      </w:r>
    </w:p>
    <w:p>
      <w:pPr>
        <w:pStyle w:val="Normal"/>
        <w:jc w:val="both"/>
        <w:rPr/>
      </w:pPr>
      <w:r>
        <w:rPr>
          <w:sz w:val="24"/>
        </w:rPr>
        <w:t>7) innej dozwolonej przepisami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chody własne Centrum mogą być przeznaczone na finansowanie:</w:t>
      </w:r>
    </w:p>
    <w:p>
      <w:pPr>
        <w:pStyle w:val="Normal"/>
        <w:jc w:val="both"/>
        <w:rPr/>
      </w:pPr>
      <w:r>
        <w:rPr>
          <w:sz w:val="24"/>
        </w:rPr>
        <w:t>1) wydatków związanych z uzyskaniem dochodów;</w:t>
      </w:r>
    </w:p>
    <w:p>
      <w:pPr>
        <w:pStyle w:val="Normal"/>
        <w:jc w:val="both"/>
        <w:rPr/>
      </w:pPr>
      <w:r>
        <w:rPr>
          <w:sz w:val="24"/>
        </w:rPr>
        <w:t>2) podstawowej bieżącej działalności statutowej Centrum;</w:t>
      </w:r>
    </w:p>
    <w:p>
      <w:pPr>
        <w:pStyle w:val="Normal"/>
        <w:jc w:val="both"/>
        <w:rPr/>
      </w:pPr>
      <w:r>
        <w:rPr>
          <w:sz w:val="24"/>
        </w:rPr>
        <w:t>3) wydatków inwestycyjnych;</w:t>
      </w:r>
    </w:p>
    <w:p>
      <w:pPr>
        <w:pStyle w:val="Normal"/>
        <w:jc w:val="both"/>
        <w:rPr/>
      </w:pPr>
      <w:r>
        <w:rPr>
          <w:sz w:val="24"/>
        </w:rPr>
        <w:t>4) wzbogacenia oferty edukacyj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alność programowa Centrum jest wspierana przez dotacje Rady Rodziców  pochodzące                   z dobrowolnych składek uczestników i dochodów własnych Rady oraz przez dotacje                                 i dofinansowania innych sponsor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Do samodzielnego występowania i podejmowania zobowiązań w imieniu Centrum upoważniony jest  dyrektor, jego zastępcy oraz pełnomocnicy (Dyrektora Centrum) działając w granicach umocowania.</w:t>
      </w:r>
    </w:p>
    <w:p>
      <w:pPr>
        <w:pStyle w:val="Normal"/>
        <w:jc w:val="both"/>
        <w:rPr/>
      </w:pPr>
      <w:r>
        <w:rPr>
          <w:sz w:val="24"/>
        </w:rPr>
        <w:t>2.  Pełnomocników ustanawia i odwołuje dyrektor w formie pisemnej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acja Centrum jest prowadzona, gromadzona i przechowywana zgodnie                             z przepisami instrukcji kancelar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Centrum posiada własny sztandar oraz znak fir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trum może realizować inne zadania oświatowo-wychowawcze zlecone przez organ prowadzący lub z nim uzgodn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ony przez Radę Pedagogiczną dnia: 24.09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2:00Z</dcterms:created>
  <dc:creator>CMK</dc:creator>
  <dc:description/>
  <cp:keywords/>
  <dc:language>en-US</dc:language>
  <cp:lastModifiedBy>CMK</cp:lastModifiedBy>
  <cp:lastPrinted>2008-10-16T13:44:00Z</cp:lastPrinted>
  <dcterms:modified xsi:type="dcterms:W3CDTF">2009-01-19T17:35:00Z</dcterms:modified>
  <cp:revision>112</cp:revision>
  <dc:subject/>
  <dc:title>Statut Centrum Młodzieży im</dc:title>
</cp:coreProperties>
</file>