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240"/>
        <w:gridCol w:w="1560"/>
        <w:gridCol w:w="220"/>
        <w:gridCol w:w="1600"/>
        <w:gridCol w:w="60"/>
        <w:gridCol w:w="960"/>
        <w:gridCol w:w="440"/>
        <w:gridCol w:w="1560"/>
        <w:gridCol w:w="260"/>
        <w:gridCol w:w="1340"/>
        <w:gridCol w:w="720"/>
        <w:gridCol w:w="240"/>
        <w:gridCol w:w="720"/>
        <w:gridCol w:w="240"/>
        <w:gridCol w:w="72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odki trwałe w Szkole Podstawowej Nr 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na dzień 31 grudzień 2007 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</w:t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rzenie za 2007 r.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rzenia ogółem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Budynek szkoły</w:t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 594,13 z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 594,13 zł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Budynek przedszkola</w:t>
            </w:r>
          </w:p>
        </w:tc>
        <w:tc>
          <w:tcPr>
            <w:tcW w:w="1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895,81 z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2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2,40 zł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227,13 zł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Ogrodzenie szkoła</w:t>
            </w:r>
          </w:p>
        </w:tc>
        <w:tc>
          <w:tcPr>
            <w:tcW w:w="1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735,42 z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2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,38 zł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89,19 zł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Ogrodzenie przedszkole</w:t>
            </w:r>
          </w:p>
        </w:tc>
        <w:tc>
          <w:tcPr>
            <w:tcW w:w="1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30,00 z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2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25 zł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3,45 zł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ala gimnastyczna</w:t>
            </w:r>
          </w:p>
        </w:tc>
        <w:tc>
          <w:tcPr>
            <w:tcW w:w="1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57 570,37 z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2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939,25 zł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 574,75 zł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Boisko</w:t>
            </w:r>
          </w:p>
        </w:tc>
        <w:tc>
          <w:tcPr>
            <w:tcW w:w="18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24,32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22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24,32 zł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43 950,05 z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968,28 zł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 402,97 zł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Kserokopiarka</w:t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37,74 z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08 zł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37,74 zł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Patelnia elektryczna</w:t>
            </w:r>
          </w:p>
        </w:tc>
        <w:tc>
          <w:tcPr>
            <w:tcW w:w="1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81,60 z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81,60 zł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Kocioł gazowy</w:t>
            </w:r>
          </w:p>
        </w:tc>
        <w:tc>
          <w:tcPr>
            <w:tcW w:w="1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800,00 z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,00 zł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540,00 zł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Komputer z monitorem</w:t>
            </w:r>
          </w:p>
        </w:tc>
        <w:tc>
          <w:tcPr>
            <w:tcW w:w="1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60,13 z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Wyparzacz</w:t>
            </w:r>
          </w:p>
        </w:tc>
        <w:tc>
          <w:tcPr>
            <w:tcW w:w="1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27,80 z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27,80 zł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Kuchnia gazowa</w:t>
            </w:r>
          </w:p>
        </w:tc>
        <w:tc>
          <w:tcPr>
            <w:tcW w:w="1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53,80 z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53,80 zł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Zmywarka</w:t>
            </w:r>
          </w:p>
        </w:tc>
        <w:tc>
          <w:tcPr>
            <w:tcW w:w="18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14,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2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,80 zł</w:t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5,60 zł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875,07 z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19,88 zł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346,54 zł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88 825,12 z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288,16 zł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 749,51 zł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awozdanie o środkach trwałych za 2007 rok  Szkoła Podstawowa nr 68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a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             środków trwałych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rzenie          w 2007 r.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rzenie ogółe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usz            w śr. trwałych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y            w 2007 r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ki i budowle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3 950,05 z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techniczne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875,07 zł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88 825,12 zł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a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na dzień 1.01.2007 r.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y          w 2007 r.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       w 2007 r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na dzień 31.12.2007 r.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 013        Pozostałe śr. trwałe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 719,81 z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685,04 zł</w:t>
            </w:r>
          </w:p>
        </w:tc>
        <w:tc>
          <w:tcPr>
            <w:tcW w:w="1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z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 404,85 zł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 014              Zbiory biblioteczne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842,61 z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,00 zł</w:t>
            </w:r>
          </w:p>
        </w:tc>
        <w:tc>
          <w:tcPr>
            <w:tcW w:w="1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z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222,61 zł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5 562,42 zł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 065,04 zł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 z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1 627,46 zł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8:18:00Z</dcterms:created>
  <dc:creator>Gilewski Piotr</dc:creator>
  <dc:description/>
  <cp:keywords/>
  <dc:language>en-US</dc:language>
  <cp:lastModifiedBy>Gilewski Piotr</cp:lastModifiedBy>
  <dcterms:modified xsi:type="dcterms:W3CDTF">2008-12-07T08:41:00Z</dcterms:modified>
  <cp:revision>2</cp:revision>
  <dc:subject/>
  <dc:title>Środki trwałe w Szkole Podstawowej Nr 68</dc:title>
</cp:coreProperties>
</file>