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    </w:t>
      </w:r>
      <w:r>
        <w:rPr>
          <w:rFonts w:cs="Arial" w:ascii="Arial" w:hAnsi="Arial"/>
          <w:b/>
          <w:sz w:val="52"/>
          <w:szCs w:val="52"/>
          <w:lang w:val="pl-PL"/>
        </w:rPr>
        <w:t>STATUT PRZEDSZKOLA</w:t>
        <w:br/>
        <w:t xml:space="preserve">         SAMORZĄDOWEGO NR 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tekst jednolity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pl-PL"/>
        </w:rPr>
      </w:pPr>
      <w:r>
        <w:rPr>
          <w:rFonts w:eastAsia="Arial" w:cs="Arial" w:ascii="Arial" w:hAnsi="Arial"/>
          <w:b/>
          <w:sz w:val="52"/>
          <w:szCs w:val="52"/>
          <w:lang w:val="pl-P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OZDZIAŁ 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POSTANOWIENIA  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zwa przedszkola brz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amorządowe Przedszkole nr 55 w Krakow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dres przedszkola, telef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30 - 033 Kraków, Sienkiewicza 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tel.012/ 633 54  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 prowadzący  Gmina Krak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dzór pedagogiczny sprawuje Małopolski Kurator Oświat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LE  I  ZADANIA  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szkole realizuje cele i zadania określone w Ustawie o Systemie Oświaty oraz przepisach   wydanych na jej podstawie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e udziela dzieciom pomocy psychologiczno – pedagogicznej   wspomagając   ich   indywidualny rozwój po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poznawanie potrzeb i możliwości rozwojowych dziec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owanie wychowanków na badania psychologiczno – pedagogicz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aganie rodzicom w kierowaniu dzieci do poradni specjalistycz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spektowanie orzeczeń, wskazań Poradni Psychologiczno – Pedagogicznej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enie dla dzieci zajęć stymulujących i kompensacyjno – wyrównawcz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owanie zajęć prowadzonych przez specjalistę –logopedę zajęcia indywidua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 dziećmi o specjalnych potrzebach edukacyj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janie zainteresowań i uzdolnień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 Przedszkole wspomaga rodzinę w wychowaniu dziecka i przygotowaniu go do szkoł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uje współpracę z rodzic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je rodziców z zadaniami wychowawczo – opiekuńczo – edukacyjny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ięga opinii rodziców w sprawach wychowania, opieki i nauczania, uzgadnia kierunki i zakres realizowanych zadań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ela bieżących informacji o rozwoju i postępach dzieck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pracuje za szkołą i nauczycielami kształcenia zintegrowanego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omaga dziecko w budowaniu pozytywnego obrazu własnego „Ja”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warza sytuacje do rozwijania samodzielności, kształtowania nawyków higieniczn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i kultury byc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stwarza warunki do realizacji co najmniej podstaw programowych wychowania </w:t>
        <w:br/>
        <w:t xml:space="preserve">      przedszkolne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) umożliwia zdobycie różnorodnych doświadczeń między innymi – językowych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w  mówieniu, słuchaniu, byciu słuchanym), zdobywaniu umiejętności czytania i pisania, poznawania, stosowania i tworzenia symboli i zna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organizuje opiekę nad dziećmi w atmosferze akceptacji i bezpieczeństwa, a w ty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trzymuje działania sprzyjające promocji i ochronie zdrow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uje wiedzę o zdrowym stylu życia, o ocenie zachowań służących i zagrażających zdrowi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y zasad postępowania warunkujących bezpieczeństwo dzieck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a stałą opiekę ze strony nauczyciela zarówno w czasie zajęć w placówce jak i zajęć poza terenem przedszkol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rzy warunki sprzyjające spontanicznej i zorganizowanej aktywności ruchow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a organizację wycieczek zgodnie z odrębnymi przepisam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możliwość zabiegów lekarskich wobec wychowanków, wyłącznie za zgodą rodziców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żliwia sprawowanie opieki higieniczno – lekarskiej w miarę potrzeb i posiadanych możliw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ni rodziców odpowiedzialnymi za zapewnienie dzieciom pełnego bezpieczeństwa w czasie przyprowadzania i odbierania ich z przedszkol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miarę możliwości współpracuje z placówkami służby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izuje w miarę możliwości własnych stałą lub doraźną pomoc materialną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) stwarza w miarę potrzeb i możliwości optymalne warunki opieki i wychowania    każdemu dziec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wspomaga i ukierunkowuje wszechstronny rozwój dzieci w kontaktach ze środowiskiem społeczno – kulturowym i przyrodniczym poprzez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rzenie okazji do poznawania i przeżywania rzeczywistości przyrodniczej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szechnianie wiedzy ekologicznej oraz kształtowanie właściwych postaw wobec problemów ochrony środowisk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warzanie warunków do podejmowania działań twórczych i artystyczn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pracę z instytucjami kulturalnymi i twórcami lud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rzystywanie i stwarzanie okazji do poznawania rzeczywistości technicznej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zenie zainteresowań otaczającym świate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ieranie samodzielnych działań dziec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umożliwia dzieciom podtrzymywanie tożsamości narodowej, religijnej oraz    wprowadza dzieci w świat wartości uniwersalnych poprzez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banie o kulturę języka polski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owanie uroczystości o charakterze narodowym i regionalnym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rzenie tradycji przedszkola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wanie dzieci z historią i symbolami narodowymi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bliżanie tradycji, kultury „Małej Ojczyzny”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  stwarzanie sytuacji edukacyjnych i wychowawczych sprzyjających rozumien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i przeżywaniu wartości uniwers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stawowe formy działalności wychowawczo – opiekuńczo – edukacyjnej przedszkola to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1) obowiązkowe zajęcia edukacyj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dodatkowe zajęcia edukacyjn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) zajęcia edukacyjno – wyrównawcze i specjalistyczne organizowane dla dzieci ma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udności w nauce oraz inne zajęcia wspomagające rozwój dzieci z zaburzeniami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rozwojowymi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zapewnia dzieciom bezpieczeństwo i opiekę w następujący sposób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a grupa wiekowa powierzona jest opiece dwóch nauczycielek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grodzie przedszkolnym przebywa tylko jedna grupa dzieci ,sprzęt jest bezpieczny dostosowany do ich potrz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) w trakcie zajęć poza terenem  przedszkola (wycieczki) zapewniona jest  opieka    </w:t>
        <w:br/>
        <w:t xml:space="preserve">              1 osoby  na  10  wychowanków  a  podczas  spacerów  1  dorosła  osoba  na 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ychowanków ( zgodnie z obowiązującym rozporządzeniem MEN oraz Regulami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cji spacerów i wycieczek)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 nauczyciel zobowiązany jest poinformować dyrektora o wypadku któremu uleg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ziec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5)   zasady  przyprowadzania  i  odbierania  dzieci  z  przedszkol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a)   rodzice, prawni opiekunowie dziecka mają obowiązek osobiście przyprowadza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i odbierać dzieci z przedszkola 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rodzice powinni przyprowadzić dziecko do przedszkola  i  oddać  pod  opiekę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a, nie wolno pozostawiać dziecka przed przedszkola bramą  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 i w szat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c) dzieci  mogą  być  wyjątkowo  przyprowadzane  i  odbierane  przez  inne  osoby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rosłe upoważnione  na  piśmie  przez  rodziców  lub  prawnych  opiekunów  -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poważnienia pozostają w  dokumentacji  przedszkola, w przypadku odbio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ci przez rodzeństwo niepełnoletnie konieczna jest pisemna zgoda rodzica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y   w takim przypadku bierze pełną odpowiedzialność za bezpieczeństw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d) osoba  odbierająca  dziecko  nie  może  być  pod  wpływem  alkoholu  lub 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                           narkotyk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} dzieci powinny być przyprowadzane do przedszkola od godziny 6.30 do 9.00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dbierane między godziną 12.30 a 16.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organizuje ubezpieczenie dzieci od następstw nieszczęśliwych wypadków na kosz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rodziców i za ich zgod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prowadzi zajęcia dodatkowe prowadzone przez nauczycieli specjalistów w uzgodnieniu z Rodzicami i Radą Pedagogiczną. Realizacja zajęć dodatkowych odbywać się będzie w przedszkolu po godzinie 13 - tej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zkole organizuje na życzenie rodziców naukę religii; dzieci starszych oraz dzieci o specjalnych potrzebach edukacyjnych ,wychowankom którzy nie uczestniczą w zajęciach opiekę zapewnia nauczyci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  przedszkole organizuje gimnastykę korekcyjną; organizację gimnastyki korekcyj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kreślają odrębne przepis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3)  programy zajęć dodatkowych opiniuje Rada Pedagogiczna i Rada Rodzi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Y 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ami przedszkola s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 Dyrektor  Przedszkol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 Rada  Pedagogicz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3)  Rada 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anowisko  dyrektora  przedszkola  powierza  organ  prowadzący  zgodnie  z  obowiązującymi  przepisami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  przedszkola  jednoosobowo  reprezentuje  przedszkole  w  stosunkach  zewnętrznych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 ramach  reprezentacji,  o  których  mowa  ust.2  dyrektor  przedszkola  jest  uprawniony  do  dysponowania środkami finansowymi przedszkola,  w  tym  do zaciągania zobowiązań w imieniu i na  rzecz  przedszkola  do  wysokości  środków  finansowych pozostających w dyspozycji placówki zgodnie  z  jej  rocznym  planem  finansowym,  z  zachowaniem  powyższych  środków  wynikających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z postanowień powyższego planu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  przedszko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1) kieruje  działalnością  placówki  i  reprezentuje  ją  na  zewnątr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2) sprawuje  nadzór   pedagogicz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3) sprawuje  opiekę  nad  wychowankami  oraz  stwarza  warunki  do  harmonij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rozwoju psychofizycznego  poprzez aktywne  działania  prozdrowotne,</w:t>
        <w:br/>
        <w:t xml:space="preserve">            4) realizuje  uchwały  Rady  Pedagogicznej,  podjęte  w  ramach  ich  kompetencji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5) współdziała  ze  szkołami  wyższymi  oraz  zakładami  kształcenia  nauczyciel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  organizacji prakty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6) tworzy  właściwą  atmosferę  pra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7) zapewnia  wszystkim  pracownikom  i  wychowankom  odpowiednie  warunki  bh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8) zapewnia  właściwą  organizację  pracy  przedszko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9) organizuje  współpracę  z  Rodzicami,  środowiskiem  i  Radą  Dzielni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0) odpowiada za zapewnienie bezpieczeństwa wychowankom i nauczycielom w czas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ajęć organizowanych przez przedsz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  jest  kierownikiem  zakładu  pracy  dla  zatrudnionych  w  przedszkolu  nauczycieli  i  innych  pracowników, w  szczególności  decyduje  w  spraw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1) zatrudniania  i  zwalniania  nauczycieli  oraz  innych  pracow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2) przyznawania  nagród  oraz  wymierzania  kar  porządkowych  nauczycielom  i  innym </w:t>
        <w:br/>
        <w:t xml:space="preserve">                pracownikom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3) występowania  z  wnioskiem  po  zasięgnięciu  opinii  rady  pedagogicznej  w  spraw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dznaczeń, nagród  i  innych  wyróżnień  dla  nauczycieli  i  pozostałych  pracow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  przedszkola  w  wykonywaniu  swoich  zadań  współpracuje  z  Radą  Pedagogiczną, Radą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ada  Pedagogiczna: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) Rada  Pedagogiczna  jest  organem  kolegialnym  przedszkola  realizującym  zadania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ynikające statutu przedszko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2) w  skład  Rady  Pedagogicznej  wchodzi dyrektor i   wszyscy  nauczyciele  zatrudnie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 placów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3) w zebraniach  Rady  Pedagogicznej  mogą  brać  udział  / z   głosem  doradczym /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oby zaproszone przez przewodniczącego, za zgodą lub na wniosek Rad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icznej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4) przewodniczącym Rady  Pedagogicznej  jest  dyrektor  przedszkol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5) zebrania   Rady  Pedagogicznej  organizowane  są  przed  rozpoczęciem 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zkolnego, po zakończeniu roku szkolnego  oraz  w  miarę  bieżących  potrzeb,</w:t>
        <w:br/>
        <w:t xml:space="preserve">      </w:t>
        <w:tab/>
        <w:t>6) inicjatorem  zebrań  rady  pedagogicznej  może  b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a)  organ  sprawujący  nadzór  pedagogicz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b)  dyrekt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c)  1/3  członków  rady  pedagog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d)  organ  prowadzący,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7) termin  zwoływania  Rady  Pedagogicznej  powinien  być  podany  w  miarę  możliwości  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tydzień przed posiedzen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8) osoba  zwołująca  Radę  Pedagogiczną  powinna  podać  wcześniej  zagadnienia  d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zaplanowane posied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9) Rada  ustala  regulamin  swojej  działalności,  który  nie  może  być  sprzeczny  z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tu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0) uchwały  Rady  Pedagogicznej  podejmowane  są  większością  głosów,  w  obecnoś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o najmniej połowy jej czło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11) zebrania Rady  Pedagogicznej  są  protokoł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2) osoby biorące udział w zebraniach Rady Pedagogicznej są zobowiązane do 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jawniania spraw poruszanych podczas zebrań, które mogą naruszać dob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sobiste dzieci , ich Rodziców, nauczycieli lub innych pracowników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3) dyrektor  przedszkola  wstrzymuje  wykonanie  uchwał  niezgodnych  z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pisami prawa; o wstrzymaniu wykonania uchwały dyrektor niezwłoczni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awiadamia organ prowadzący przedszkole oraz organ sprawujący nadzó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iczny       </w:t>
        <w:br/>
        <w:t xml:space="preserve">     </w:t>
        <w:tab/>
        <w:t>14) Rada  Pedagogiczna  uchwala    statut  lub  jego  zmiany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5) Rada  Pedagogiczna  może  wystąpić  z  wnioskiem  o  odwołanie  nauczyciela  ze 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nowiska dyrek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6) w  przypadku  określonym  w  ust.15  organ  uprawniony  do  odwołania  jest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bowiązany przeprowadzić postępowanie wyjaśniające i powiadomić o j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yniku Radę Pedagogiczną  w ciągu 14 stu dni  od otrzymania wnios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Do  kompetencji  stanowiących  Rady  Pedagogicznej 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1) zatwierdzanie  planów  pracy  przedszko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2) podejmowanie  uchwał  w  sprawie  innowacji  i  eksperymentów  pedagog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3) ustalenie  organizacji  doskonalenia  zawodowego  nauczycieli  przedszko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4) podejmowanie  uchwał  w  sprawie  skreślenia  dziecka  z  listy  wychowan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ada  Pedagogiczna  opiniuje  w 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1) organizację  przedszkola,  w  tym  zwłaszcza  tygodniowy  rozkład  zaję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2) projekt  planu  finansowego  placów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3) wnioski  dyrektora  o  przyznanie  nauczycielom  odznaczeń,  nagród  i  innych  wyróżnie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propozycje  dyrektora  w  sprawach  przydziału  nauczycielom  stałych  prac,  zajęć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w ramach wynagradzania zasadniczego oraz dodatkowych płatnych zajęć dydakty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opiekuńczych i wychowaw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ada  Rodzic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 składa się z przedstawicieli rady oddziałów, działalnością rady kieruje jej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ący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staje wybrana w tajnym głosowaniu na pierwszym zebraniu z rodzicam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 się z co najmniej 7 przedstawicie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uchwala  regulamin  swojej  działalności,  który  nie  może  być  sprzeczny   ze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statute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współdziała  z  placówką  w  celu  ujednolicenia  oddziaływań  na  dzieci  przez  rodzinę </w:t>
        <w:br/>
        <w:t xml:space="preserve">    i przedszkol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uczestniczy w życiu przedszkola przyczyniając się do podnoszenia jakości pracy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placówki i zaspakajania potrzeb dzie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) może gromadzić fundusze z dobrowolnych składek oraz innych źródeł  w  cel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spierania działalności przedszkol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zasady  wydatkowania  funduszy  rady  rodziców  określa  regulamin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) zebrania  rady  rodziców  są  protokoł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0) w  posiedzenia  rady  rodziców  może  uczestniczyć  z  głosem  doradczym  dyrektor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laców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do  udziału  w  posiedzeniach  rady  rodziców  zapraszane  mogą  być  osoby  z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głosem doradczy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)rada rodziców w porozumieniu z rada pedagogiczna może uchwalić program wychowawczy i przedszkolny program profilaktyk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Rozwiązywanie  sporów  między  organami  przedszkola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entualne  spory  pomiędzy  organami  przedszkola  rozwiązywane  są  w  drodze  negocjacji pomiędzy przewodniczącymi  poszczególnych  organów;  wyniki  negocjacji są    protokołowane i przekazywane do  wiadomości dyrektorowi przedszkol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  w  przypadku sporu dyrektor - rada  pedagogiczna: negocjacje w imieniu Rad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edagogicznej prowadzi nauczyciel upoważniony przez co najmniej ¾ członków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dy Pedagogicznej        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w przypadku  braku  osiągnięcia  porozumienia  w  drodze  negocjacji  dyrektor  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szkola o istniejącym sporze powiadamia organ prowadzący lub organ sprawujący 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dzór pedagogiczny, w zależności od kompetencji, który podejmuje decyzje 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rozstrzygające kwestie sporne. Decyzja organu jest ostateczn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Organy  przedszkola  współdziałają  ze  sobą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dają każdemu z nich możliwość swobodnego działania i podejmowania decyzj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 ramach kompetencji określonych ustawą i zawartych szczegółowo w statuci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zapewniają  bieżącą  wymianę  informacji  między  sobą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rodzice  i  nauczyciele  współdziałają  ze  sobą  w  sprawach  opieki  i  kształcenia dzie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nauczyciele utrzymują stały kontakt z rodzicami, udzielają rzetelnych informacji n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mat dziecka, jego zachowania i rozwoju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zebrania ze wszystkimi rodzicami organizowane są w miarę potrzeb bieżących, lecz ni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rzadziej niż dwa razy w roku szkolny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rodzice mają prawo znać zadania wynikające ze  strategicznego  planu  rozwoju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oraz znać tematy i treści planów pracy w danym oddzia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współdziałanie  organów  przedszkola  ma  na  celu  stworzenie  jak  najlepszych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arunków rozwoju wychowankom oraz podnoszenia poziomu pracy placówk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4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V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ORGANIZACJA  DZIAŁALNOŚCI 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zczegółową  organizację  wychowania,  opieki  i  nauczania  w  danym  roku  szkolnym  określa  arkusz  organizacji  przedszkola  opracowany  przez  dyrektora  przedszkola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rkusz  organizacji  pracy  przedszkola  zatwierdza  organ  prowadzący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 arkuszu  organizacji  przedszkola  określa  się  w  szczególnośc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liczbę  oddziałów,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liczbę  pracowników  przedszkola,  w  tym  zajmujących  stanowiska  kierownicz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czas  pracy  przedszkol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ogólną  liczbę  godzin  finansowanych  ze  środków  przydzielonych  przez  organ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prowadzący przedszko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chowanie przedszkolne obejmuje dzieci w wieku 3 – 6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) w przypadku dzieci posiadających orzeczenie o potrzebie kształcenia specjal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niem przedszkolnym może być objęte dziecko w wieku powyżej 6 lat, ni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łużej jednak niż do końca roku szkolnego w tym roku kalendarzowym, w któr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cko kończy 10 lat. Obowiązek szkolny tych dzieci może być odroczony do koń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roku szkolnego w tym roku kalendarzowym, w którym dziecko kończy 10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w szczególnie uzasadnionych przypadkach dyrektor przedszkola może przyjąć dziec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tóre ukończyło 2,5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3) dziecko w wieku 6 lat jest obowiązane odbyć roczne przygotowanie przedszkol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edszkolu albo w oddziale  przedszkolnym zorganizowanym w szkole      </w:t>
      </w:r>
    </w:p>
    <w:p>
      <w:pPr>
        <w:pStyle w:val="Normal"/>
        <w:ind w:left="720" w:right="-9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podstawowej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obowiązek, o którym mowa w ust.3, rozpoczyna się z początkiem roku szkolnego w tym roku kalendarzowym, w którym dziecko kończy 6 lat. W przypadku dziecka, o którym mowa w ust.1, obowiązek ten rozpoczyna się z początkiem roku szkolnego poprzedzającego rok szkolny, w którym dziecko rozpocznie spełnianie obowiązku szkolneg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rodzice dziecka podlegającego obowiązkowi, o którym mowa w ust.3, są obowiązani dopełnić czynności związanych ze zgłoszeniem dziecka do przedszkola lub oddziału przedszkolnego w szkole podstawowej, z także zapewnić regularne uczęszczanie dziecka na zajęcia,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Wprowadza się możliwość spełniania obowiązku rocznego przygotowania   przedszkolnego także przez uczęszczanie do przedszkoli lub szkół za granicą oraz przedszkoli i szkół funkcjonujących przy przedstawicielstwach dyplomatycznych innych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ych Państw w Polsce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) rodzice dzieci kształcących się za granicą obowiązani są do corocznego / do końca 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rześnia / informowania dyrektora szkoły w obwodzie , w którym mieszka dziecko,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spełnianiu tego obowiązku w przedszkolu lub szkole za granicą lub przedszkolu /szkole/ funkcjonującej przy przedstawicielstwie innego państwa w Polsc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podstawową jednostką organizacyjną przedszkola jest oddział obejmujący dzieci w zbliżonym wieku z uwzględnieniem ich potrzeb, zainteresowań, uzdolnień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 liczba dzieci w oddziale wynosi 25  w uzasadnionych przypadkach za zgodą nauczycieli</w:t>
        <w:br/>
        <w:t xml:space="preserve">    liczba dzieci w może być zwiększona do 28 wychowanków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} liczba dzieci w  oddziale o specjalnych potrzebach edukacyjnych 6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) rada pedagogiczna może przyjąć inne zasady zgrupowania dzieci w zależności o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trzeb placówki i realizacji zadań program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zapewnia dzieciom pomoc psychologiczno – pedagogiczną, realizowaną we współpracy z Poradnią Psychologiczno – Pedagogiczną nr 2 w Krakowi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pomoc psychologiczno – pedagogiczna realizowana jest przez wspomaganie rozwoju dziecka a w szczególności wyrównywanie i korygowanie deficytów rozwojowych, eliminowanie przyczy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) badania psychologiczne dziecka mogą być prowadzone tylko za zgodą rodziców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a wychowawcza, opiekuńcza i  edukacyjna  prowadzona  jest w oparciu o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1) podstawę  programowej  opracowaną  przez  MEN,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programy  wychowania  w  przedszkolu wybrane  przez  radę  pedagogiczną  z  zestawu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ów dopuszczonych do  użytku  przez  MEN i zaopiniowane pozytywnie przez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rodziców. Dyrektor podaje go do publicznej wiadomości do 15. czerwca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izację  pracy  przedszkola  określa  ramowy  rozkład  d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1) ramowy rozkład dnia ustalany jest przez dyrektora przedszkola na wniosek rad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icznej; uwzględnia on wymagania zdrowotne, higieniczne, jest dostosowany do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ogramowych i oczekiwań rodzic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2) na podstawie ramowego rozkładu dnia nauczyciele, którym powierzono opiekę na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ddziałem ustalają dla tego oddziału szczegółowy rozkład dnia, z uwzględni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trzeb i zainteresowań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 funkcjonuje  przez  cały  rok  z  wyjątkiem  przerw  ustalonych  przez  organ  prowadzący przedszkol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 pracuje  od  godziny  6.30  do  godziny  17.00  w  tym  5  godzin  przeznaczonych  jest   na realizację podstawy  programowej  wychowania  przedszko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Termin  przerwy  pracy  ustalony  przez  organ  prowadzący  każdego  roku  zostanie  podany  do 30 marca. Dyrektor  przedszkola  do  końca  kwietnia  poda  do  wiadomości  rodziców adresy   </w:t>
        <w:br/>
        <w:t xml:space="preserve"> przedszkoli dyżurujących w czasie waka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 otwarcia i zamykania przedszkola może ulec zmianie, w zależności od potrzeb środowiska. Zmiany wymagają zatwierdzenia przez organ prowadząc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SADY  OD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Świadczenia udzielane przez przedszkole są nieodpłatne opiekunów zakresie realizacji podstawy programowej wychowania przedszkolnego określonej przez MEN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okość opłaty za pobyt dziecka w przedszkolu przeznaczony na realizację podstawy programowej ustala się zgodnie z bieżącą uchwałą Rady Miasta Kraków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szt wyżywienia pokrywają w całości rodzice lub opiekunowie dzieci, w zależności od iloś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żywanych posiłków w rozliczeniu miesięcznym płatnym z góry w terminie ustalonym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dyrektora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chowankowie mogą korzystać z jednego, dwóch lub trzech posił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zienna  stawka  żywieniowa  ustalana  jest  przez  dyrektora  w  porozumieniu z rodzicami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rzypadku nieobecności dziecka zwrotowi podlega dzienna stawka żywieniowa za każdy dzień nieobecności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zczególnych przypadkach sposób dożywiania dzieci przebywających w przedszkolu do 5-ciu godzin dziennie w przedszkolu i nie korzystających z posiłków przedszkolnych ustala dyrektor w porozumieniu z rodzicami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ady odpłatności za korzystanie przez pracowników przedszkola z wyżywienia ustala organ prowadz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UCZYCIELE  I  INNI  PRACOWNICY 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wa i obowiązki nauczyciela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odpowiada przede wszystkim za bezpieczeństwo i zdrowie powierzonych mu wychowank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rzy warunki wspomagające rozwój dzieci, ich zdolności, zainteresowania, dąży do pobudzania procesów rozwojowych, do optymalnej aktywności dzieci przez wykorzystanie ich własnej inicjatyw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iera rozwój aktywności poznawczej dziecka nastawionej na poznawanie samego siebie, otaczającej rzeczywistości społeczno – kulturalnej i przyrodniczej, wzbogaconej </w:t>
        <w:br/>
        <w:t>o zasób jego własnych doświadczeń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lanuje i prowadzi pracę wychowawczo – opiekuńczo – edukacyjną w oparciu o wybrane programy   wychowania   przedszkolnego  spośród   programów   dopuszczonych   do   użytku   przez  MEN, uwzględniające  możliwościi potrzeby  dzieci oraz  uwarunkowania  środowiskowe i plan rozwoju placówki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 prawo opracowania własnego programu wychowania przedszkolnego lub programu </w:t>
        <w:br/>
        <w:t>nauczania -odpowiada za ich jakość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suje twórcze i nowoczesne metody wychowania i nauczania w celu osiągania wysokich efektów swej prac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uje pracę z dziećmi w rytmie miesięcznym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zasadą indywidualizacji pracy i podmiotowego podejścia do dziecka, nauczyciel otacza indywidualną opieką każdego z wychowanków i dostosowuje metody i formy pracy do jego możliwośc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i dokumentację przebiegu nauczania, działalności wychowawczej i opiekuńczej zgodnie z odrębnymi przepisa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i dokumentację dotyczącą indywidualnego rozwoju i postępów dziec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i obserwacje pedagogiczne mające na celu poznanie i zabezpieczenie potrzeb rozwojowych dziec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pracuje ze specjalistami świadczącymi pomoc psychologiczno – pedagogiczną, opiekę zdrowotną i inne formy pomoc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działa z rodzicami w sprawach wychowania i nauczania dziec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spektuje prawa rodziców do znajomości zadań wynikających zwłaszcza z programu wychowania przedszkolnego realizowanego w danym oddzial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ela rodzicom informacji dotyczących dziecka, jego zdrowia i rozwoj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ma prawo korzystać w swej pracy z pomocy merytorycznej i metodycznej ze strony dyrektora przedszkola, doradcy metodycznego i rady pedagogicznej, wyspecjalizowanych placówek i instytucji naukowo – oświatowy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uje własny rozwój zawodowy – systematycznie podnosi swoje kwalifikacje zawodowe poprzez udział  w różnych formach doskonalenia zawodowego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ba o warsztat pracy poprzez gromadzenie pomocy naukowy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liminuje przyczyny niepowodzeń dziec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zy  czynnie  w  pracach  rady  pedagogicznej  i  realizuje  jej  postanowien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i uchwa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icjuje i organizuje imprezy o charakterze wychowawczym, dydaktycznym, kulturalnym lub rekreacyjno – sportowym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uje inne zadania zlecone przez dyrektora przedszkola, a wynikające z bieżącej działalności placówk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przed nawiązaniem stosunku pracy przedkłada dyrektorowi informację z Krajowego Rejestru Sądowego, że nie był karany za przestępstwo umyśl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uczyciel współdziała z rodzicami w celu stworzenia jak najlepszych warunków rozwoju </w:t>
        <w:br/>
        <w:t xml:space="preserve">    wychowanków oraz podwyższenia poziomu pracy placówki, a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dzice i nauczyciele współpracują ze sobą w sprawach opieki, wychowania i kształcenia dzieci, ustalają wspólne kierunki działań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e utrzymują stały kontakt z rodzicami, udzielają rzetelnych informacji na temat dziecka, jego zachowania i rozwoju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organizuje spotkania, zajęcia otwarte, pokazowe, konsultacje dla rodziców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brania z rodzicami organizowane są w miarę potrzeb bieżących, nie rzadziej niż 2 razy w roku szkolnym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organizuje okazjonalne uroczystości z udziałem dzieci, rodziców oraz najbliższych członków rodziny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ąciku dla rodziców nauczyciele umieszczają informacje dotyczące zadań, realizowanej tematyki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 dyrektor i nauczyciele zasięgają opinii rodziców w różnych sprawach dotyczących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cy oddziału i przedszkol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zedszkole współdziała ze specjalistami świadczącymi pomoc psychologiczno – pedagogiczną, </w:t>
        <w:br/>
        <w:t xml:space="preserve">    zdrowotną i inne w tym zakresie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uje wychowanków na badania psychologiczno – pedagogiczne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aga rodzicom w kierowaniu dzieci do poradni specjalistyczny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uje orzeczenia i wskazania Poradni – Psychologiczno – Pedagogicznej i innych specjalist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uje dla rodziców spotkania ze specjalistami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uje narady szkoleniowe z udziałem specjalist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i oświatę zdrowotną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uje w miarę możliwości zajęcia dodatkowe prowadzone przez specjalistów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lacówce zatrudnia się pracowników administracyjno – obsługowych. Do ich zadań należy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oska o zachowanie bezpiecznych i higienicznych warunków pobytu dziecka 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w przedszkolu,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  zapewnianie sprawnego działania przedszkola jako instytucji publicznej, utrzymania 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obiektu  i jego otoczenia w ładzie, czystości i estetyce,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)     współpraca z nauczycielem w sprawowaniu opieki oraz realizacji zadań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ychowawczo – opiekuńczo - edukacyjnych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   włączanie się w proces wewnętrznego mierzenia jakości pracy przedszko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anie o wysoką jakość wykonywanej przez siebie prac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banie o własny rozwój zawod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y przydział czynności i odpowiedzialności pracowników określa dyrektor     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 w oparciu o zadania zawarte w szczegółowym przydziale czyn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VII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WA I OBOWIĄZKI DZIECKA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ziecko w przedszkolu ma wszystkie prawa wynikające z Konwencji Praw Dziecka, </w:t>
      </w:r>
    </w:p>
    <w:p>
      <w:pPr>
        <w:pStyle w:val="Tekstpodstawowywcit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w 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wie zorganizowanego procesu opiekuńczego, wychowawczego i edukacyjnego – zgodnie z zasadami higieny pracy umysłowej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acunku dla wszystkich jego potrzeb, życzliwego i podmiotowego trakt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hrony przed wszelkimi formami wyrażania przemocy fizycznej bądź psychicznej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zanowania jego godności osobistej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zanowania własnośc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eki i ochron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rtnerskiej rozmowy na każdy tema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ceptacji jego osob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obowiązków  dziecka  należ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oszanowanie  godności  rówieśników  i  dorosłych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uczenia  się  i  przestrzegania  reguł  współżycia  w  grupi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wykonywanie  czynności  samoobsługowych  i  porządkowych  na  miarę  swoic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możliw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ada  pedagogiczna  może  podjąć  uchwałę  upoważniającą  dyrektora  do  skreślenia  dziecka z   listy dzieci przyjętych do przedszkola w  przypadk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nie  uczęszczania  dziecka  do  przedszkola  przez  miesiąc  bez  zgłoszenia  przez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Rodziców przyczyn nieobecnoś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nie  uiszczenia  przez  rodziców  /  prawnych  opiekunów  /  odpłatności  za  przedszkole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za okres 1 miesią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 ZASADY  REKRUTACJI  DZIECKA  DO  PRZEDSZKOLA</w:t>
      </w:r>
    </w:p>
    <w:p>
      <w:pPr>
        <w:pStyle w:val="Styl5"/>
        <w:ind w:left="284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3</w:t>
      </w:r>
    </w:p>
    <w:p>
      <w:pPr>
        <w:pStyle w:val="Styl2"/>
        <w:ind w:right="29" w:hanging="0"/>
        <w:rPr>
          <w:rFonts w:ascii="Arial" w:hAnsi="Arial" w:cs="Arial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.</w:t>
      </w:r>
      <w:r>
        <w:rPr>
          <w:szCs w:val="24"/>
        </w:rPr>
        <w:t>Przedszkole jest placówką publiczną i uczestniczy w internetowym systemie rekrutacyjnym na zasadach powszechnej dostępności.</w:t>
      </w:r>
    </w:p>
    <w:p>
      <w:pPr>
        <w:pStyle w:val="Styl2"/>
        <w:ind w:right="29" w:hanging="0"/>
        <w:rPr>
          <w:rFonts w:ascii="Arial" w:hAnsi="Arial" w:cs="Arial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szCs w:val="24"/>
        </w:rPr>
        <w:t>. Informacja o zapisach dzieci do przedszkola ogłaszana jest w formie:</w:t>
      </w:r>
    </w:p>
    <w:p>
      <w:pPr>
        <w:pStyle w:val="Styl2"/>
        <w:numPr>
          <w:ilvl w:val="0"/>
          <w:numId w:val="5"/>
        </w:numPr>
        <w:tabs>
          <w:tab w:val="clear" w:pos="720"/>
          <w:tab w:val="left" w:pos="2370" w:leader="none"/>
        </w:tabs>
        <w:spacing w:before="0" w:after="0"/>
        <w:ind w:left="720" w:right="28" w:hanging="360"/>
        <w:rPr>
          <w:szCs w:val="24"/>
        </w:rPr>
      </w:pPr>
      <w:r>
        <w:rPr>
          <w:szCs w:val="24"/>
        </w:rPr>
        <w:t>oferty wywieszonej w widocznym miejscu w przedszkolu,</w:t>
      </w:r>
    </w:p>
    <w:p>
      <w:pPr>
        <w:pStyle w:val="Styl2"/>
        <w:numPr>
          <w:ilvl w:val="0"/>
          <w:numId w:val="5"/>
        </w:numPr>
        <w:tabs>
          <w:tab w:val="clear" w:pos="720"/>
          <w:tab w:val="left" w:pos="2370" w:leader="none"/>
        </w:tabs>
        <w:spacing w:before="0" w:after="0"/>
        <w:ind w:left="720" w:right="28" w:hanging="360"/>
        <w:rPr>
          <w:szCs w:val="24"/>
        </w:rPr>
      </w:pPr>
      <w:r>
        <w:rPr>
          <w:szCs w:val="24"/>
        </w:rPr>
        <w:t>notatki informacyjnej na stronie internetowej przedszkola.</w:t>
      </w:r>
    </w:p>
    <w:p>
      <w:pPr>
        <w:pStyle w:val="Styl2"/>
        <w:numPr>
          <w:ilvl w:val="0"/>
          <w:numId w:val="5"/>
        </w:numPr>
        <w:tabs>
          <w:tab w:val="clear" w:pos="720"/>
          <w:tab w:val="left" w:pos="2370" w:leader="none"/>
        </w:tabs>
        <w:spacing w:before="0" w:after="0"/>
        <w:ind w:left="720" w:right="28" w:hanging="360"/>
        <w:rPr>
          <w:szCs w:val="24"/>
        </w:rPr>
      </w:pPr>
      <w:r>
        <w:rPr>
          <w:szCs w:val="24"/>
        </w:rPr>
        <w:t>dokładnej informacji na oficjalnej stronie internetowej Organu prowadz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isy  dzieci  do  przedszkola  dokonuje  dyrektor  placówki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ą przyjęcia dziecka do przedszkola na kolejny rok szkolny jest karta zgłoszenia przedłożona w kancelarii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isy dokonywane są od 1 do 31 marca każdego roku, na podstawie aktualnych i wiarygodnych danych o dziecku w karcie zapisu oraz na podstawie umowy  cywilno - prawnej  pomiędzy  rodzicami -opiekunami prawnymi dziecka  a  przedszkolem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az przyjętych dzieci do przedszkola w danym roku szkolnym jest udostępniony rodzicom w terminie do 15 –tego kwietnia danego roku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2"/>
        <w:tabs>
          <w:tab w:val="clear" w:pos="720"/>
          <w:tab w:val="left" w:pos="708" w:leader="none"/>
        </w:tabs>
        <w:spacing w:before="0" w:after="0"/>
        <w:ind w:right="29" w:hanging="0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/>
        <w:t>Rodzice dzieci nie przyjętych do przedszkola mają prawo do odwołania. Odwołanie składać należy na piśmie do dyrektora placówki w terminie do 14 dni od wywieszenia list dzieci przyjętych. Decyzja dyrektora przedszkola jest ostateczna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puszcza  się  dodatkowe  zapisy  dzieci  w  innym  terminie  w  miarę  wolnych  miejsc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 przedszkola  przyjmowane  są  dzieci  rodziców  zameldowanych  w  Krakowie,  dzieci  rodziców   zameldowanych  na  terenie  innych  gmin  na  zasadach określonych aktualną uchwałą  Rady Miasta  Krako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Do  przedszkola  w  pierwszej  kolejności  przyjmowane  są  dzieci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sześcioletnie, które objęte są obowiązkowym przygotowaniem rocznym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matek lub ojców samotnie wychowujących dzieci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matek lub ojców, wobec których orzeczono znaczny lub umiarkowany stopień niepełnosprawności, bądź całkowitą niezdolność do pracy oraz niezdolność do samodzielnej egzystencji, na podstawie odrębnych przepisów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zastępczych.</w:t>
      </w:r>
    </w:p>
    <w:p>
      <w:pPr>
        <w:pStyle w:val="Normal"/>
        <w:tabs>
          <w:tab w:val="clear" w:pos="720"/>
          <w:tab w:val="right" w:pos="9071" w:leader="none"/>
        </w:tabs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astępnej kolejności przyjmowane są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kontynuujące edukację przedszkolną w danej placówc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pięcioletnie (w związku z planowanym obniżeniem wieku szkolnego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eństwo dziecka kontynuującego edukację przedszkolną w danej placówc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obojga rodziców pracujących – z udokumentowaniem zatrudn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eci, dla których wybrane Przedszkole jest przedszkolem najbliższym miejscu zamieszkani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z rodziny, w której znajduje się rodzeństwo z orzeczoną znaczną lub umiarkowaną niepełnosprawnością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uczęszczające wcześniej do żłobk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eci, dla których wybrane Przedszkole jest przedszkolem najbliższym miejscu pracy jednego z rodziców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z domu dziecka, rodzinnego domu dzieck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zmieniające placówkę z powodu zmiany miejsca zamieszkani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eństwo dziecka zmieniającego placówkę z powodu zmiany miejsca zamieszk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5"/>
        <w:ind w:right="29" w:hanging="0"/>
        <w:rPr>
          <w:rFonts w:ascii="Arial" w:hAnsi="Arial" w:cs="Arial"/>
        </w:rPr>
      </w:pPr>
      <w:r>
        <w:rPr>
          <w:b/>
          <w:szCs w:val="24"/>
        </w:rPr>
        <w:t>10.</w:t>
      </w:r>
      <w:r>
        <w:rPr>
          <w:szCs w:val="24"/>
        </w:rPr>
        <w:t xml:space="preserve"> W przypadku zgłoszenia się większej liczby dzieci niż liczba miejsc w przedszkolu i niemożności jednoznacznego ustalenia przyjęć przez komputerowy system rekrutacyjny dyrektor  przedszkola  powołuje  komisję  rekrutacyjną, która ustala szczegółowe kryteria przyjęć dzieci do przedszkol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wołana komisja kwalifikacyjna składa się z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 dyrektora Przedszkola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 przedstawiciela Rady  Pedagogiczn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 przedstawiciela Rady Rodziców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misji rekrutacyjnej przewodniczy dyrektor przedszko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asady gospodarki finansowej: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dyrektor przedszkola odpowiada  za  opracowanie  rocznych  planów  finansowych  przedszkola  i  ich  zatwierdzenie  w  terminie  poprzedzającym  okres  ich  obowiązyw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zie zastrzeżenia  sobie,  na  mocy  odrębnych  przepisów,  przez  organ  prowadzący  przedszkole  prawa  zatwierdzania  rocznych  planów finansowych   </w:t>
        <w:br/>
        <w:t xml:space="preserve">przedszkola  przez  organy  wykonawcze  organu  prowadzącego  przedszkole,  dyrektor  odpowiada  za  terminowe  przedłożenie projektu rocznego planu finansowego tym </w:t>
      </w:r>
    </w:p>
    <w:p>
      <w:pPr>
        <w:pStyle w:val="Normal"/>
        <w:ind w:left="720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organom  do  zatwierdzenia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szkole  korzysta  z  obsługi  świadczonej  na  mocy  odrębnych  przepisów  przez jednostki  obsługi  ekonomiczno - administracyjnej przedszkola.   </w:t>
        <w:br/>
        <w:t>Jednostki  te  mogą udzielać pomocy dyrektorowi  przedszkola  w  opracowaniu projektu rocznego planu finansowego. Za sporządzenie planu lub projektu planu, o którym mowa w ust.2 wyłączną odpowiedzialność przed organem prowadzącym przedszkole ponosi dyrekto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 zasady  przewidziane  w  ust. 1 - 3  stosuje  się  odpowiednio  do  wprowadzania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mian w rocznym planie finansowym przedszkola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) za prowadzenie prawidłowej gospodarki finansowej przez przedszkole wyłączną  </w:t>
        <w:br/>
        <w:t xml:space="preserve">                   odpowiedzialność  ponosi  dyrektor  przedszkola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) w ramach  odpowiedzialności  o  której  mowa  w  ust. 5  dyrektor  przedszkola    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odpowiada w szczególności za: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a) prawidłowe, tj. zgodne  z  przepisami  rocznego  planu  finansowego   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ospodarowanie środkami finansowymi przedszkola 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) dokonywanie wydatków  w  ramach  podziałek klasyfikacyjnych obowiązującego 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lanu finansowego i w kwotach nie przekraczających wysokości w nich 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widzianych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) terminowe rozliczenie za pomocą stosownych dokumentów z organem 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owadzącym przedszkole ze środków otrzymanych z budżetu tego organu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)  stosowanie  procedur  przewidzianych  w  ustawie  o  zamówieniach  </w:t>
      </w:r>
    </w:p>
    <w:p>
      <w:pPr>
        <w:pStyle w:val="Normal"/>
        <w:ind w:left="283" w:firstLine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ublicznych przy zakupie towarów, usług i robót budowlanych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 ponosi pełną odpowiedzialność za prawidłowe . rzetelne, celowe, oszczędne i efektywne  gospodarowanie powierzonym mieniem przedszkola</w:t>
        <w:br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akresie spraw o których mowa w pkt.1 ust.5-6 oraz w pkt. 2 .dyrektor przedszkola podleg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nadzorowi organu prowadzącemu przedszkole na zasadach wynikających z odrębnych przepis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e prowadzi i przechowuje dokumentację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ieczęciach nazwa przedszkola używana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zkole Samorządowe Nr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0-033 Kraków, ul. Sienkiewicza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  677 – 21-83 -185,   tel. 012/63354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EGON- 350531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zwa przedszkola na tablicy urzędowej brz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e Samorządowe nr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tut został uchwalony uchwałą Rady Pedagogicznej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z  dni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7.10.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eczęć Przedszkola                                                                                    Podpis Dyrekt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8" w:right="13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46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4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Heading1"/>
    <w:qFormat/>
    <w:pPr>
      <w:numPr>
        <w:ilvl w:val="0"/>
        <w:numId w:val="0"/>
      </w:numPr>
      <w:overflowPunct w:val="true"/>
      <w:autoSpaceDE w:val="true"/>
      <w:spacing w:before="240" w:after="60"/>
      <w:ind w:right="1304" w:hanging="0"/>
      <w:jc w:val="both"/>
      <w:textAlignment w:val="auto"/>
      <w:outlineLvl w:val="9"/>
    </w:pPr>
    <w:rPr>
      <w:rFonts w:ascii="Times New Roman" w:hAnsi="Times New Roman" w:cs="Times New Roman"/>
      <w:b w:val="false"/>
      <w:kern w:val="2"/>
      <w:sz w:val="24"/>
      <w:u w:val="none"/>
    </w:rPr>
  </w:style>
  <w:style w:type="paragraph" w:styleId="Styl5">
    <w:name w:val="Styl5"/>
    <w:basedOn w:val="Normal"/>
    <w:qFormat/>
    <w:pPr>
      <w:overflowPunct w:val="true"/>
      <w:autoSpaceDE w:val="true"/>
      <w:ind w:right="1304" w:hanging="0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5:00Z</dcterms:created>
  <dc:creator>Przedszkole nr 124</dc:creator>
  <dc:description/>
  <cp:keywords/>
  <dc:language>en-US</dc:language>
  <cp:lastModifiedBy>Przedszkole Samorządowe nr 55 w Krakowie</cp:lastModifiedBy>
  <cp:lastPrinted>2008-11-05T09:29:00Z</cp:lastPrinted>
  <dcterms:modified xsi:type="dcterms:W3CDTF">2009-02-17T13:05:00Z</dcterms:modified>
  <cp:revision>2</cp:revision>
  <dc:subject/>
  <dc:title>                                                                                      -  1  -</dc:title>
</cp:coreProperties>
</file>