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TATUT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ORZADWOEGO PRZEDSZKOLA NR 64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KRAKOWI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rzedszkole jest przedszkolem publicznym i nosi nazwę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amorządowe Przedszkole Nr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dres przedszkol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morządowe Przedszkole Nr 64 Al. Jana Pawła II 192</w:t>
      </w:r>
    </w:p>
    <w:p>
      <w:pPr>
        <w:pStyle w:val="Normal"/>
        <w:jc w:val="center"/>
        <w:rPr/>
      </w:pPr>
      <w:r>
        <w:rPr>
          <w:sz w:val="28"/>
          <w:szCs w:val="28"/>
        </w:rPr>
        <w:t>3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982 K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Organem prowadzącym przedszkole jest </w:t>
      </w:r>
      <w:r>
        <w:rPr>
          <w:b/>
          <w:i/>
          <w:sz w:val="28"/>
          <w:szCs w:val="28"/>
        </w:rPr>
        <w:t>Gmina M. Kra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Nadzór Pedagogiczny nad przedszkolem spraw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Małopolski Kurator Oświ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rzedszkole działa na podstawie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Ustawy z 7 września 1991 r. o systemie oświaty (Dz. U. 2004 nr 256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z. 2572 ze zm.) i rozporządzeń wykonawczych do tej Ustawy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aktu założycielskiego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niniejszego statu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Przedszkole jest jednostką organizacyjną gminy w rozumieniu art. 9 i 47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stawy z dnia 8 marca 1991 r. o samorządzie gmi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Przedszkole jest placówką publiczną, która: </w:t>
      </w:r>
    </w:p>
    <w:p>
      <w:pPr>
        <w:pStyle w:val="Normal"/>
        <w:ind w:left="851" w:hanging="284"/>
        <w:rPr/>
      </w:pPr>
      <w:r>
        <w:rPr>
          <w:sz w:val="28"/>
          <w:szCs w:val="28"/>
        </w:rPr>
        <w:t>1) prowadzi bezpłatne nauczanie i wychowanie w zakresie podstawy programowej wychowania przedszkolnego - podstawa programowa realizowana jest w godzinach pracy przedszkola w wymiarze 5 godzin dziennie,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2) przeprowadza rekrutację dzieci o zasadę powszechnej dostępności,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3) zatrudnia nauczycieli posiadających kwalifikacje określone </w:t>
        <w:br/>
        <w:t>w odrębnych przepisach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2</w:t>
      </w:r>
    </w:p>
    <w:p>
      <w:pPr>
        <w:pStyle w:val="Normal"/>
        <w:spacing w:lineRule="auto" w:line="360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 I ZADANIA PRZEDSZKOL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Celem przedszkola jest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1) objęcie opieką wszystkich dzieci i zapewnienie im bezpieczeństwa oraz optymalnych warunków dla prawidłowego ich rozwoju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2) wspomaganie indywidualnego rozwoju dziecka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3) kształtowanie i rozwijanie aktywności dziecka wobec siebie, innych ludzi i otaczającego go świata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umożliwienie dzieciom podtrzymywania poczucia świadomości narodowej, etnicznej, językowej i religijnej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5) współdziałanie z rodzicami w celu ujednolicenia oddziaływań wychowawczych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6) przygotowanie dzieci do podjęcia nauki szkolnej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7) przygotowanie dzieci do życia w społeczeństwie poprzez częste obcowanie z kulturą i sztuką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wyposażenie dzieci w podstawowe umiejętności muzyczne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wprowadzenie dzieci do aktywnego uczestnictwa w kulturze muzy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Zadania przedszkol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apewnienie dzieciom opieki i wspomaganie rozwoju dziecka </w:t>
        <w:br/>
        <w:t>w przyjaznym, bezpiecznym i zdrowym środowisku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2) uwzględnienie indywidualnych potrzeb dziecka, troska o zapewnienie równych szans, umacnianie wiary we własne siły i możliwości osiągania sukcesu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3) stwarzanie warunków do rozwijania samodzielności, dążenia do osiągania celów, podejmowania odpowiedzialności za siebie i za najbliższe otoczenie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4) rozwijanie wrażliwości moralnej, budowanie systemu wartości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kształtowanie umiejętności obserwacji, ułatwianie rozumienia zjawisk zachodzących w otoczeniu przyrodniczym, społecznym, kulturowym </w:t>
        <w:br/>
        <w:t>i technicznym dostępnym dziecku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rozbudzanie ciekawości poznawczej, zachęcenie do aktywności badawczej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rozwijanie wrażliwości estetycznej, tworzenie warunków do rozwoju wyobraźni, fantazji oraz ekspresji plastycznej, muzycznej i ruchowej, rozwijanie umiejętności wyrażania swoich myśli i przeżyć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8) zapewnienie warunków do harmonijnego rozwoju fizycznego, kształtowanie zachowań pro- zdrowotnych i bezpiecznego postępowania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9) wspomaganie rodziny w wychowaniu dziecka i przygotowaniu go do nauki w szkole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szczegółowe zadania przedszkola ustalane są w planie rozwoju przedszko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owyższe cele i zadania przedszkole realizuje poprzez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kształtowanie czynnej postawy dzieci wobec własnego zdrowia </w:t>
        <w:br/>
        <w:t xml:space="preserve">i bezpieczeństwa oraz rozwijanie ich sprawności ruchowej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budzenie wrażliwości emocjonalnej i świadomości moralnej oraz wzmacnianie więzi uczuciowej z rodziną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nabywanie przez dziecko kompetencji językowych, a w tym nabywanie umiejętności czytania i kreślenia symboli graficznych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4) integrowanie treści edukacyjnych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5) wspomaganie indywidualnego rozwoju dziecka z wykorzystaniem jego własnej inicjatywy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prowadzenie działalności diagnostycznej dotyczącej rozwoju wychowanka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7) współpracę z poradnią psychologiczno- pedagogiczną w celu udzielenia dziecku pomocy specjalistycznej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8) rozwijanie wrażliwości estetycznej, tworzenie warunków do rozwoju wyobraźni, fantazji oraz ekspresji plastycznej, ruchowej i muzycznej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9) w przedszkolu może być tworzony zespół wczesnego wspomagania rozwoju dziecka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10) wskazane jest, aby nauczyciel prowadził obserwację warunków rozwojowych dziecka oraz jego środowiska rodzinnego; w przypadku spostrzeżenia konieczności pomocy materialnej lub innej zgłasza problem dyrektorowi i w porozumieniu z nim podejmuje działania </w:t>
        <w:br/>
        <w:t>w kierunku pomocy lub interwencji w powołanych do tego instytucjach.</w:t>
      </w:r>
    </w:p>
    <w:p>
      <w:pPr>
        <w:pStyle w:val="Normal"/>
        <w:tabs>
          <w:tab w:val="clear" w:pos="708"/>
          <w:tab w:val="left" w:pos="40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Podstawowe formy działalności wychowawczo- dydaktycznej przedszkola to:</w:t>
      </w:r>
      <w:r>
        <w:rPr>
          <w:sz w:val="28"/>
          <w:szCs w:val="28"/>
        </w:rPr>
        <w:t xml:space="preserve">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1) obowiązkowe zajęcia edukacyjne z całą grupą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zajęcia stymulujące organizowane w małych zespołach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3) zajęcia dydaktyczno- wyrównawcze i specjalistyczne organizowane dla dzieci mających trudności w nauce oraz inne zajęcia wspomagające ich rozwój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4) sytuacje edukacyjne – stwarzanie dziecku możliwości wyboru zadań, czasu ich realizacji, wyboru partnerów i środków materialnych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5) spontaniczna działalność dzieci,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074" w:leader="none"/>
        </w:tabs>
        <w:jc w:val="both"/>
        <w:rPr/>
      </w:pPr>
      <w:r>
        <w:rPr>
          <w:b/>
          <w:sz w:val="28"/>
          <w:szCs w:val="28"/>
        </w:rPr>
        <w:t>5. Przedszkole zapewnia dzieciom stałą opiekę pedagogiczną w czasie zajęć w przedszkolu oraz poza przedszkolem:</w:t>
      </w:r>
    </w:p>
    <w:p>
      <w:pPr>
        <w:pStyle w:val="Normal"/>
        <w:tabs>
          <w:tab w:val="clear" w:pos="708"/>
          <w:tab w:val="left" w:pos="720" w:leader="none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1) nauczyciel odpowiada za zdrowie i bezpieczeństwo powierzonych jego opiece dzieci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2) podczas zorganizowanych form zajęć w terenie – wycieczki, pobyt </w:t>
        <w:br/>
        <w:t>w kinie, teatrze, dyrektor zobowiązuje dwie nauczycielki oddziału do uczestnictwa, a także poszerza opiekę o wyznaczonych pracowników obsługi lub rodziców tak, aby jedna osoba odpowiadała za bezpieczeństwo 10 dzieci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3) nauczyciela w jego pracy opiekuńczej, wychowawczej i związanej </w:t>
        <w:br/>
        <w:t xml:space="preserve">z zapewnieniem dzieciom bezpieczeństwa wspomaga woźna oddziałowa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4) stałą opiekę nad dziećmi w oddziale dzieci 3-letnich pełni pomoc nauczyciela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5) podczas spacerów i zajęć organizowanych poza terenem przedszkola nauczycielowi towarzyszy woźna oddziałowa, lub w przypadku dzieci 3-letnich pomoc nauczyciela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6) przedszkole zapewnia organizację wycieczek autokarowych zgodnie </w:t>
        <w:br/>
        <w:t>z odrębnymi przepisami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7) przedszkole organizuje ubezpieczenie dzieci od następstw nieszczęśliwych wypadków za zgodą i odpłatnością rodziców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8) w przedszkolu nie przewiduje się dokonywania jakichkolwiek zabiegów lekarskich ani podawania farmaceutyków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9) w sytuacji pogorszenia się stanu zdrowia dziecka, nauczyciel lub dyrektor informuje rodziców o jego stanie, a rodzice są zobowiązani do niezwłocznego odebrania dziecka z przedszkola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10) w sytuacjach nagłych wzywane jest pogotowie, z równoczesnym poinformowaniem rodziców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11) rodzice dzieci przyprowadzają i odbierają dzieci z przedszkola i są odpowiedzialni za ich bezpieczeństwo w drodze do przedszkola i z przedszkola do domu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12) dopuszcza się możliwość odbierania dziecka przez osobę dorosłą, zdolną do podejmowania czynności prawnych, upoważnioną na piśmie przez rodziców lub w karcie zapisu do przedszkola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przedszkole organizuje naukę religii opłacaną przez gminę na życzenie rodziców, wyrażoną na piśmie, dzieci nie biorące udziału </w:t>
        <w:br/>
        <w:t>w nauce religii pozostają pod opieką nauczyciela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14) naukę religii włącza się do planu zajęć przedszkolnych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15) przedszkole organizuje zajęcia z gimnastyki korekcyjnej opłacanej przez gminę; warunkiem udziału w zajęciach jest skierowanie od lekarza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za zgodą rodziców w przedszkolu mogą być organizowane zajęcia dodatkowe: m.in. rytmika, tańce, nauka języka obcego, ceramika i inne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zajęcia dodatkowe organizowane są za pełną odpłatnością rodziców oraz za ich zgodą wyrażoną na piśmie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zajęcia dodatkowe nie mogą być organizowane w czasie przeznaczonym na realizację podstawy wychowania przedszkolnego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19) czas trwania zajęć prowadzonych dodatkowo dostosowany jest do możliwości dzieci z danej grupy wiekowej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20) organizacja i terminy zajęć dodatkowych ustalane są przez Dyrektora placówki w porozumieniu z Radą Pedagogiczną oraz Radą Rodziców.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3</w:t>
      </w:r>
    </w:p>
    <w:p>
      <w:pPr>
        <w:pStyle w:val="Normal"/>
        <w:tabs>
          <w:tab w:val="clear" w:pos="708"/>
          <w:tab w:val="left" w:pos="407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Y PRZEDSZKOLA</w:t>
      </w:r>
    </w:p>
    <w:p>
      <w:pPr>
        <w:pStyle w:val="Normal"/>
        <w:tabs>
          <w:tab w:val="clear" w:pos="708"/>
          <w:tab w:val="left" w:pos="407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Organami przedszkola są: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Dyrektor przedszkola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2) Rada Pedagogiczna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Rada Rodziców.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mpetencje Dyrektora: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1) przedszkolem kieruje Dyrektor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yrektora powołuje i odwołuje organ prowadzący zgodnie </w:t>
        <w:br/>
        <w:t xml:space="preserve">z odrębnymi przepisami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3) Dyrektor przedszkola kieruje bieżącą działalnością przedszkola </w:t>
        <w:br/>
        <w:t xml:space="preserve">i reprezentuje go na zewnątrz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4) Dyrektor sprawuje nadzór pedagogiczny, wykonując w szczególności następujące zadania: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a) planuje i organizuje badanie osiągnięć edukacyjnych dzieci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b) ocenia stan i warunki oraz efekty działalności wychowawczej, dydaktycznej oraz opiekuńczej przedszkola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5) Dyrektor przedszkola opracowuje na każdy rok szkolny plan nadzoru pedagogicznego, uwzględniając plan nadzoru pedagogicznego Małopolskiego Kuratora Oświaty oraz wyniki nadzoru pedagogicznego z poprzednich lat, który przedstawia Radzie Pedagogicznej i Radzie Rodziców do dnia 15 września roku, którego plan dotyczy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6) Dyrektor wspomaga nauczycieli w osiąganiu wysokiej jakości ich pracy: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a) prowadzi hospitacje zajęć wychowawczo-dydaktycznych, oraz bieżącą kontrolę pracy nauczycieli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b) dokonuje oceny pracy nauczycieli zgodnie z odrębnymi przepisami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c) gromadzi informacje niezbędne do planowania doskonalenia zawodowego nauczycieli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d) udziela pomocy nauczycielom w wykonywaniu ich zadań dydaktycznych, wychowawczych i opiekuńczych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e) inspiruje nauczycieli do innowacji pedagogicznych, metodycznych, organizacyjnych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f) sprawuje opiekę nad dziećmi oraz stwarza warunki harmonijnego rozwoju psychofizycznego poprzez aktywne działania prozdrowotne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7) Dyrektor przedszkola w wykonywaniu swoich zadań współpracuje </w:t>
        <w:br/>
        <w:t xml:space="preserve">z rodzicami, środowiskiem lokalnym oraz z Radą Dzielnicy XIV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8) realizuje uchwały Rady Pedagogicznej, podjęte w ramach ich kompetencji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9) umożliwia współdziałanie i współpracę organów przedszkola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10) dysponuje środkami określonymi w planie finansowym przedszkola, zaopiniowanym przez Radę Pedagogiczną i ponosi odpowiedzialność za ich prawidłowe wykorzystanie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11) wykonuje zadania wynikające z przepisów szczególnych m.in.: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a) organizuje pracę kancelarii, odpowiada za dokumentację placówki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b) sporządza arkusz organizacyjny przedszkola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12) Dyrektor jest kierownikiem zakładu pracy dla zatrudnionych </w:t>
        <w:br/>
        <w:t xml:space="preserve">w przedszkolu nauczycieli, pracowników nie będących nauczycielami, decyduje w sprawach: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a) zatrudniania i zwalniania nauczycieli oraz innych pracowników przedszkola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b) przyznawania nagród oraz wymierzania kar porządkowych nauczycielom i innym pracownikom przedszkola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występowania z wnioskami, po zasięgnięciu opinii Rady Pedagogicznej w sprawach odznaczeń, nagród i innych wyróżnień dla nauczycieli oraz pozostałych pracowników przedszkola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13) stwarza w przedszkolu atmosferę akceptacji, współpracy i wzajemnej życzliwości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14) realizuje zalecenia, wskazówki i uwagi ustalone przez organ prowadzący oraz sprawujący nadzór pedagogiczny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15) rozpatruje wnioski, skargi i zażalenia zgodnie z wewnętrznym regulaminem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powiadamia dyrektora szkoły w obwodzie, którego dziecko mieszka </w:t>
        <w:br/>
        <w:t>o spełnianiu przez dziecko obowiązku odbywania rocznego przygotowania oraz o zmianach w tym zakresie.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17) Dyrektor wykonuje zadania związane z zapewnieniem bezpieczeństwa dzieciom i nauczycielom w czasie zajęć organizowanych przez przedszkole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18) Dyrektor podaje do publicznej wiadomości do dnia 15 czerwca, odpowiednio zestaw programów wychowania przedszkolnego i szkolny zestaw podręczników, które będą obowiązywać od początku następnego roku szkolnego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19) Dyrektor po nowelizacji statutu opracowuje i publikuje tekst ujednolicony statutu. 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ompetencje Rady Pedagogicznej: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przedszkolu działa Rada Pedagogiczna, która jest kolegialnym organem przedszkola realizującym statutowe zadania placówki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2) w skład Rady Pedagogicznej wchodzą dyrektor przedszkola i wszyscy nauczyciele zatrudnieni w przedszkolu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3) przewodniczącym i członkiem Rady Pedagogicznej jest Dyrektor przedszkola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przewodniczący prowadzi i przygotowuje zebrania Rady Pedagogicznej oraz odpowiada za zawiadomienie wszystkich jej członków o terminie i porządku zebrania zgodnie z Regulaminem Rady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5) zebrania Rady Pedagogicznej są organizowane przed rozpoczęciem roku szkolnego, po zakończeniu roku szkolnego oraz </w:t>
        <w:br/>
        <w:t xml:space="preserve">w miarę bieżących potrzeb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w zebraniach Rady Pedagogicznej mogą brać udział z głosem doradczym osoby zapraszane przez jej przewodniczącego lub na wniosek Rady Pedagogicznej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7) zebrania mogą być organizowane na wniosek organu sprawującego nadzór pedagogiczny, z inicjatywy dyrektora, organu prowadzącego przedszkole albo, co najmniej 1/3 członków Rady Pedagogicznej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Dyrektor przedszkola przedstawia Radzie Pedagogicznej, nie rzadziej niż 2 razy w roku szkolnym, ogólne wnioski wynikające ze sprawowanego nadzoru pedagogicznego oraz informuje o działalności przedszkola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do kompetencji stanowiących Rady Pedagogicznej należy: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a) zatwierdzanie planów pracy przedszkola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b) podejmowanie uchwał w sprawie innowacji i eksperymentów pedagogicznych w przedszkolu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ustalanie organizacji doskonalenia zawodowego nauczycieli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uchwalanie Statutu Przedszkola i dokonywanie zmian w jego postanowieniach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uchwalanie przedszkolnych regulaminów o charakterze wewnętrznym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Rada Pedagogiczna opiniuje w szczególności: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organizację pracy przedszkola, w tym zwłaszcza tygodniowy rozkład zajęć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projekt planu finansowego przedszkola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c) wnioski Dyrektora o przyznanie nauczycielom odznaczeń, nagród, wyróżnień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d) propozycje Dyrektora w sprawach przydziału nauczycielom stałych prac i zajęć w ramach wynagrodzenia zasadniczego oraz dodatkowo płatnych zajęć dydaktycznych, wychowawczych i opiekuńczych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e) przedszkolny zestaw programów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f) programy opracowane przez nauczycieli przyjmowane do realizacji </w:t>
        <w:br/>
        <w:t xml:space="preserve">w przedszkolu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) pracę Dyrektora w celu dokonania oceny pracy zawodowej.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do kompetencji wnioskodawcy Rady Pedagogicznej należy: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występowanie z wnioskiem do organu prowadzącego przedszkole </w:t>
        <w:br/>
        <w:t>o odwołanie z funkcji Dyrektora przedszkola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występowanie do organu nadzorującego przedszkole z wnioskami </w:t>
        <w:br/>
        <w:t xml:space="preserve">o zbadanie i dokonanie oceny pracy przedszkola, jego Dyrektora lub innego nauczyciela zatrudnionego w przedszkolu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c) wyznaczenie swych przedstawicieli do komisji konkursowej na stanowisko Dyrektora przedszkola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występowanie do Dyrektora przedszkola w sprawie opracowania ramowego rozkładu dnia przedszkola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występowanie o zorganizowanie zebrania Rady (na wniosek, co najmniej 1/3 jej członków)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f) występowanie o powołanie komisji problemowych w razie potrzeby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uchwały Rady Pedagogicznej są podejmowane zwykłą większością głosów w obecności, co najmniej połowy jej członków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13) Dyrektor przedszkola wstrzymuje wykonanie uchwał niezgodnych </w:t>
        <w:br/>
        <w:t xml:space="preserve">z przepisami prawa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o wstrzymaniu wykonania uchwały Dyrektor niezwłocznie zawiadamia organ prowadzący przedszkole oraz organ sprawujący nadzór pedagogiczny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Rada Pedagogiczna uchwala regulamin swojej działalności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zebrania Rady Pedagogicznej są protokołowane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17) osoby, biorące udział w zebraniu Rady Pedagogicznej są zobowiązania do nie ujawniania spraw poruszanych na posiedzeniu Rady Pedagogicznej, które mogą naruszać dobro osobiste dzieci lub ich rodziców, a także nauczycieli i innych pracowników przedszkola.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ompetencje Rady Rodziców: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1) w przedszkolu może działać Rada Rodziców stanowiąca reprezentację rodziców dzieci uczęszczających do przedszkola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2) w skład Rady Rodziców wchodzi po dwóch przedstawicieli z każdego oddziału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3) wyboru członków do Rady Rodziców dokonuje się w tajnych wyborach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wybory, o których jest mowa w ust. 4 pkt 3 przeprowadza się na pierwszym zebraniu w każdym roku szkolnym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Rada Rodziców uchwala regulamin swej działalności, zgodny ze statutem przedszkola, w którym określa w szczególności: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wewnętrzną strukturę i tryb pracy Rady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b) szczegółowy tryb przeprowadzania wyborów do Rady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6) Rada Rodziców może występować do Dyrektora i innych organów placówki, organu prowadzącego placówkę oraz organu sprawującego nadzór pedagogiczny z wnioskami i opiniami we wszystkich sprawach placówki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7) Rada Rodziców opiniuje: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a) przedszkolny zestaw programów i podręczników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b) projekt finansowy składany przez Dyrektora placówki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8) jeżeli Rada Rodziców w terminie 30 dni od dnia rozpoczęcia roku szkolnego nie uzyska porozumienia z Radą Pedagogiczną w sprawie programu, o którym mowa w ust. 4 pkt 7 lit. a , program ten ustala Dyrektor placówki w uzgodnieniu z organem sprawującym nadzór pedagogiczny; program ustalony przez Dyrektora obowiązuje do czasu uchwalenia programu przez Radę Rodziców w porozumieniu z Radą Pedagogiczną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9) w celu wspierania działalności statutowej przedszkola, Rada Rodziców może gromadzić fundusze z dobrowolnych składek rodziców oraz </w:t>
        <w:br/>
        <w:t>z innych źródeł; zasady wydatkowania funduszy Rady Rodziców określa regulamin o którym mowa w ust. 4 pkt 5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asady współdziałania organów przedszkola: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organy przedszkola współpracują ze sobą w sposób gwarantujący każdemu z nich możliwość swobodnego działania i podejmowania decyzji w ramach swoich kompetencji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organy przedszkola zapewniają bieżącą informację pomiędzy sobą poprzez: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organizowanie wspólnych posiedzeń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b) wzajemne zapraszanie przedstawicieli poszczególnych organów na spotkania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c) planowanie i podejmowanie wspólnych działań.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posoby rozwiązywania sporów między organami przedszkola: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szelkie spory, nieprawidłowości zaistniałe między organami przedszkola rozstrzyga Dyrektor placówki, uwzględniając zakresy kompetencji tych organów,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2) nieporozumienia i spory pomiędzy Radą Pedagogiczną, a Radą Rodziców rozstrzyga Dyrektor poprzez: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a) wysłuchanie każdej z zainteresowanych stron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podejmowanie próby wyjaśnienia istoty nieporozumień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c) mediacje,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umożliwienie stronom spotkania na neutralnym gruncie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w sprawach nierozstrzygniętych przez Dyrektora strony mogą zwracać się, w zależności od przedmiotu sporu, do organu prowadzącego lub sprawującego nadzór pedagogiczny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na wniosek jednego z organów o zwołanie wspólnego zebrania Dyrektor jest zobowiązany określić termin zebrania i powiadomić wszystkie organy o ustalonym terminie,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w sprawach spornych pomiędzy Dyrektorem przedszkola, a organami przedszkola, strony mogą zwracać się, w zależności od przedmiotu sprawy, do organu prowadzącego lub organu sprawującego nadzór pedagogiczny. 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4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DZIAŁALNOŚCI PRZEDSZKOLA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odstawową jednostką organizacyjną przedszkola jest oddział przedszkolny obejmujący dzieci w zbliżonym wieku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sady doboru dzieci mogą być zróżnicowane i uwzględniać potrzeby, zainteresowania i uzdolnienia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Liczba dzieci w oddziale nie może przekraczać 25 osób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Do Przedszkola uczęszczają dzieci od 3- 6 lat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W szczególnie uzasadnionych przypadkach dyrektor przedszkola może przyjąć do przedszkola dziecko, które ukończyło 2,5 roku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W przypadku dzieci posiadających orzeczenie o potrzebie kształcenia specjalnego wychowaniem przedszkolnym może być objęte dziecko powyżej 6 lat, nie dłużej jednak niż do końca roku kalendarzowego w tym roku kalendarzowym, w którym dziecko kończy 10 lat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Przyjęcie do przedszkola dziecka 7- letniego i starszego odbywa się na podstawie decyzji o odroczeniu obowiązku szkolnego wydanej przez dyrektora szkoły podstawowej w obwodzie, której dziecko mieszka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8. W przedszkolu może być utworzony zespół wczesnego wspomagania rozwoju dziecka w celu pobudzania psychoruchowego i społecznego rozwoju dziecka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Wczesne wspomaganie dziecka prowadzone jest bezpośrednio z dzieckiem </w:t>
        <w:br/>
        <w:t xml:space="preserve">i jego rodziną od chwili wykrycia niepełnosprawności do podjęcia nauki </w:t>
        <w:br/>
        <w:t xml:space="preserve">w szkole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Warunki organizowania wczesnego wspomagania rozwoju dziecka określają odrębne przepisy. 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1. Przedszkole realizuje podstawę programową wychowania przedszkolnego </w:t>
        <w:br/>
        <w:t>w godzinach od 6:30 do 17:30.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/>
      </w:pPr>
      <w:r>
        <w:rPr>
          <w:sz w:val="28"/>
          <w:szCs w:val="28"/>
        </w:rPr>
        <w:t>2. Praca wychowawcza, dydaktyczna i opiekuńcza prowadzona jest na podstawie zestawu programów wychowania przedszkolnego, uwzględniającego podstawę programu wychowania przedszkolnego.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Godzina zajęć w przedszkolu trwa 60 minut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Czas trwania zajęć prowadzonych dodatkowo, w szczególności rytmiki, nauki języka obcego, nauki religii, zajęć rewalidacyjnych powinien być dostosowany do możliwości rozwojowych dzieci i wynosić: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 dziećmi 3-4 lat- około 15 minut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z dziećmi w wieku 5- 6 lat- około 30 minut.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5. Sposób dokumentowania zajęć prowadzonych w przedszkolu określają odrębne przepisy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1. Przedszkole jest jednostką cztero oddziałową.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Szczegółową organizację wychowania, nauczania i opieki w danym roku szkolnym określa arkusz organizacji przedszkola opracowany przez Dyrektora przedszkola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Arkusz organizacyjny przedszkola zatwierdza organ prowadzący, po pozytywnej opinii Rady Pedagogicznej i organu sprawującego nadzór pedagogiczny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 arkuszu organizacji przedszkola określa się w szczególności: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czas pracy poszczególnych oddziałów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liczbę pracowników przedszkola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/>
      </w:pPr>
      <w:r>
        <w:rPr>
          <w:sz w:val="28"/>
          <w:szCs w:val="28"/>
        </w:rPr>
        <w:t>3) ogólną liczbę godzin pracy finansowaną przez organ prowadzący</w:t>
        <w:br/>
        <w:t xml:space="preserve">    przedszkole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kwalifikacje nauczycieli. 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rganizację pracy przedszkola określa ramowy rozkład dnia ustalony przez Dyrektora przedszkola na wniosek Rady Pedagogicznej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Ramowy rozkład dnia uwzględnia zasadę ochrony zdrowia i higieny oraz oczekiwania rodziców.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Na podstawie ramowego rozkładu dnia nauczyciele, którym powierzono opiekę nad danym oddziałem, ustalają dla tego oddziału szczegółowy rozkład dnia, z uwzględnieniem potrzeb i zainteresowań dzieci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Ramowy rozkład dnia każdego oddziału określa czas przeznaczony na realizację podstawy programowej wychowania przedszkolnego. 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rzedszkole funkcjonuje cały rok szkolny, tj. od 1 września do 31 sierpnia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erminy przerw w pracy przedszkola ustalone przez organ prowadzący każdego roku zostaną podane do 30 marca. Dyrektor Przedszkola do końca kwietnia poda do wiadomości rodziców adresy przedszkoli dyżurujących </w:t>
        <w:br/>
        <w:t xml:space="preserve">w czasie wakacji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Dzienny czas pracy przedszkola ustala organ prowadzący na wniosek Dyrektora z uwzględnieniem potrzeb rodziców. W tym czas na realizację podstawy programowej wychowania przedszkolnego nie krótszy niż 5 godzin dziennie.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Czas otwarcia i zamykania przedszkola może ulegać zmianie, w zależności od potrzeb środowiska.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zmiany dokonywane są na podstawie zatwierdzonych projektów organizacyjnych przedszkola i aneksów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o wszelkich zmianach organizacyjnych rodzice są na bieżąco informowani poprzez umieszczenie informacji w kąciku dla rodziców.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Zasady odpłatności: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przedszkole jest zakładem budżetowym, którego działalność finansowana jest przez: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) Urząd Miasta Krakowa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b)Rodziców – w formie opłat stałych za pobyt dziecka </w:t>
        <w:br/>
        <w:t xml:space="preserve">w przedszkolu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przedszkole może otrzymywać darowizny, które ewidencjonowane są zgodnie z przepisami o gospodarce finansowej w zakładach budżetowych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świadczenia udzielane przez przedszkole są nieodpłatne w zakresie realizacji podstawy programowej wychowania przedszkolnego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rodzice (opiekunowie prawni) dzieci uczęszczających do przedszkola </w:t>
        <w:br/>
        <w:t xml:space="preserve">i korzystających 1, 2, 3 posiłków obowiązani są do comiesięcznej odpłatności za pobyt dziecka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w przypadku dzieci skierowanych do przedszkola z placówek opiekuńczo- wychowawczych odpłatność ponosi dana placówka opiekuńczo- wychowawcza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rodzic (opiekun prawny) zobowiązany jest do wnoszenia opłat określonych w ust. 5 pkt 4-7 do 10 dnia każdego miesiąca, za dany miesiąc z góry, co oznacza, że najpóźniej do 10 dnia miesiąca wpłata uznana będzie na rachunku bankowym przedszkola przez bank prowadzący ten rachunek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od opłat wnoszonych po terminie zapłaty naliczane będą odsetki za opóźnienie w zapłacie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) Rodzice dokonują opłat za pomocą blankietów pocztowych, przelewem lub inną dogodną dla nich formą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wysokość opłaty stałej (czesne) ustala się zgodnie z bieżącą uchwałą Rady Miasta Krakowa.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opłata, o której mowa w ust. 5 pkt 9 nie podlega zwrotowi </w:t>
        <w:br/>
        <w:t>w przypadku nieobecności dziecka w przedszkolu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przedszkole zapewnia odpłatne wyżywienie dzieci, zasady odpłatności za korzystanie z wyżywienia i wysokości stawki żywieniowej ustala Dyrektor przedszkola, referent administracyjno- gospodarczy </w:t>
        <w:br/>
        <w:t xml:space="preserve">w porozumieniu z Radą Rodziców; stawka żywieniowa w całości przeznaczona jest na zakup artykułów żywnościowych do przygotowania posiłków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w przedszkolu istnieje możliwość korzystania z jednego, dwóch lub trzech posiłków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w przypadku nieobecności dziecka przedszkole zwraca dzienną stawkę żywieniową pomnożoną przez liczbę dni nieobecności dziecka.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4) w przypadku powstania zaległości w ponoszeniu opłat za korzystanie z przedszkola, za okres przekraczający jeden miesiąc, dziecko może zostać skreślone z listy korzystających z przedszkola, po uprzednim wypowiedzeniu umowy w sprawie korzystania z usług samorządowego przedszkola w Krakowie, zgodnie z uchwałą Rady Miasta Krakowa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) rodzice dziecka przebywającego w przedszkolu dłużej niż 3 godziny dziennie, a nie korzystającego z wyżywienia, są zobowiązani do zapewnienia dziecku posiłku we własnym zakresie; sposób dożywiania dziecka ustala Dyrektor w porozumieniu z rodzicami, </w:t>
      </w:r>
    </w:p>
    <w:p>
      <w:pPr>
        <w:pStyle w:val="Normal"/>
        <w:tabs>
          <w:tab w:val="clear" w:pos="708"/>
          <w:tab w:val="left" w:pos="407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pracownicy przedszkola mogą odpłatnie korzystać z wyżywienia. 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/>
      </w:pPr>
      <w:r>
        <w:rPr>
          <w:b/>
          <w:sz w:val="28"/>
          <w:szCs w:val="28"/>
        </w:rPr>
        <w:t>1. Formy współdziałania z rodzicami: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Dyrektor i nauczyciele współpracują z rodzicami, w celu stworzenia jak najlepszych warunków rozwoju dzieci, ujednolicenia procesu wychowawczo- dydaktycznego oraz podwyższenia poziomu pracy przedszkola, w szczególności organizując: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zebrania ogólne rodziców – w miarę potrzeb, nie rzadziej niż 2 razy </w:t>
        <w:br/>
        <w:t xml:space="preserve">w roku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ebrania oddziałowe - co najmniej 2 razy w roku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) konsultacje indywidualne, z inicjatywy nauczycieli lub rodziców- systematyczne, w miarę potrzeb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) zajęcia otwarte dla rodziców - co najmniej 2 razy w roku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) uroczystości i imprezy okolicznościowe z udziałem dzieci, rodziców oraz najbliższych członków rodziny- wg harmonogramu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/>
      </w:pPr>
      <w:r>
        <w:rPr>
          <w:sz w:val="28"/>
          <w:szCs w:val="28"/>
        </w:rPr>
        <w:t>f) „kącik dla rodziców” z aktualnymi informacjami o działalności placówki, realizowanych zadaniach, tematach kompleksowych i innych wydarzeniach -  na bieżąco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g) spotkania ze specjalistami i zaproszonymi gośćmi, w miarę potrzeb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yrektor i nauczyciele zasięgają opinii rodziców w różnych sprawach dotyczących pracy oddziału i przedszkola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pracownicy przedszkola są zobowiązani do przestrzegania tajemnicy służbowej, do nie ujawniania danych stanowiących dobra osobiste dziecka i ich rodziców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tabs>
          <w:tab w:val="clear" w:pos="708"/>
          <w:tab w:val="left" w:pos="40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ekrutacja:</w:t>
      </w:r>
    </w:p>
    <w:p>
      <w:pPr>
        <w:pStyle w:val="Normal"/>
        <w:tabs>
          <w:tab w:val="clear" w:pos="708"/>
          <w:tab w:val="left" w:pos="40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dziecko w wieku 6 lat jest obowiązane odbyć roczne przygotowanie przedszkolne w przedszkolu albo w oddziale przedszkolnym zorganizowanym w szkole podstawowej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obowiązek rocznego przygotowania przedszkolnego rozpoczyna się </w:t>
        <w:br/>
        <w:t xml:space="preserve">z początkiem roku szkolnego w tym roku kalendarzowym, w którym dziecko kończy 6 lat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2a) przez niespełnienie obowiązku rocznego przygotowania przedszkolnego należy rozumieć nieusprawiedliwiona nieobecność </w:t>
        <w:br/>
        <w:t xml:space="preserve">w okresie 1 miesiąca przez co najmniej 50% obowiązkowych zajęć </w:t>
        <w:br/>
        <w:t>w przedszkolu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rodzice dziecka podlegającego obowiązkowi rocznego przygotowania przedszkolnego, są obowiązani do zgłoszenia dziecka do przedszkola lub oddziału przedszkolnego w szkole podstawowej oraz zapewnić regularne uczęszczanie dziecka na zajęcia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na wniosek rodziców naukę w szkole podstawowej może rozpocząć dziecko, które przed dniem 1 września kończy 6 lat, jeżeli wykazuje dojrzałość do podjęcia nauki szkolnej potwierdzoną badaniami </w:t>
        <w:br/>
        <w:t xml:space="preserve">w publicznej Poradni Psychologiczno- Pedagogicznej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decyzję o wcześniejszym przyjęciu dziecka do szkoły podstawowej podejmuje dyrektor szkoły, po zasięgnięciu opinii publicznej Poradni Psychologiczno- Pedagogicznej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dziecko, które zostało wcześniej przyjęte do szkoły podstawowej, jest zwolnione z obowiązku odbycia rocznego przygotowania przedszkolnego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obowiązkiem gminy jest zapewnienie niepełnosprawnym dzieciom sześcioletnim bezpłatnego transportu i opieki w czasie przewozu do najbliższego przedszkola lub oddziału przedszkolnego umożliwiającego dzieciom spełnienie obowiązku rocznego przygotowania przedszkolnego, albo zwrot kosztów przejazdu dziecka i opiekuna środkami komunikacji publicznej, jeżeli dowożenia zapewniają rodzice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przedszkole prowadzi rekrutację dzieci do przedszkola na zasadach powszechnej dostępności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informacja o zapisach dzieci do przedszkola ogłaszana jest </w:t>
        <w:br/>
        <w:t>w widocznym miejscu w przedszkolu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/>
      </w:pPr>
      <w:r>
        <w:rPr>
          <w:sz w:val="28"/>
          <w:szCs w:val="28"/>
        </w:rPr>
        <w:t>10) podstawą przyjęcia dziecka do przedszkola jest karta zgłoszenia przedłożona w kancelarii przedszkola w terminie do 31 marca danego roku (zgodnie z uchwałą Rady Miasta Krakowa)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/>
      </w:pPr>
      <w:r>
        <w:rPr>
          <w:sz w:val="28"/>
          <w:szCs w:val="28"/>
        </w:rPr>
        <w:t>11) szczegółowy tryb przyjmowania dziecka do przedszkola określają odrębne przepisy.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a) szczegółowe zasady rekrutacji do przedszkola określają kryteria,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Dzieci sześcioletnie, które objęte są rocznym obowiązkowym przygotowaniem przedszkolnym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Dzieci matek lub ojców samotnie wychowujących dzieci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Dzieci matek lub ojców, wobec których orzeczono znaczny lub umiarkowany stopień niepełnosprawności, bądź całkowitą niezdolność do pracy oraz niezdolność do samodzielnej egzystencji, na podstawie odrębnych przepisów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4. Dzieci z rodzin zastępczych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W następnej kolejności przyjmowane są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Dzieci kontynuujące edukację przedszkolną w danej placówce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Dzieci pięcioletnie odbywające roczne przygotowanie przedszkolne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7. Rodzeństwo dzieci kontynuujących edukację przedszkolną w danej placówce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8. Dzieci obojga rodziców pracujących/studiujących w systemie stacjonarnym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9. Dzieci, dla których wybrane przedszkole jest przedszkolem najbliższym miejscu zamieszkania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0. Dzieci z rodziny, w której znajduje się dziecko z orzeczoną  znaczną lub umiarkowaną niepełnosprawnością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1. Dzieci, dla których wybrane przedszkole jest przedszkolem najbliższym miejscu pracy jednego z rodziców.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2. Dzieci z domu dziecka, rodzinnego domu dziecka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3. Dzieci zmieniające placówkę z powodu zmiany miejsca zamieszkania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4. Rodzeństwo dziecka zmieniającego placówkę z powodu zmiany miejsca zamieszkania.”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5. Dzieci uczęszczające wcześniej do żłobka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/>
      </w:pPr>
      <w:r>
        <w:rPr>
          <w:sz w:val="28"/>
          <w:szCs w:val="28"/>
        </w:rPr>
        <w:t>11b) Dyrektor przedszkola może powołać komisję rekrutacyjną w skład której wchodzi; Dyrektor jako przewodniczący, oraz po jednym przedstawicielu z Rady Pedagogicznej, Rady Rodziców, Rady Dzielnicy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/>
      </w:pPr>
      <w:r>
        <w:rPr>
          <w:sz w:val="28"/>
          <w:szCs w:val="28"/>
        </w:rPr>
        <w:t>11c) powołana komisja rekrutacyjna ustala dodatkowe kryteria przyjęć dzieci do przedszkola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2) w miarę wolnych miejsc do przedszkola mogą być przyjmowane dzieci sukcesywnie w ciągu całego roku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Dyrektor w drodze decyzji może skreślić dziecko z listy wychowanków w przypadku: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zalegania z opłatami za pobyt dziecka w przedszkolu (zgodnie </w:t>
        <w:br/>
        <w:t xml:space="preserve">z uchwałą Rady Miasta Krakowa), gdy warunki materialne rodziny nie upoważniają do korzystania z zapomóg i zwolnień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) uzyskania opinii specjalisty stwierdzającej, że dziecko nie może przebywać w grupie dzieci zdrowych, w oddziale ogólnodostępnym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4) Dyrektor informuje rodziców o możliwości bezpłatnego realizowania przez dziecko 6- letnie obowiązku rocznego przygotowania przedszkolnego, uzgadnia z rodzicami sposób jego realizacji.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/>
      </w:pPr>
      <w:r>
        <w:rPr>
          <w:b/>
          <w:sz w:val="28"/>
          <w:szCs w:val="28"/>
        </w:rPr>
        <w:t>1. Prawa i obowiązki dzieci: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przedszkole zapewnia dzieciom bezpieczeństwo podczas pobytu </w:t>
        <w:br/>
        <w:t>w przedszkolu oraz w czasie wszystkich zajęć organizowanych poza przedszkolem: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zapewnia stałą opiekę podczas pobytu dziecka w przedszkolu oraz zajęć organizowanych poza terenem przedszkola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) uczy zasad bezpiecznego zachowania i przestrzegania higieny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) stwarza atmosferę akceptacji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zapewnia organizację wycieczek zgodnie z odrębnymi przepisami.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rodzice dzieci są odpowiedzialni za bezpieczeństwo dzieci w drodze do przedszkola i z przedszkola do domu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przedszkole zapewnia dzieciom właściwie zorganizowany proces wychowawczo- dydaktyczny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dziecko ma prawo do: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) podmiotowego i życzliwego traktowania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) ochrony przed przemocą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) ochrony i poszanowania godności osobistej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) spokoju i samotności, gdy tego potrzebuje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) akceptacji takim, jakie jest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) własnego tempa rozwoju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g) kontaktów z rówieśnikami i dorosłymi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) zabawy i wyboru towarzyszy zabaw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) snu i wypoczynku, jeśli jest zmęczone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) jedzenia i picia, gdy jest głodne i spragnione przy równoczesnym prawie do nauki regulowania własnych potrzeb zgodnie </w:t>
        <w:br/>
        <w:t>z obowiązującymi zasadami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) zdrowego i smacznego jedzenia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) dziecko 6- letnie ma prawo do bezpłatnego transportu i opieki w czasie przewozu do najbliższego publicznego przedszkola lub oddziału przedszkolnego lub zwrot kosztów przejazdu dziecka i opiekuna środkami komunikacji publicznej, jeżeli droga dziecka z domu do najbliższej placówki przekracza 3 km, </w:t>
      </w:r>
    </w:p>
    <w:p>
      <w:pPr>
        <w:pStyle w:val="Normal"/>
        <w:tabs>
          <w:tab w:val="clear" w:pos="708"/>
          <w:tab w:val="left" w:pos="407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dziecko w przedszkolu ma obowiązek: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) szanowania wytworów innych dzieci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) podporządkowania się obowiązującym w grupie umowom i zasadom współżycia społecznego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) przestrzegania zasad higieny osobistej.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/>
      </w:pPr>
      <w:r>
        <w:rPr>
          <w:b/>
          <w:sz w:val="28"/>
          <w:szCs w:val="28"/>
        </w:rPr>
        <w:t>1. Prawa i obowiązki rodziców: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rodzice mają w szczególności prawo do: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rzetelnej informacji o dziecku i jego rozwoju oraz zachowaniu </w:t>
        <w:br/>
        <w:t>w grupie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) pomocy ze strony przedszkola w rozwiązywaniu problemów wychowawczych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) uzyskiwaniu informacji podnoszących ich wiedzę psychologiczno- pedagogiczną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pomoc w kontaktach ze specjalistami: psychologiem, logopedą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) zgłaszania uwag i propozycji dotyczących organizacji pracy przedszkola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) w przypadku braku akceptacji decyzji Dyrektora, rodzic lub prawny opiekun (inna strona) ma prawo odwołać się do organu sprawującego bezpośredni nadzór pedagogiczny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na rodzicach dzieci uczęszczających do przedszkola spoczywa obowiązek m.in. do: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) udzielania pełnej informacji o sytuacji zdrowotnej dziecka, mającej wpływ na jego bezpieczeństwo i prawidłowe funkcjonowanie w grupie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) zapewnienia dzieciom 6- letnim regularne uczęszczanie na zajęcia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regularnego kontaktowania się z wychowawcą w celu ujednolicenia oddziaływań wychowawczych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rzedszkole współpracuje ze specjalistami świadczącymi pomoc psychologiczno- pedagogiczną, w tym: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) sporządza opinię o dziecku kierowanym do badań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) kieruje wychowanków na badania psychologiczno- pedagogiczne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) realizuje orzeczenia i wskazania Poradni Psychologiczno- Pedagogicznej,</w:t>
      </w:r>
    </w:p>
    <w:p>
      <w:pPr>
        <w:pStyle w:val="Normal"/>
        <w:tabs>
          <w:tab w:val="clear" w:pos="708"/>
          <w:tab w:val="left" w:pos="407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współpracuje z innymi specjalistami, zwłaszcza: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prowadzi oświatę zdrowotną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) pomaga rodzicom w kierowaniu dzieci do poradni specjalistycznych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rganizuje narady szkoleniowe z udziałem specjalistów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) organizuje spotkania i konsultacje ze specjalistami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) organizuje w miarę możliwości zajęcia dodatkowe prowadzone przez specjalistów.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5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NAUCZYCIELI ORAZ INNYCH PRACOWNIKÓW PRZEDSZKOLA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/>
      </w:pPr>
      <w:r>
        <w:rPr>
          <w:sz w:val="28"/>
          <w:szCs w:val="28"/>
        </w:rPr>
        <w:t>1. Nauczyciel korzysta z ochrony przewidzianej dla funkcjonariuszy publicznych.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2. Organ prowadzący przedszkole i Dyrektor przedszkola są zobowiązani </w:t>
        <w:br/>
        <w:t>z urzędu występować w obronie nauczyciela, gdy ustalone dla nauczyciela uprawnienia zostaną naruszone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zczegółowy zakres zadań nauczyciela: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1) współpracuje z rodzicami w sprawach wychowania i nauczania; m.in.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informuje rodziców o realizowanych zadaniach wynikających </w:t>
        <w:br/>
        <w:t xml:space="preserve">z programu wychowania przedszkolnego i planów pracy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udziela rodzicom rzetelnych informacji o postępie, rozwoju </w:t>
        <w:br/>
        <w:t>i zachowaniu dziecka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ustala z rodzicami wspólne kierunki działań wspomagających rozwój </w:t>
        <w:br/>
        <w:t>i wychowanie dzieci o specyficznych potrzebach edukacyjnych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) udostępnia rodzicom wytwory działalności dzieci /prace plastyczne, ćwiczenia w książeczkach/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) przekazywanie informacji odbywa się w wyznaczonym do tego celu pomieszczeniu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2) planuje i prowadzi pracę wychowawczo- dydaktyczną w oparciu </w:t>
        <w:br/>
        <w:t xml:space="preserve">o zestaw programów wychowania przedszkolnego oraz odpowiada za jej jakość, m.in.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tworzy warunki wspomagające rozwój dzieci, ich zdolności </w:t>
        <w:br/>
        <w:t>i zainteresowań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dąży do pobudzania aktywności dzieci we wszystkich sferach ich rozwoju; społecznej, emocjonalnej, ruchowej i umysłowej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wspiera rozwój aktywności dziecka nastawionej na poznanie samego siebie oraz otaczającej rzeczywistości społeczno- kulturowej </w:t>
        <w:br/>
        <w:t>i przyrodniczej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stosuje zasadę indywidualizacji pracy uwzględniając możliwości </w:t>
        <w:br/>
        <w:t>i potrzeby każdego dziecka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stosuje nowoczesne, aktywizujące metody pracy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3) prowadzi obserwacje pedagogiczne mające na celu poznanie </w:t>
        <w:br/>
        <w:t xml:space="preserve">i zapewnienie potrzeb rozwojowych dzieci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) dokumentuje indywidualny rozwój dziecka we wszystkich sferach aktywności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prowadzi i dokumentuje pracę wyrównawczo- kompensacyjną </w:t>
        <w:br/>
        <w:t xml:space="preserve">w oparciu o zestaw zabaw, ćwiczeń i zadań stymulujących rozwój poszczególnych funkcji, dostosowany do indywidualnych potrzeb dziecka oraz stosując zasadę stopniowania trudności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) prowadzi dokumentacje zgodnie z odrębnymi przepisami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/>
      </w:pPr>
      <w:r>
        <w:rPr>
          <w:sz w:val="28"/>
          <w:szCs w:val="28"/>
        </w:rPr>
        <w:t>4) współpracuje ze specjalistami świadczącymi pomoc psychologiczno-pedagogiczną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5) nauczyciel ma prawo wyboru programu wychowania przedszkolnego, programu nauczania oraz podręcznika spośród zestawu programów </w:t>
        <w:br/>
        <w:t xml:space="preserve">i podręczników dopuszczonych do użytku przedszkolnego przez Ministra Edukacji Narodowej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6) nauczyciel ma prawo opracowania własnego programu wychowania przedszkolnego, procedurę wdrożenia opracowanego programu określają szczegółowe przepisy, </w:t>
      </w:r>
    </w:p>
    <w:p>
      <w:pPr>
        <w:pStyle w:val="Normal"/>
        <w:tabs>
          <w:tab w:val="clear" w:pos="708"/>
          <w:tab w:val="left" w:pos="4074" w:leader="none"/>
        </w:tabs>
        <w:ind w:firstLine="708"/>
        <w:jc w:val="both"/>
        <w:rPr/>
      </w:pPr>
      <w:r>
        <w:rPr>
          <w:sz w:val="28"/>
          <w:szCs w:val="28"/>
        </w:rPr>
        <w:t xml:space="preserve">7) systematycznie podnosi swoją wiedzę i umiejętności poprzez m.in.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zdobywanie dodatkowych kwalifikacji przydatnych do pracy </w:t>
        <w:br/>
        <w:t>w przedszkolu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) udział w zewnętrznych formach doskonalenia zawodowego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) aktywny udział w posiedzeniach Rady Pedagogicznej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) samokształcenie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pomoc merytoryczną ze strony Dyrektora, nauczyciela metodyka </w:t>
        <w:br/>
        <w:t>i innych specjalistów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) wymianę doświadczeń z innymi nauczycielami.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Nauczyciel obowiązany realizować zadania związane z zapewnieniem bezpieczeństwa dzieciom w czasie zajęć organizowanych przez przedszkole.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Nauczyciel przed nawiązaniem stosunku pracy jest obowiązany przedstawić Dyrektorowi przedszkola informację z Krajowego Rejestru Karnego.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Wszyscy nauczyciele podlegają odpowiedzialności dyscyplinarnej za uchybienia godności zawodu nauczyciela i jego obowiązkom.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 16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yrektor przedszkola powierza poszczególne oddziały opiece jednego lub dwu nauczycieli zależnie od czasu pracy oddziału lub realizowanych zadań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W miarę możliwości, przy powierzaniu opieki nad oddziałem, Dyrektor uwzględnia propozycje rodziców.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la zapewnienia ciągłości i skuteczności pracy wychowawczej i dydaktycznej wskazane jest, aby przynajmniej jeden nauczyciel opiekował się danym oddziałem przez cały okres uczęszczania dzieci do przedszkola. 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7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rzedszkole zatrudnia innych pracowników administracyjno- obsługowych, są nimi: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specjalista ds. żywienia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pomoc nauczyciela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woźne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pracownik do prac ciężkich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5) kucharz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7) pomoc kuchenna.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Pracownicy administracyjno- obsługowi współuczestniczą w procesie wychowawczo- opiekuńczym m.in. poprzez: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troskę o zachowanie bezpiecznych i higienicznych warunków pobytu dzieci w przedszkolu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współpracę w zakresie zapewnienia dzieciom bezpieczeństwa, ochrony przed przemocą i poszanowanie ich godności osobistej,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usuwanie lub zgłaszanie dyrektorowi wszelkich zaniedbań i zagrożeń mających wpływ na bezpieczeństwo dzieci.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o obowiązków pracowników administracyjno- obsługowych przedszkola należy: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dbanie o czystość i higienę pomieszczeń oraz otoczenia przedszkola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przestrzeganie przepisów BHP i przeciw pożarowych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odpowiedzialność za powierzony sprzęt i narzędzia pracy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przestrzeganie dyscypliny pracy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dbanie o zabezpieczenie budynku przed kradzieżą,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zapewnianie bezpieczeństwa dzieciom w czasie zajęć, zabaw </w:t>
        <w:br/>
        <w:t xml:space="preserve">w ogródku, spacerów, wycieczek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Pracownicy zobowiązani są do wykonania innych czynności zleconych przez Dyrektora wynikających z organizacji placówki.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Szczegółowy zakres obowiązków poszczególnych pracowników określa Dyrektor, w przydziale czynności na kolejny rok szkolny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Zasady zatrudniania i wynagradzania nauczycieli i innych pracowników określają odrębne przepisy. </w:t>
      </w:r>
    </w:p>
    <w:p>
      <w:pPr>
        <w:pStyle w:val="Normal"/>
        <w:tabs>
          <w:tab w:val="clear" w:pos="708"/>
          <w:tab w:val="left" w:pos="407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Zatrudnienie osób realizujących zajęcia dodatkowe odbywa się na podstawie Kodeksu Pracy. 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8</w:t>
      </w:r>
    </w:p>
    <w:p>
      <w:pPr>
        <w:pStyle w:val="Normal"/>
        <w:tabs>
          <w:tab w:val="clear" w:pos="708"/>
          <w:tab w:val="left" w:pos="40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rzedszkole prowadzi i przechowuje dokumentację zgodnie z odrębnymi przepisami. 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sady gospodarki finansowej przedszkola określają odrębne przepisy.</w:t>
      </w:r>
    </w:p>
    <w:p>
      <w:pPr>
        <w:pStyle w:val="Normal"/>
        <w:tabs>
          <w:tab w:val="clear" w:pos="708"/>
          <w:tab w:val="left" w:pos="40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A KOŃCOWE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/>
      </w:pPr>
      <w:r>
        <w:rPr>
          <w:sz w:val="28"/>
          <w:szCs w:val="28"/>
        </w:rPr>
        <w:t xml:space="preserve">1. Przedszkole używa pieczęci podłużnej o brzmieniu: 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amorządowe Przedszkole Nr 64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l. Jana Pawła II 192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1-982 Kraków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l.012 646 33 49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gon:  351501279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P:  675-12-47-158</w:t>
      </w:r>
    </w:p>
    <w:p>
      <w:pPr>
        <w:pStyle w:val="Normal"/>
        <w:tabs>
          <w:tab w:val="clear" w:pos="708"/>
          <w:tab w:val="left" w:pos="407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zedszkole może tworzyć środki specjalne, na zasadach określonych </w:t>
        <w:br/>
        <w:t>w odrębnych przepisach.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Plan finansowy środków specjalnych zatwierdza dyrektor na wniosek Rady Pedagogicznej.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Rada Pedagogiczna uchwałą z dnia 14 października 2008r  zatwierdziła ujednolicony tekst statutu po wprowadzonych zmianach. </w:t>
      </w:r>
    </w:p>
    <w:p>
      <w:pPr>
        <w:pStyle w:val="Normal"/>
        <w:tabs>
          <w:tab w:val="clear" w:pos="708"/>
          <w:tab w:val="left" w:pos="4074" w:leader="none"/>
        </w:tabs>
        <w:jc w:val="both"/>
        <w:rPr/>
      </w:pPr>
      <w:r>
        <w:rPr>
          <w:sz w:val="28"/>
          <w:szCs w:val="28"/>
        </w:rPr>
        <w:t xml:space="preserve">5. Traci moc statut z dnia 31 sierpnia 2007r. 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1:00Z</dcterms:created>
  <dc:creator>Zębala</dc:creator>
  <dc:description/>
  <dc:language>en-US</dc:language>
  <cp:lastModifiedBy>Garstka</cp:lastModifiedBy>
  <cp:lastPrinted>2008-10-23T11:12:00Z</cp:lastPrinted>
  <dcterms:modified xsi:type="dcterms:W3CDTF">2010-02-19T20:41:00Z</dcterms:modified>
  <cp:revision>2</cp:revision>
  <dc:subject/>
  <dc:title>ROZDZIAŁ I</dc:title>
</cp:coreProperties>
</file>