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52" w:right="0" w:hanging="1152"/>
        <w:rPr/>
      </w:pPr>
      <w:r>
        <w:rPr/>
        <w:t>Załącznik 3</w:t>
      </w:r>
    </w:p>
    <w:p>
      <w:pPr>
        <w:pStyle w:val="Normal"/>
        <w:jc w:val="both"/>
        <w:rPr/>
      </w:pPr>
      <w:r>
        <w:rPr>
          <w:b/>
          <w:i/>
        </w:rPr>
        <w:t>znak spraw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wzór umow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lineRule="auto" w:line="240"/>
        <w:ind w:left="576" w:right="0" w:hanging="576"/>
        <w:jc w:val="center"/>
        <w:rPr/>
      </w:pPr>
      <w:r>
        <w:rPr/>
        <w:t xml:space="preserve">UM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Krakowie w dniu .......... 2009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mem Pomocy Społecznej </w:t>
      </w:r>
      <w:r>
        <w:rPr/>
        <w:t xml:space="preserve">z siedzibą w Krakowie przy ul. Praskiej 25, identyfikującym się NIP: </w:t>
      </w:r>
      <w:r>
        <w:rPr>
          <w:rFonts w:cs="Times New Roman" w:ascii="Times New Roman" w:hAnsi="Times New Roman"/>
          <w:sz w:val="24"/>
          <w:szCs w:val="24"/>
        </w:rPr>
        <w:t>944-16-06-498</w:t>
      </w:r>
      <w:r>
        <w:rPr/>
        <w:t xml:space="preserve"> zwanym w dalszej części umowy “</w:t>
      </w:r>
      <w:r>
        <w:rPr>
          <w:b/>
        </w:rPr>
        <w:t>Zamawiającym”</w:t>
      </w:r>
      <w:r>
        <w:rPr/>
        <w:t>, reprezentowanym przez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mgr.inż. Stefana Zarembę-Skrzyńskiego        - dyrektora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              </w:t>
      </w:r>
      <w:r>
        <w:rPr/>
        <w:t>Urszulę Surman                                 - główną księg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 siedzibą w .......................... przy .........................., wpisanym do Rejestru Przedsiębiorców w Krajowym Rejestrze Sądowym (Ewidencji Działalności Gospodarczej.....) pod nr ............................., identyfikującym się NIP: ....., o kapitale zakładowym: ...... zwanym w dalszej części umowy “</w:t>
      </w:r>
      <w:r>
        <w:rPr>
          <w:b/>
        </w:rPr>
        <w:t>Wykonawcą”</w:t>
      </w:r>
      <w:r>
        <w:rPr/>
        <w:t xml:space="preserve">, reprezentowanym przez: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przetargu nieograniczonego, zgodnie z przepisami ustawy z dnia 29 stycznia 2004 r. Prawo zamówień publicznych, i wybraniu oferty Wykonawcy jako oferty najkorzystniej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Zamawiający zamawia, a Wykonawca zobowiązuje się dostarczyć ................ w ilości, asortymencie i cenie określonej w  załączniku 1 do umowy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W przypadku wątpliwości Zamawiającego co do jakości dostarczanych produktów Zamawiający może zażądać dokumentów potwierdzających ich jakość (zaświadczeń Państwowego Zakładu Higieny itp.) wraz ze wskazaniem producenta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Każdy z produktów powinien być dostarczony w jego początkowym okresie gwarancji w wymaganym opakowaniu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Wykonawca powinien zachować odpowiednie warunki  transportu i przechowywania dostarczanego towaru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Wykonawca użyczy nieodpłatnie ewentualnie potrzebnych pojemników przy każdorazowej dostawie towaru do siedziby Zamawiającego na okres do następnej dostawy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 xml:space="preserve">Zamawiający może dokonać zamiany ilości poszczególnego asortymentu. 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Zamawiający może zmniejszyć ilość zamawianego towaru.</w:t>
      </w:r>
    </w:p>
    <w:p>
      <w:pPr>
        <w:pStyle w:val="Normal"/>
        <w:numPr>
          <w:ilvl w:val="0"/>
          <w:numId w:val="5"/>
        </w:numPr>
        <w:ind w:left="397" w:right="0" w:hanging="397"/>
        <w:jc w:val="both"/>
        <w:rPr/>
      </w:pPr>
      <w:r>
        <w:rPr/>
        <w:t>Zamawiający przewiduje udzielenie zamówień uzupeł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Umowa została zawarta na okres od dnia .... do dnia .....</w:t>
      </w:r>
    </w:p>
    <w:p>
      <w:pPr>
        <w:pStyle w:val="BodyText3"/>
        <w:numPr>
          <w:ilvl w:val="0"/>
          <w:numId w:val="6"/>
        </w:numPr>
        <w:ind w:left="360" w:right="0" w:hanging="360"/>
        <w:rPr/>
      </w:pPr>
      <w:r>
        <w:rPr/>
        <w:t>Dostawa będzie realizowana transportem Wykonawcy i na jego koszt do siedziby Zamawiającego w Krakowie ul. Praska 25.</w:t>
      </w:r>
    </w:p>
    <w:p>
      <w:pPr>
        <w:pStyle w:val="BodyText3"/>
        <w:numPr>
          <w:ilvl w:val="0"/>
          <w:numId w:val="6"/>
        </w:numPr>
        <w:ind w:left="360" w:right="0" w:hanging="360"/>
        <w:rPr/>
      </w:pPr>
      <w:r>
        <w:rPr/>
        <w:t>Dostawa będzie realizowana od poniedziałku do piątku/soboty w godzinach .......   .</w:t>
      </w:r>
      <w:r>
        <w:rPr>
          <w:rFonts w:eastAsia="Times New Roman" w:cs="Times New Roman" w:ascii="Times New Roman" w:hAnsi="Times New Roman"/>
          <w:b/>
          <w:bCs/>
        </w:rPr>
        <w:t>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/>
      </w:pPr>
      <w:r>
        <w:rPr/>
        <w:t>Zamawiający powiadomi telefonicznie Wykonawcę, o każdej dostawie oraz wskaże zamawiane produkty z podaniem ilości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/>
      </w:pPr>
      <w:r>
        <w:rPr/>
        <w:t>Do składania zamówień i odbioru dostaw  ze strony Zamawiającego upoważnione są: Grażyna Zielińska - kier.kuchni oraz Barbara Michalik z-ca kier. kuchni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/>
      </w:pPr>
      <w:r>
        <w:rPr/>
        <w:t>W przypadku dostawy produktów niespełniających wymagań jakościowych, Zamawiający nie przyjmie dostarczonych produktów lub niezwłocznie zawiadomi  o tym Wykonawcę, który ma obowiązek uznania reklamacji jakości i ilości dostarczanego towaru i w tym samym dniu dostarczy produkty o wymaganej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/>
      </w:pPr>
      <w:r>
        <w:rPr/>
        <w:t>Za wykonanie przedmiotu umowy Zamawiający zapłaci Wykonawcy cenę brutto: ...................... zł (słownie  ............................................................................ zł), w tym</w:t>
      </w:r>
    </w:p>
    <w:p>
      <w:pPr>
        <w:pStyle w:val="Normal"/>
        <w:ind w:left="283" w:right="0" w:hanging="0"/>
        <w:jc w:val="both"/>
        <w:rPr/>
      </w:pPr>
      <w:r>
        <w:rPr/>
        <w:t>podatek od towarów i usług (VAT) ....................... zł (słownie ......................................zł),</w:t>
      </w:r>
    </w:p>
    <w:p>
      <w:pPr>
        <w:pStyle w:val="TextBody"/>
        <w:numPr>
          <w:ilvl w:val="0"/>
          <w:numId w:val="7"/>
        </w:numPr>
        <w:spacing w:lineRule="auto" w:line="24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Płatności z tytułu przedłożonych faktur częściowych to jest za dostarczone produkty, będą realizowane przez Zamawiającego w terminie do 30 dni, od dnia przedłożenia faktury i będą one stanowić iloczyn ilości dostarczonych produktów oraz ich cen jednostkowych określonych w załączniku 1.</w:t>
      </w:r>
    </w:p>
    <w:p>
      <w:pPr>
        <w:pStyle w:val="TextBody"/>
        <w:numPr>
          <w:ilvl w:val="0"/>
          <w:numId w:val="7"/>
        </w:numPr>
        <w:spacing w:lineRule="auto" w:line="24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Zamawiający zapłaci faktury, o których mowa w ust. 2 tylko za produkty przyjęte przez Zamawiającego, których jakość nie budziła wątpliwości.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/>
      </w:pPr>
      <w:r>
        <w:rPr/>
        <w:t>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/>
      </w:pPr>
      <w:r>
        <w:rPr/>
        <w:t xml:space="preserve">Ceny jednostkowe produktów, określone w załączniku 1 nie ulegną zmianie do dnia 30 września 2009 r. Po tym terminie Zamawiający może wyrazić zgodę na wzrost cen </w:t>
      </w:r>
      <w:r>
        <w:rPr>
          <w:shd w:fill="auto" w:val="clear"/>
        </w:rPr>
        <w:t>do wysokości wynikającej ze wzrostu wskaźnika cen towarów i usług   konsumpcyjnych w ostatnim  kwartale przed zmianą treści umowy, podanego przez Prezesa GUS  i ogłoszonego w   Monitorze Polskim</w:t>
      </w:r>
      <w:r>
        <w:rPr>
          <w:sz w:val="20"/>
          <w:shd w:fill="auto" w:val="clear"/>
        </w:rPr>
        <w:t>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/>
      </w:pPr>
      <w:r>
        <w:rPr/>
        <w:t>W przypadku odstąpienia od umowy z przyczyn leżących po stronie Wykonawcy, Zamawiający może żądać od Wykonawcy kary umownej w wysokości 10 % ceny brutto umowy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/>
      </w:pPr>
      <w:r>
        <w:rPr/>
        <w:t>W przypadku nieprzystąpienia przez Wykonawcę do wykonania umowy, Zamawiający może żądać od Wykonawcy kary umownej w wysokości 10 % ceny brutto umowy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/>
      </w:pPr>
      <w:r>
        <w:rPr/>
        <w:t>Z tytułu zwłoki w dostawie Zamawiającemu zamówionych produktów w terminie określonym w § 3 ust.1, Zamawiający ma prawo żądać kary umownej w wysokości 0,2 % ceny brutto umowy za każdy dzień zwłoki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/>
      </w:pPr>
      <w:r>
        <w:rPr/>
        <w:t>W sytuacji stwierdzenia przez Zamawiającego, że Wykonawca dopuszcza się zwłoki w dostawie produktów, które podlegały reklamacji, w terminie, o którym mowa w § 3 ust. 3, Zamawiający ma prawo żądać kary umownej w wysokości 0,2 % ceny brutto umowy za każdy dzień zwłoki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/>
      </w:pPr>
      <w:r>
        <w:rPr/>
        <w:t>W przypadku powtarzających się opóźnień w dostawach produktów, Zamawiający wezwie pisemnie Wykonawcę do terminowych dostaw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/>
      </w:pPr>
      <w:r>
        <w:rPr/>
        <w:t xml:space="preserve">W razie powtórzenia się opóźnień w dostawach, Zamawiający będzie miał prawo zastosować przepis ust.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Zamawiający dopuszcza zmianę postanowień zawartej umowy w przypadku nieprzewidzianych sytuacji lub przyczyn organizacyjnych, na które Zamawiający wyrazi zgodę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Wszelkie zmiany postanowień niniejszej umowy winny być zawarte na piśmie w formie aneksu pod rygorem ich nieważności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W przypadku, o którym mowa w ust. 3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, jeżeli przepisy ustawy z dnia 29 stycznia 2004 r. – Prawo zamówień publicznych nie stanowią inaczej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4 jednobrzmiących egzemplarzach, po dwi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3" w:leader="none"/>
        </w:tabs>
        <w:ind w:left="397" w:right="0" w:hanging="397"/>
        <w:jc w:val="both"/>
        <w:rPr/>
      </w:pPr>
      <w:r>
        <w:rPr/>
        <w:t>Załącznik 1   –</w:t>
        <w:tab/>
        <w:t>Wykaz produktów wraz z cenami jednostkowymi</w:t>
      </w:r>
    </w:p>
    <w:p>
      <w:pPr>
        <w:pStyle w:val="Normal"/>
        <w:tabs>
          <w:tab w:val="clear" w:pos="708"/>
          <w:tab w:val="left" w:pos="3573" w:leader="none"/>
        </w:tabs>
        <w:ind w:left="397" w:right="0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ind w:left="397" w:right="0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9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* Dni i godziny dostaw dla:</w:t>
      </w:r>
    </w:p>
    <w:p>
      <w:pPr>
        <w:pStyle w:val="Normal"/>
        <w:tabs>
          <w:tab w:val="clear" w:pos="708"/>
          <w:tab w:val="left" w:pos="454" w:leader="none"/>
          <w:tab w:val="left" w:pos="19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54" w:leader="none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zęści I  świeże warzywa i owo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  <w:lang w:val="pl-PL"/>
        </w:rPr>
        <w:t>Dostawy  będą realizowane  w trzecim dniu  od złożenia zamówienia od poniedziałku do piątku w godz. od 7.00 do   14.00</w:t>
      </w:r>
    </w:p>
    <w:p>
      <w:pPr>
        <w:pStyle w:val="Normal"/>
        <w:jc w:val="both"/>
        <w:rPr/>
      </w:pPr>
      <w:r>
        <w:rPr>
          <w:b/>
          <w:bCs/>
        </w:rPr>
        <w:t>Części II wyroby piekarskie:</w:t>
      </w:r>
      <w:r>
        <w:rPr/>
        <w:t xml:space="preserve"> </w:t>
      </w:r>
      <w:r>
        <w:rPr>
          <w:i/>
          <w:iCs/>
          <w:sz w:val="20"/>
        </w:rPr>
        <w:t xml:space="preserve">Dostawy  będą realizowane  w drugim dniu  od złożenia zamówienia od poniedziałku do soboty w godz. od 5.00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o  6.30.</w:t>
      </w:r>
    </w:p>
    <w:p>
      <w:pPr>
        <w:pStyle w:val="Normal"/>
        <w:jc w:val="both"/>
        <w:rPr/>
      </w:pPr>
      <w:r>
        <w:rPr>
          <w:b/>
          <w:bCs/>
        </w:rPr>
        <w:t>Części III mrożone artykuły spożywcze:</w:t>
      </w:r>
      <w:r>
        <w:rPr>
          <w:i/>
          <w:iCs/>
          <w:sz w:val="20"/>
        </w:rPr>
        <w:t xml:space="preserve">Dostawy  będą realizowane  w drugim dniu  od złożenia zamówienia od poniedziałku do piątku w godz. od 7.00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o   14.00</w:t>
      </w:r>
    </w:p>
    <w:p>
      <w:pPr>
        <w:pStyle w:val="Normal"/>
        <w:jc w:val="both"/>
        <w:rPr/>
      </w:pPr>
      <w:r>
        <w:rPr>
          <w:b/>
          <w:bCs/>
        </w:rPr>
        <w:t>Części IV  jaja kurze świeże:</w:t>
      </w:r>
      <w:r>
        <w:rPr>
          <w:i/>
          <w:iCs/>
          <w:sz w:val="20"/>
        </w:rPr>
        <w:t xml:space="preserve"> Dostawy  będą realizowane  w drugim dniu  od złożenia zamówienia od poniedziałku do soboty w godz. od 7.00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o   14.00</w:t>
      </w:r>
    </w:p>
    <w:p>
      <w:pPr>
        <w:pStyle w:val="Normal"/>
        <w:tabs>
          <w:tab w:val="clear" w:pos="708"/>
          <w:tab w:val="left" w:pos="454" w:leader="none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Części V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rtykuły spożywcze sypkie, koncentraty, przyprawy i desery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  <w:lang w:val="pl-PL"/>
        </w:rPr>
        <w:t xml:space="preserve">Dostawy  będą realizowane  w drugim dniu  od złożenia zamówienia od poniedziałku do piątku w godz. od 7.00 </w:t>
      </w:r>
    </w:p>
    <w:p>
      <w:pPr>
        <w:pStyle w:val="Normal"/>
        <w:tabs>
          <w:tab w:val="clear" w:pos="708"/>
          <w:tab w:val="left" w:pos="454" w:leader="none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  <w:lang w:val="pl-PL"/>
        </w:rPr>
        <w:t>do   14.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sz w:val="24"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>
        <w:b/>
        <w:i/>
        <w:sz w:val="24"/>
      </w:rPr>
      <w:t>znak sprawy</w:t>
    </w:r>
    <w:r>
      <w:rPr>
        <w:b/>
        <w:sz w:val="24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exact" w:line="300"/>
      <w:ind w:left="567" w:right="0" w:hanging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exact" w:line="300"/>
      <w:ind w:left="284" w:right="0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08:00Z</dcterms:created>
  <dc:creator>AlinaKaczmarczyk</dc:creator>
  <dc:description/>
  <dc:language>en-US</dc:language>
  <cp:lastModifiedBy>Alina Kaczmarczyk</cp:lastModifiedBy>
  <cp:lastPrinted>2009-03-10T10:05:00Z</cp:lastPrinted>
  <dcterms:modified xsi:type="dcterms:W3CDTF">2009-03-08T11:08:00Z</dcterms:modified>
  <cp:revision>3</cp:revision>
  <dc:subject/>
  <dc:title>Załącznik 3</dc:title>
</cp:coreProperties>
</file>