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Heading"/>
        <w:overflowPunct w:val="false"/>
        <w:autoSpaceDE w:val="false"/>
        <w:jc w:val="both"/>
        <w:textAlignment w:val="baselin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overflowPunct w:val="false"/>
        <w:autoSpaceDE w:val="false"/>
        <w:textAlignment w:val="baseline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RAPORT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Z REALIZACJI PROGRAMU WSPIERANIA ROZWOJU PRZEDSIĘBIORCZOŚCI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W ZAKRESIE MAŁYCH I ŚREDNICH PRZEDSIĘBIORSTW W KRAKOWIE</w:t>
      </w:r>
    </w:p>
    <w:p>
      <w:pPr>
        <w:pStyle w:val="Gwkauchway"/>
        <w:overflowPunct w:val="false"/>
        <w:autoSpaceDE w:val="false"/>
        <w:spacing w:lineRule="auto" w:line="240" w:before="0" w:after="0"/>
        <w:textAlignment w:val="baseline"/>
        <w:rPr/>
      </w:pPr>
      <w:r>
        <w:rPr/>
        <w:t>ZA OKRES LIPIEC – GRUDZIEŃ 2003 ROKU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Wsprawie"/>
        <w:spacing w:before="0" w:after="60"/>
        <w:jc w:val="both"/>
        <w:rPr/>
      </w:pPr>
      <w:r>
        <w:rPr/>
        <w:t xml:space="preserve">Rada Miasta Krakowa przyjęła uchwałą Nr LXXX/681/01 z dnia 6 czerwca 2001 r. </w:t>
      </w:r>
      <w:r>
        <w:rPr>
          <w:i/>
        </w:rPr>
        <w:t>Program wspierania rozwoju przedsiębiorczości w zakresie małych i średnich przedsiębiorstw w Krakowie</w:t>
      </w:r>
      <w:r>
        <w:rPr/>
        <w:t>. Zgodnie z § 2 ww. uchwały, Prezydent Miasta Krakowa zobowiązany jest do stałego monitorowania realizacji niniejszego programu.</w:t>
      </w:r>
    </w:p>
    <w:p>
      <w:pPr>
        <w:pStyle w:val="Wsprawie"/>
        <w:spacing w:before="0" w:after="60"/>
        <w:jc w:val="both"/>
        <w:rPr>
          <w:color w:val="0000FF"/>
        </w:rPr>
      </w:pPr>
      <w:r>
        <w:rPr>
          <w:color w:val="0000FF"/>
        </w:rPr>
      </w:r>
    </w:p>
    <w:p>
      <w:pPr>
        <w:pStyle w:val="Wsprawie"/>
        <w:spacing w:before="0" w:after="60"/>
        <w:jc w:val="both"/>
        <w:rPr/>
      </w:pPr>
      <w:r>
        <w:rPr/>
        <w:t xml:space="preserve">Program realizowany jest w dziedzinach: polityki przestrzennej, gospodarowania i zarządzania mieniem, polityki podatkowej, działalności informacyjno - szkoleniowej, promocji oraz w innych formach wspierania rozwoju przedsiębiorczości, a także poprzez zawiązanie Porozumienia na rzecz rozwoju przedsiębiorczości w Krakowie. Dla każdej dziedziny przypisane zostały instrumenty wspierania przedsiębiorczości; w sumie jest ich 57. </w:t>
      </w:r>
    </w:p>
    <w:p>
      <w:pPr>
        <w:pStyle w:val="Wsprawie"/>
        <w:spacing w:before="0" w:after="60"/>
        <w:jc w:val="both"/>
        <w:rPr/>
      </w:pPr>
      <w:r>
        <w:rPr/>
      </w:r>
    </w:p>
    <w:p>
      <w:pPr>
        <w:pStyle w:val="Wsprawie"/>
        <w:spacing w:before="0" w:after="60"/>
        <w:jc w:val="both"/>
        <w:rPr/>
      </w:pPr>
      <w:r>
        <w:rPr/>
        <w:t>Przyjęcie i realizacja uchwały w istotny sposób przyczyniły się do zracjonalizowania i intensyfikacji działań wspierających małą i średnią przedsiębiorczość w Krakowie.</w:t>
      </w:r>
    </w:p>
    <w:p>
      <w:pPr>
        <w:pStyle w:val="Wsprawie"/>
        <w:spacing w:before="0" w:after="60"/>
        <w:jc w:val="both"/>
        <w:rPr/>
      </w:pPr>
      <w:r>
        <w:rPr/>
      </w:r>
    </w:p>
    <w:p>
      <w:pPr>
        <w:pStyle w:val="Wsprawie"/>
        <w:spacing w:before="0" w:after="60"/>
        <w:jc w:val="both"/>
        <w:rPr/>
      </w:pPr>
      <w:r>
        <w:rPr/>
        <w:t xml:space="preserve">Szczegółowa Informacja o realizacji </w:t>
      </w:r>
      <w:r>
        <w:rPr>
          <w:i/>
        </w:rPr>
        <w:t>Programu wspierania przedsiębiorczości w zakresie małych i średnich przedsiębiorstw w Krakowie</w:t>
      </w:r>
      <w:r>
        <w:rPr/>
        <w:t xml:space="preserve"> za okres od lipca do grudnia 2003 r. zawarta jest w załączniku opracowanym w formie tabelarycznej.</w:t>
      </w:r>
    </w:p>
    <w:p>
      <w:pPr>
        <w:pStyle w:val="Wsprawie"/>
        <w:spacing w:before="0" w:after="60"/>
        <w:jc w:val="both"/>
        <w:rPr/>
      </w:pPr>
      <w:r>
        <w:rPr/>
      </w:r>
    </w:p>
    <w:p>
      <w:pPr>
        <w:pStyle w:val="Wsprawie"/>
        <w:spacing w:before="0" w:after="60"/>
        <w:jc w:val="both"/>
        <w:rPr/>
      </w:pPr>
      <w:r>
        <w:rPr/>
        <w:t>Do końca 2003 r. zrealizowanych zostało 12 instrumentów. 1 instrument został zrealizowany częściowo - druga cześć instrumentu jest przygotowywana do wykonania. Na bieżąco realizowanych jest 27 instrumentów. 4 instrumenty realizowane są na bieżąco częściowo. 13 instrumentów nie było realizowanych, w tym:</w:t>
      </w:r>
    </w:p>
    <w:p>
      <w:pPr>
        <w:pStyle w:val="Wsprawie"/>
        <w:numPr>
          <w:ilvl w:val="0"/>
          <w:numId w:val="11"/>
        </w:numPr>
        <w:spacing w:before="0" w:after="60"/>
        <w:jc w:val="both"/>
        <w:rPr/>
      </w:pPr>
      <w:r>
        <w:rPr/>
        <w:t>7 instrumentów nie było wykonywanych ze względu na uwarunkowania prawne,</w:t>
      </w:r>
    </w:p>
    <w:p>
      <w:pPr>
        <w:pStyle w:val="Wsprawie"/>
        <w:numPr>
          <w:ilvl w:val="0"/>
          <w:numId w:val="11"/>
        </w:numPr>
        <w:spacing w:before="0" w:after="60"/>
        <w:jc w:val="both"/>
        <w:rPr/>
      </w:pPr>
      <w:r>
        <w:rPr/>
        <w:t>3 instrumenty zostały przygotowane do realizacji, nie były jednak wykorzystywane przez beneficjentów.</w:t>
      </w:r>
    </w:p>
    <w:p>
      <w:pPr>
        <w:pStyle w:val="Wsprawie"/>
        <w:spacing w:before="0" w:after="60"/>
        <w:jc w:val="both"/>
        <w:rPr/>
      </w:pPr>
      <w:r>
        <w:rPr/>
      </w:r>
    </w:p>
    <w:p>
      <w:pPr>
        <w:pStyle w:val="Wsprawie"/>
        <w:spacing w:before="0" w:after="60"/>
        <w:jc w:val="both"/>
        <w:rPr/>
      </w:pPr>
      <w:r>
        <w:rPr/>
        <w:t xml:space="preserve">Stan realizacji </w:t>
      </w:r>
      <w:r>
        <w:rPr>
          <w:i/>
        </w:rPr>
        <w:t>Programu wspierania rozwoju przedsiębiorczości w zakresie małych i średnich przedsiębiorstw w Krakowie</w:t>
      </w:r>
      <w:r>
        <w:rPr/>
        <w:t xml:space="preserve"> wskazuje na konieczność jego aktualizacji. Program winien uwzględniać cele Strategii Rozwoju Krakowa. Z dokumentów opracowywanych w ramach aktualizacji Strategii Rozwoju Krakowa wynika, że program taki będzie przygotowany w terminie 9 miesięcy od uchwalenia nowelizacji Strategii Rozwoju Krakowa oraz będzie dokumentem realizacyjnym (z dokładnie określonymi zadaniami, harmonogramem finansowym i efektami), który w ramach czasowych określanych w tym programie zostanie w pełni zrealizowany. </w:t>
      </w:r>
    </w:p>
    <w:p>
      <w:pPr>
        <w:pStyle w:val="Wsprawie"/>
        <w:tabs>
          <w:tab w:val="clear" w:pos="708"/>
          <w:tab w:val="left" w:pos="0" w:leader="none"/>
        </w:tabs>
        <w:spacing w:before="0" w:after="60"/>
        <w:jc w:val="both"/>
        <w:rPr>
          <w:sz w:val="10"/>
        </w:rPr>
      </w:pPr>
      <w:r>
        <w:rPr>
          <w:sz w:val="10"/>
        </w:rPr>
      </w:r>
    </w:p>
    <w:p>
      <w:pPr>
        <w:pStyle w:val="Wsprawie"/>
        <w:tabs>
          <w:tab w:val="clear" w:pos="708"/>
          <w:tab w:val="left" w:pos="0" w:leader="none"/>
        </w:tabs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Wsprawie"/>
        <w:tabs>
          <w:tab w:val="clear" w:pos="708"/>
          <w:tab w:val="left" w:pos="0" w:leader="none"/>
        </w:tabs>
        <w:spacing w:before="0" w:after="60"/>
        <w:jc w:val="both"/>
        <w:rPr>
          <w:rFonts w:ascii="Arial Narrow" w:hAnsi="Arial Narrow" w:cs="Arial Narrow"/>
          <w:b/>
          <w:b/>
          <w:spacing w:val="20"/>
          <w:sz w:val="22"/>
        </w:rPr>
      </w:pPr>
      <w:r>
        <w:rPr>
          <w:rFonts w:cs="Arial Narrow" w:ascii="Arial Narrow" w:hAnsi="Arial Narrow"/>
          <w:b/>
          <w:spacing w:val="20"/>
          <w:sz w:val="22"/>
        </w:rPr>
      </w:r>
    </w:p>
    <w:p>
      <w:pPr>
        <w:pStyle w:val="Heading"/>
        <w:overflowPunct w:val="false"/>
        <w:autoSpaceDE w:val="false"/>
        <w:jc w:val="right"/>
        <w:textAlignment w:val="baseline"/>
        <w:rPr>
          <w:rFonts w:ascii="Arial Narrow" w:hAnsi="Arial Narrow" w:cs="Arial Narrow"/>
          <w:i/>
          <w:i/>
          <w:spacing w:val="20"/>
        </w:rPr>
      </w:pPr>
      <w:r>
        <w:rPr>
          <w:rFonts w:cs="Arial Narrow" w:ascii="Arial Narrow" w:hAnsi="Arial Narrow"/>
          <w:i/>
          <w:spacing w:val="20"/>
        </w:rPr>
        <w:t xml:space="preserve">Załącznik </w:t>
      </w:r>
    </w:p>
    <w:p>
      <w:pPr>
        <w:pStyle w:val="Heading"/>
        <w:overflowPunct w:val="false"/>
        <w:autoSpaceDE w:val="false"/>
        <w:textAlignment w:val="baseline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SZCZEGÓŁOWA  INFORMACJA</w:t>
      </w:r>
    </w:p>
    <w:p>
      <w:pPr>
        <w:pStyle w:val="Subtitle"/>
        <w:rPr>
          <w:sz w:val="22"/>
        </w:rPr>
      </w:pPr>
      <w:r>
        <w:rPr>
          <w:sz w:val="22"/>
        </w:rPr>
        <w:t xml:space="preserve">O  REALIZACJI  PROGRAMU  WSPIERANIA  ROZWOJU PRZEDSIĘBIORCZOŚCI </w:t>
      </w:r>
    </w:p>
    <w:p>
      <w:pPr>
        <w:pStyle w:val="Heading3"/>
        <w:rPr>
          <w:sz w:val="22"/>
        </w:rPr>
      </w:pPr>
      <w:r>
        <w:rPr>
          <w:sz w:val="22"/>
        </w:rPr>
        <w:t>W  ZAKRESIE  MAŁYCH  I  ŚREDNICH  PRZEDSIĘBIORSTW  W  KRAKOWIE</w:t>
      </w:r>
    </w:p>
    <w:p>
      <w:pPr>
        <w:pStyle w:val="Heading2"/>
        <w:rPr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2"/>
        </w:rPr>
        <w:t>ZA  OKRES  LIPIEC - GRUDZIEŃ  2003  ROKU</w:t>
      </w:r>
    </w:p>
    <w:p>
      <w:pPr>
        <w:pStyle w:val="BodyText2"/>
        <w:ind w:left="0" w:hanging="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36"/>
        <w:gridCol w:w="6095"/>
        <w:gridCol w:w="1843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ment wspierania rozwoju przedsiębiorczośc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wykonania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połeczna partycypacja w procesie planistycznym wynikająca z ustawy o zagospodarowaniu przestrzennym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Uchwała jest realizowana: partycypacja społeczna w planowaniu przestrzennym jest ściśle ustalona przez ustawę o zagospodarowaniu przestrzennym. O inicjatywach planistycznych Miasta dla obszarów stwarzających potencjalne szanse na uruchomienie szeroko rozumianej przedsiębiorczości, informowane są regularnie podmioty gospodarcze wymienione w rejestrze Wydziału XI Gospodarczego Sądu Rejonowego w Krakow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skazywanie terenów możliwych do inwestowania w mieście w miejscowym planie ogólnym zagospodarowania przestrzennego Miasta Krakowa i w miejscowych planach dla danych obszarów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tudium Uwarunkowań i Kierunków Zagospodarowania Przestrzennego Miasta Krakowa nie przewiduje opracowania miejscowego planu ogólnego zagospodarowania przestrzennego Krakowa. We wszystkich opracowywanych planach miejscowych wskazuje się tereny pod inwestycj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nie realizow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zaktualizacja instrumentu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Wyznaczenie obszarów strategicznych w „polityce rozwoju przestrzennego i ochrony środowiska” związanej z miejscowym planem ogólnym zagospodarowania przestrzennego m. Krakowa („Centrum Komunikacyjno – Komercyjne”, Obszar „Dąbie”, Obszar „Ludwinów – Zakrzówek”, Obszar „Zabłocie”, Obszar „Olsza”, Obszar „Kraków – Wschód”, Obszar „Kazimierz”)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chwała jest realizowana w sposób odmienny, niż zapisano, ze względów następujących: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y plan ogólny stracił ważność z dniem 31 grudnia 2002 r.,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tyka rozwoju przestrzennego i ochrony środowiska straciła ważność z dniem 16 kwietnia 2003 r, z chwilą uchwalenia Studium uwarunkowań i kierunków zagospodarowania przestrzennego Miasta Krakow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m samym dawne „obszary strategiczne” straciły umocowanie prawn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tąpiły je ustalone w studium „obszary kluczowe”, do których należ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czowe obszary rozwoju gospodarczego: Centrum Administracyjne HTS, otoczenie Portu Lotniczego Kraków – Balice, Zabło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czowe obszary rozwoju kulturowego: Sanktuarium Bożego Miłosierdzia, ciąg terenów wzdłuż ulicy Monte Cassino od Ronda Grunwaldzkiego w kierunku Zakrzówka, Bulwary Wis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czowe obszary rozwoju naukowo-technologicznego: III Kampus UJ w Pychowicach, Obszar Czyżyny – Dąbie, Park Technologiczny w Branicach, II Kampus AGH w Mydlnik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nie realizow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zaktualizacja instrumentu.</w:t>
            </w:r>
          </w:p>
        </w:tc>
      </w:tr>
      <w:tr>
        <w:trPr>
          <w:trHeight w:val="1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>I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wiadamianie pisemne samorządów gospodarczych o przystąpieniu do sporządzenia miejscowych planów zagospodarowania przestrzennego w celu umożliwienia im aktywnego uczestnictwa w tworzeniu planów rozwoju miasta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chwała jest realizowana: samorządy gospodarcze są powiadamiane o przystąpieniu do sporządzania planów. M.in. są to: Małopolskie Stowarzyszenie Kupców i Przedsiębiorców, Polska Izba Przemysłowo – Handlowa Budownictwa Oddział Małopolska, Małopolska Izba Rzemiosła i Przedsiębiorczości w Krakowie, Izba Przemysłowo – Handlowa w Krakowie, Przemysłowo – Handlowa Krakowska Izba Budowlana, Krakowska Kongregacja Kupiecka – Izba Gospodarcza w Krakowie, Ogólnopolska Izba Gospodarcza Drogownictwa, Odlewnicza Izba Gospodarcza, Polska Izba Gospodarcza Restauratorów i Hotelarzy, Ogólnopolska Izba Ochrony Pracy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stalenie w </w:t>
            </w:r>
            <w:r>
              <w:rPr>
                <w:i/>
                <w:sz w:val="20"/>
              </w:rPr>
              <w:t>Studium uwarunkowań i kierunków zagospodarowania przestrzennego</w:t>
            </w:r>
            <w:r>
              <w:rPr>
                <w:sz w:val="20"/>
              </w:rPr>
              <w:t xml:space="preserve"> zasad lokalizacji wielkopowierzchniowych obiektów handlowych o powierzchni handlowej powyżej 2.0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ograniczających możliwość ich budowy w strefie wielkomiejskiej i miejskiej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chwała jest realizowana w sposób odmienny, niż zapisano, ze względów następujących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lityka przestrzenna zawarta w Studium odnośnie obiektów handlowych o powierzchni powyżej 2.000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20"/>
              </w:rPr>
              <w:t>nie jest ukierunkowana na wprowadzenie restrykcyjnych zakazów ich realizacji, lecz na określenie takich regulacji, które zagwarantują wysoką jakość urbanistyczno-architektoniczną przestrzeni, odpowiednią dla strefy, w której obiekt jest sytuowan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 Studium wyznaczone zostały kategorie terenów o zróżnicowanych kierunkach zagospodarowania: MW, MN, MU, UC, P, w których można lokalizować różne (nie tylko handlowe) obiekty i urządzenia komercyjne. Ustalono również zasady kształtowania zabudowy w poszczególnych strefach oraz standardy wymagań parkingowych. Wykluczenie możliwości lokalizacji obiektów handlowych o powierzchni sprzedaży powyżej 2.000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 xml:space="preserve"> określono wyłącznie dla obszarów MN (spośród obszarów przewidzianych do zainwestowania) - ze względu na ich specyficzny charakter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stawa o planowaniu i zagospodarowaniu przestrzennym (obowiązująca od 11 lipca 2003 r.) wskazuje na potrzebę określania obszarów rozmieszczania obiektów handlowych o powierzchni 2.000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, pozwala jednak na ustalenie warunków zabudowy dla takich obiektów w drodze decyzji administracyjnej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stosunku do warunków zabudowy nie określono w ustawie obowiązku badania spójności ze studium uwarunkowań i kierunków zagospodarowania terenu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 praktyce oznacza to, że będzie można ustalić warunki zabudowy terenu dla obiektów handlowych o powierzchni powyżej 2.000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 xml:space="preserve"> w każdym przypadku - o ile wniosek spełniać będzie określone ustawą wymagania oraz pozwolą na to ograniczenia wynikające z przepisów szczególnych niezależnie od przyjętych w Studium ustaleń.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wa ta (jak i poprzednia) daje jednocześnie prawo radzie gminy podejmowania uchwał o przystąpieniu do sporządzania planów miejscowych w każdym obszarze w granicach gminy, gdzie będzie to potrzebne.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Zwraca się uwagę, że w skali miasta wielkości Krakowa, powołana w ustawie graniczna powierzchnia obiektów handlowych ustalona na 2.0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nie jest wielka (dodatkowo brak jest szczegółowych regulacji co do zasad jej obliczania). Wykluczenie możliwości lokalizowania obiektów o tej wielkości na znacznej powierzchni miasta mogłoby w efekcie doprowadzić do ograniczenia realizacji (tylko ze względów formalnych) wartościowych i wzbogacających strukturę przestrzenną inwestycji o wielofunkcyjnym programie - zawierającym powierzchnie handlow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nie realizowane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Dezaktualizacja instrumentu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.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znaczenie nowych obszarów strategicznych miasta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obacz I.1.3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nie realizow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zaktualizacja instrumentu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.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Ustalenie w miejscowych planach zagospodarowania przestrzennego zasady planowania na osiedlach i terenach mieszkalnych obiektów handlowych o powierzchni sprzedażowej do 4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hwała jest realizowana: w planach miejscowych na osiedlach i terenach mieszkaniowych ustala się zawsze możliwość lokalizowania funkcji usługowej (w tym handlowej) – również dla małych obiekt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– realizacja na bieżąco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.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jęcie priorytetem wniosków, dotyczących lokalizacji inwestycji generujących tworzenie stałych miejsc pracy, w zakresie: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zystępowania do sporządzania miejscowych planów zagospodarowania przestrzennego,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ydawania decyzji o warunkach zabudowy i zagospodarowania terenu,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ydawania decyzji o pozwoleniu na budowę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 dniu 9 lipca 2003 r. na XXI Sesji Rady Miasta Krakowa została przedstawiona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„Informacja Prezydenta Miasta na temat założeń wieloletniego programu sporządzania planów miejscowych”, </w:t>
            </w:r>
            <w:r>
              <w:rPr>
                <w:rFonts w:cs="Arial Narrow" w:ascii="Arial Narrow" w:hAnsi="Arial Narrow"/>
                <w:sz w:val="20"/>
              </w:rPr>
              <w:t>przygotowana w oparciu o analizy przeprowadzone przez Wydział Architektury i Urbanistyki – wśród priorytetów są plany, które pozwolą na lokalizowanie inwestycji tworzących nowe miejsca pracy – jednak komentarza wymaga fakt, że nowa ustawa o planowaniu i zagospodarowaniu przestrzennym (Art. 61) pozwala na wydawanie decyzji o warunkach zabudowy (usunięto zapis: „i zagospodarowania terenu”) bez planu – plan nie jest już warunkiem inwestowania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yzje o warunkach zabudowy  mają terminy ograniczone uwarunkowaniami ustawowymi – wszystkie wydaje się najszybciej jak można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–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osowanie długoterminowych okresów dzierżawy miejskich targowisk stałych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szystkie 17 targowisk zlokalizowanych na gruntach Miasta posiada długoterminowe  okresy dzierżawy. </w:t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 ten rozpatrywać łącznie z pkt II.2.3 i pkt II.2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spieranie branż zanikających (17 branż usługowych) poprzez preferencje czynszowe dla dotychczas zajmowanych lokali oraz organizowanie przetargów celowych na najem lokali komunalnych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szerzono katalog rzemiosł preferowanych o 8 branż, tj. kowalstwo artystyczne, krawiectwo miarowe, modniarstwo i czapnictwo, obuwnictwo miarowe, odlewnictwo miarowe, odlewnictwo artystyczne, rymarstwo, złotnictwo artystyczne, introligatorstwo w zakresie opraw starych ksiąg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ferencje dla rzemiosł  polegają na zastosowaniu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iższej stawki wywoławczej w czasie przetargu na wynajem lokali użytkowych,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niższej stawki czynszowej za najem dla lokali wynajętych w trybie bezprzetargowym. 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dnośnie przetargów celowych – informacje jak w pkt. II.1.4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 drugim półroczu 2003 r. do ZBK nie wpłynął żaden wniosek o zorganizowanie przetargu celowego na najem lokali komunalnych na działalność w zakresie 25 branż preferowan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Katalog rzemiosł preferowanych obejmuje obecnie 25 branż. W zakresie organizowania przetargów celowych na najem lokali komunalnych zadanie nie jest realizowane ze względu na brak wniosków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zyznanie swobody w zakresie czasu pracy placówek handlowych, usługowych i gastronomicznych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hwała Nr XCIV/626/93 RMK z dnia 15. 10. 1993 r. w sprawie otwierania i zamykania placówek handlu detalicznego zakładów gastronomicznych i zakładów usługowych pozostawia w zakresie czasu otwierania i zamykania placówek swobodę podmiotom prowadzącym tego typu działalnoś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strument zrealizowano jeszcze przed przyjęciem uchwały.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zeznaczanie konkretnego lokalu użytkowego do wynajęcia w przetargu celowym na określony rodzaj działalności, na wniosek np. organizacji kupieckiej, po zasięgnięciu opinii Rady Dzielnicy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godnie z obowiązującymi przepisami organizacje rzemieślnicze oraz kupieckie mają możliwość zgłaszania propozycji przeznaczenia lokali użytkowych do przetargów celowych na realizację działalności rzemieślniczej w zakresie rzemiosł preferowanych. W tym celu od 1995 r. są przekazywane listy wszystkich wolnych lokali użytkowych do wzmiankowanych organizacji. W okresie sprawozdawczym organizacje te nie zgłosiły takiej propozycj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Zadanie zrealizowano w zakresie zapewnienia możliwości prawnych.</w:t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rak zainteresowania instrumentem  organizacji rzemieślniczych i kupieckich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tosowanie ulg inwestycyjnych dla spółek kupieckich prowadzących targowiska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strument był realizowany.</w:t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ozpatrywać łącznie z II.2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Zadanie o charakterze ciągłym - realizacja na bieżąco w miarę napływania wnios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finansowanie remontów obiektów gminnych na targowiskach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finansowano remonty obiektów gminnych na targowiskach.</w:t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W II połowie 2003 r.  dokonano wymiany 9 szt. okien w „Okrąglaku”, budynku gminnym na targowisku „Plac Nowy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 w miarę napływania wniosków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tosowanie obniżki stawki czynszowej dla najemców lokali użytkowych wynajętych w trybie przetargowym w budynkach przylegających do pasa drogowego gdzie prowadzone są długotrwałe roboty remontowe i inwestycyjne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 xml:space="preserve">Stawki czynszu najmu lokali użytkowych usytuowanych przy aktualnie remontowanym pasie drogowym mogą być obniżane zgodnie z zasadami wprowadzonymi w uchwale Nr LXXXV/802/97 RMK z dnia 18.06.1997r. </w:t>
            </w:r>
            <w:r>
              <w:rPr>
                <w:i/>
                <w:sz w:val="20"/>
              </w:rPr>
              <w:t>w sprawie obniżenia stawek czynszu za najem lokali użytkowych stanowiących własność Gminy w związku ze spadkiem dochodów najemców lokali spowodowanych prowadzeniem prac remontowych i inwestycyjnych w ciągach handlowych</w:t>
            </w:r>
            <w:r>
              <w:rPr>
                <w:sz w:val="20"/>
              </w:rPr>
              <w:t xml:space="preserve"> oraz przepisem wykonawczym do tej uchwały, tj. uchwałą Nr 1124/97 ZMK z dnia 9.10.1997r. </w:t>
            </w:r>
            <w:r>
              <w:rPr>
                <w:i/>
                <w:sz w:val="20"/>
              </w:rPr>
              <w:t>w sprawie czasowego obniżenia stawki czynszowej netto za najem 1 m kw. lokalu użytkowego usytuowanego w budynku położonym przy pasie  drogowym, na którym prowadzone są roboty remontowe i inwestycyjne</w:t>
            </w:r>
            <w:r>
              <w:rPr>
                <w:sz w:val="20"/>
              </w:rPr>
              <w:t xml:space="preserve"> (z późn. zmianami). 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 okresie sprawozdawczym nie udzielono ulg z tego tytułu, z tego powodu, że wnioskodawcy nie spełniali warunków zapisanych w ww. uchwale ZM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o w zakresie zapewnienia możliwości praw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 w:val="20"/>
              </w:rPr>
              <w:t>II.1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żliwość rozliczenia w opłatach czynszowych lokalu użytkowego nakładów poniesionych na wymianę instalacji wewnętrznej, stolarki okiennej i podłóg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d początku roku 2003 ze względu na niezgodność zadania z przepisami ustawy z dnia 26 listopada 1998 r. o finansach publicznych (Dz. U. Nr 1555 poz. 1014 ze zm.), a w szczególności art. 18 ust. 1 w związku z art. 138 ust. 1 pkt 10., nie zawarto porozumień rozliczeniow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nie realizowane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Dezaktualizacja instrumentu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niżanie na czas remontu stawek czynszowych za lokale użytkowe do poziomu stawek eksploatacyjnych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 możliwości obniżenia stawki czynszu najmu do poziomu stawki eksploatacyjnej stanowi umowa najmu lokalu użytkowego (§4), której wzór został wprowadzony Uchwałą Nr 612/97 Zarządu Miasta Krakowa z dnia 27 marca 2000r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 II półroczu 2003 r. obniżono na czas remontu stawkę czynszową 63 lokalom użytkowy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rażanie zgody, bez żadnych warunków, na przebranżawianie lub dobranżawianie lokali użytkowych wynajętych w trybie przetargu nieograniczonego, a w odniesieniu do lokali wynajętych w trybie bezprzetargowym lub przetargu celowego pod warunkiem, że w lokalu prowadzona jest inna działalność niż non profit i najem trwa co najmniej 5 lat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miany umożliwiające po upływie 5 lat najmu zmianę rodzaju działalności przez najemców realizujących działalność komercyjną w lokalach pozyskanych w trybie bezprzetargowym zostały wprowadzone Uchwałą Nr 302/2000 Zarządu Miasta Krakowa z dnia 27.03.2000r., natomiast najemcy lokali, którzy pozyskali prawo najmu lokalu w postępowaniu przetargowym mieli zawsze taką możliwość, z tym, że zgoda musi być uwarunkowana przyjęciem wyższej stawki czynszu najmu. Zasady ustalania stawek czynszowych przy przebranżowieniach i dobranżowieniach reguluje Uchwała Nr 837/2000 ZMK z dnia 24.07.2000r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 II półroczu 2002 r. wyrażono zgodę 2 najemcom lokali użytkowych, w I półroczu 2003 r. – 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1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Utrzymanie dotychczasowej zasady podnajmowania lokali użytkowych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d chwili przyjęcia uchwały LXXX/681/01 RMK nie zmieniono zasady podnajmowania lokali użytkowych. Na wniosek najemcy lokalu wyrażana jest zgod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>II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zygotowanie prywatyzacji lokali użytkowych znajdujących się w miejskich zasobach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 chwili obecnej RMK podjęła uchwały: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 Nr XXVI/235/03 z dnia 08. 10. 2003 r. w sprawie sprzedaży garaży komunalnych,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- Nr XXXIII/282/03 z dnia 03. 12. 2003 r. w sprawie sprzedaży lokali użytkowych, których własność stanowi jedyny udział Gminy Miejskiej Kraków w strefach: A, B, C, oraz lokali użytkowych, które nie znalazły najemcy po przeprowadzeniu co najmniej trzech przetargów pisemnych na najem,</w:t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- </w:t>
            </w:r>
            <w:r>
              <w:rPr>
                <w:sz w:val="20"/>
              </w:rPr>
              <w:t>Nr XXXVIII/351/04 z dnia 18 lutego 2004 r. w sprawie sprzedaży lokali użytkowych stanowiących własność Gminy Miejskiej Krak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danie zrealizowa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miana, w porozumieniu ze środowiskiem kupieckim regulaminów Placów Targowych w zakresie handlu, egzekucji sądowych i administracyjnych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 zależności od potrzeb dokonywane są w porozumieniu ze środowiskiem kupieckim zmiany regulaminów Placów Targowych w zakresie handlu, egzekucji sądowych i administracyjn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 w miarę napływania wniosków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prowadzenie zasady długoterminowych okresów dzierżawy dla wszystkich targowisk miejskich – poprzez przedłużenie aktualnych krótkoterminowych umó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ydent Miasta Krakowa zarządzeniem nr 235/2003 z dnia 25 lutego przedłużył okresy dzierżawy do 15. 01. 2032 r. następującym targowiskom miejskim: „Stary Kleparz”, „Nowy Kleparz”, „Unitarg”, „Plac Nowy”, „Plac na Stawach”, „Plac Nowowiejski”, „Plac Rydla”, „Rynek Dębnicki”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Mogiła”, „Złoty Wiek”, „Plac Imbramowski”, Tandeta”.</w:t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 ten rozpatrywać łącznie z pkt II.1.1. i pkt II.2.4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zedłużenie o 20 lat okresu dzierżawy targowisk, prowadzonych przez Spółki Kupieckie – licząc od obecnie obowiązujących terminów ich dzierż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 xml:space="preserve">SA – brak konkretnych informacji, jest informacja że zadanie wykonywano. 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unkt ten rozpatrywać łącznie z pkt II.1.1. i pkt II.2.3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Zadanie o charakterze ciągłym -realizacja na bieżąco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lgi modernizacyjne polegające na procentowym udziale Miasta w finansowaniu inwestycji w zakresie infrastruktury technicznej na targowiskach miejskich - poprzez zaniechanie płatności czynszowych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zyznano ulgę celową dzierżawcy punktu na targowisku „Na Kozłówce” w związku z modernizacją części nawierzchni targowiska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Punkt ten rozpatrywać łącznie z pkt II.1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zywrócenie zasady nie naliczania czynszu za powierzchnie wyłączone z działalności handlowej z powodu remontu plac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ie naliczano czynszu za powierzchnie wyłączone z działalności handlowej z powodu remontu placu – zgodnie z umową w sprawie dzierżawy „Placu Imbramowskiego”.</w:t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zeprowadzenie analizy podziału powierzchni dzierżawy targowisk miejskich według sposobu zagospodarowania w celu wyłączenia z powierzchni handlowej dużych ciągów komunikacyjnych.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konano zmiany umowy dzierżawy targowiska „Plac Imbramowski”, polegającej na wyłączeniu powierzchni dużego ciągu komunikacyjnego z powierzchni ogólnej targowiska i określeniu dla niej niższej stawki czynszowej. Zgodnie z zarządzeniem Prezydenta Miasta nr 643/2003 z dn. 15 maja 2003 roku w sprawie zmiany umowy dzierżawy targowiska „Plac Imbramowski” – w dniu 30 maja 2003 roku podpisany został aneks nr 8, uwzględniający przedmiotowe zmiany.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trzymanie stawek czynszu dzierżawnego targowisk miejskich do 2005 roku na poziomie roku 200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rządzeniem Nr 235/2003 PMK z dnia 25. 02. 2003 r. ustalono wszystkim targowiskom miejskim czynsz dzierżawny na poziomie 2000 r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ktualizacja listy branż zanikających (preferowanych) i kontynuacja ulg dla nich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 porozumieniu z Małopolską Izbą Rzemieślniczą i Przemysłową w Krakowie oraz Wydziałem Spraw Administracyjnych UMK została rozszerzona lista branż preferowanych (zanikających). Ostateczną decyzję w sprawie podjął Zarząd Miasta Krakowa podejmując w dniu 29.10.2001r. Uchwałę Nr 1718/2001, zgodnie z którą ww. lista została poszerzona do 25 branż.  Ponowna aktualizacja listy branż zanikających (preferowanych) będzie możliwa w momencie złożenia wniosku przez Małopolską Izbę Rzemieślniczą i Przemysłową, pozytywnie zaopiniowanego przez Wydział Spraw Administracyjnych. S.A. opiniuje na bieżąco w miarę spływania wniosków ze środowisk kupieckich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dzielanie nowych ulg czynszowych dla branż zanikających nie były realizowane ze względu na brak  wniosków w tej sprawie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e, może być wznowione z chwilą zgłoszenia takiej potrzeb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większenie liczby lokali użytkowych, stanowiących własność Miasta, przeznaczonych do wynajęcia w drodze przetargów celowych na prowadzenie w nich tzw. branż zanikających (preferowanych), o ile zapotrzebowanie zgłoszą organizacje rzemieślnicze, a Rady Dzielnic pozytywnie zaopiniują wskazane lokalizacje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godnie z obowiązującymi przepisami organizacje rzemieślnicze oraz kupieckie mają możliwość zgłaszania propozycji przeznaczenia lokali użytkowych do przetargów celowych na realizację działalności rzemieślniczej w zakresie rzemiosł preferowanych. W tym celu od 1995r. są przekazywane listy wszystkich wolnych lokali użytkowych do wzmiankowanych organizacji. W okresie sprawozdawczym organizacje nie zgłosiły takich propozycji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o w zakresie zapewnienia możliwości praw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strument niewykorzystywany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zeprowadzenie analizy wysokości obowiązujących stawek czynszowych w lokalach użytkowych stanowiących własność Miasta  i rozważenie możliwości ich regulacji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aliza została przeprowadzona w czerwcu 2002 r. Wynika z niej, że przy uwzględnieniu rynkowych stawek czynszowych lokali użytkowych (nie będących w zarządzie ZBK), nie ma uzasadnienia, ani możliwości prawnej do podjęcia działań zmierzających do obniżenia stawek czynszu najmu. Obniżono jedynie stawki wyjściowe do przetargu dla oferentów zamierzających prowadzić w lokalu działalność w zakresie rzemiosł preferowanych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 xml:space="preserve">Opracowanie zasady zmniejszenia stawek za wynajem powierzchni piwnic przynależnych do lokali użytkowych, stanowiących własność Miasta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godnie z  § 1. Uchwały Nr 1719/2001 Zarządu Miast Krakowa z dnia 29.10.2001r. – od 1.01.2002r. zostały obniżone o 50% stawki czynszu najmu w odniesieniu do pomieszczeń piwnicznych, o ile najemca wcześniej nie skorzystał już z takiej obniżki  z innego tytułu. Również na mocy ww. uchwały o 50 % są obniżane stawki czynszu najmu w odniesieniu do pomieszczeń piwnicznych przynależnych do lokalu użytkowego w przypadku lokali wystawionych do przetarg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prowadzenie systemu kontroli lokali użytkowych celem sprawdzania czy prowadzona w nich działalność jest zgodna z działalnością zapisaną w umowie najmu, ze szczególnym uwzględnieniem lokali wynajętych w trybie bezprzetargowym i w przetargach celowych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półki administrujące lokalowym zasobem miasta Krakowa są zobowiązane do przeprowadzenia kontroli lokali użytkowych w celu sprawdzenia, czy najemca wykorzystuje lokal zgodnie z umową najmu, w szczególności prowadzonej w lokalu przez najemcę i podnajemcę. Protokoły z przeprowadzonych kontroli są przekazywane w terminach comiesięcznych do ZB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.2.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nwentaryzowanie niewykorzystanych nieruchomości pozostających w dyspozycji Miasta w cel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eślania ich przydatności do realizacji przedsięwzięć gospodarcz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szerokiej oferty dla inwestorów, deklarujących wolę użytkowania ich w celach gospodarcz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stąpienie do planowanego dozbrajania tych nieruchomości w odpowiednią infrastrukturę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e nad inwentaryzacją nieruchomości stanowiących własność Gminy Miejskiej Kraków oraz Skarbu Państwa (tworzenie zasobu nieruchomości) były kontynuowane również w drugim półroczu 2003 r. pod kierunkiem Pełnomocnika do Spraw Tworzenia Zasobu Nieruchomości Miasta Krakowa i Skarbu Państwa oraz powołanego w tej sprawie Zespołu Zadaniowego. Prace te nie zostały jeszcze zakończone. Niemniej jednak nieruchomości pozostające w zasobie nieruchomości gminy, które są zbędne dla realizacji zadań własnych gminy sukcesywnie przygotowywane są do wystawienia ich do przetargów na zbycie lub wydzierżawienie, w których mogą brać udział wszyscy zainteresowani w tym również przedsiębiorcy. Zmiana przepisów ustawy o planowaniu i zagospodarowaniu przestrzennym spowodowała wydłużenie w czasie uzyskania niezbędnych decyzji o warunkach zabudowy, w celu określenie przeznaczenia, możliwości zagospodarowania nieruchomości oraz ich wyceny. Od dnia 1 lipca do 31 grudnia 2003r. Wydział Skarbu Miasta wystąpił do Wydziału Architektury i Urbanistyki z 16 wnioskami w sprawie wydania decyzji o warunkach zabudowy. Postępowania ta są w toku a po ich zakończeniu ostatecznymi decyzjami będzie możliwe przeznaczenie nieruchomości do zbycia. W wyżej wymienionym terminie z uwagi na brak decyzji o warunkach zabudowy nie przeznaczono do zbycia żadnej nieruchomości stanowiącej własność Gminy Miejskiej Kraków. Przeznaczono natomiast do wydzierżawienia na czas nieokreślony 3 nieruchomości.</w:t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stostany lokali użytkowych będących w zarządzie ZBK są na bieżąco umieszczane na listach lokali użytkowych przeznaczanych do najmu w trybie przetargu i nie wymagają odrębnej inwentaryzacji. </w:t>
            </w:r>
          </w:p>
          <w:p>
            <w:pPr>
              <w:pStyle w:val="BodyText3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W odniesieniu do lokali, które nie znajdują najemców w trybie przetargów ustnych organizuje się przetargi pisemne przy preferencyjne niskiej stawce czynszow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danie w zakresie </w:t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i użytkowych zrealizowane;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</w:rPr>
              <w:t>w zakresie gruntów w przygotowaniu</w:t>
            </w:r>
            <w:r>
              <w:rPr>
                <w:rFonts w:cs="Arial Narrow" w:ascii="Arial Narrow" w:hAnsi="Arial Narrow"/>
                <w:color w:val="0000FF"/>
              </w:rPr>
              <w:t>.</w:t>
            </w:r>
          </w:p>
          <w:p>
            <w:pPr>
              <w:pStyle w:val="BodyText3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 nie zostało zrealizowane w zakresie gruntów – nie stworzono bazy gruntów gminnych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I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ga dla obszarów strategicznych – Uchwała Nr XLII/395/96 Rady Miasta Krakowa z dnia 21 lutego 1996 w sprawie ulg i zwolnień od podatku od nieruchomości oraz ustalania pierwszej opłaty rocznej za użytkowanie wieczyste i  zarząd na terenach "obszarów strategicznych" wyznaczonych w planie zagospodarowania przestrzennego miasta Krakowa oraz terenów tworzonych parków technologicznych, stosujących wysokie technologie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wiązku z utratą ważności Miejscowego planu ogólnego Miasta Krakowa w dniu 31 grudnia 2002 r. straciły umocowanie prawne  „obszary strategiczne”, a co za tym idzie uchwała Nr XLII/395/96 RMK w zakresie obszarów strategicznych przestała obowiązywać.</w:t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</w:rPr>
              <w:t>Realizowano par. 2 ust 2 uchwały Nr III/36/02 Rady Miasta Krakowa z dnia 18 grudnia 2002 r. w sprawie zwolnień od podatku od nieruchomości.– w II połowie 2003 r. dla 7 podmiotów zastosowano zwolnienie z podatku od nieruchomości od gruntów, budynków oraz budowli położonych na terenie specjalnej strefy ekonomicznej „Krakowski Park Technologiczny”.</w:t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 Narrow" w:ascii="Arial Narrow" w:hAnsi="Arial Narrow"/>
              </w:rPr>
              <w:t>Zadanie nie realizowane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Dezaktualizacja instrumentu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I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ga w podatku od nieruchomości dla przedsiębiorców, którzy po raz pierwszy rozpoczną działalność gospodarczą na terenie miasta Krakowa we własnych nieruchomościach (50 %)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par. 2 ust. 1 uchwały III/36/02 - w II połowie 2003 r. ulgę zastosowano wobec 8 podmiot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 o charakterze ciągłym - realizacja na bieżąco odmiennie.</w:t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W roku 2003 ulga dla rozpoczy-nających działalność gospodarczą przyjęła postać całkowitego zwolnienia od podatku (tj. 100% zamiast dotychcz- asowej ulgi 50%)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I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rzymywanie na stałym poziomie stawek opłaty targowe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opłaty targowej reguluje uchwała Nr LXXVIII/761/97 RMK z dnia 23. 04. 1997 r. W okresie sprawozdawczym odstąpiono od podwyższenia stawek opłaty targowej. Poprzez  utrzymanie stawek opłat targowych na poziome z lat ubiegłych, zmniejszono realne obciążenia opłatą targową około 6000 małych przedsiębiorc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I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Opracowanie zasad przyznawania ulg indywidualnych w podatku od nieruchomości szczególnie tym firmom, które poprzez inwestycje zwiększają ilość miejsc pracy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dzielane były ulgi indywidualne na wniosek podatnika (tj. umorzenie podatku, rozłożenie na raty, odroczenie terminu płatności) na podstawie art. 48 i 67 Ordynacji podatkowej. W II połowie 2003 r. udzielono 197 ulg przedsiębiorcom.</w:t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e na bieżąco,  w części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Zasada przyznawania ulg indywidualnych w podatku od nieruchomości firmom, które poprzez inwestycje zwiększają ilość miejsc pracy jest niezgodna z ustawą Ordynacja podatkowa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worzenie i aktualizacja zintegrowanego zbioru informacji przy współpracy z jednostkami administracji rządowej i samorządowej, organizacjami pozarządowymi  oraz instytucjami finansowymi w zakresie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kcjonujących i przewidywanych rozwiązań w zakresie wspierania rozwoju MSP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cji prawnych dot. MSP o charakterze lokalnym, ogólnokrajowym i obowiązujących w Unii Europejskiej,</w:t>
            </w:r>
          </w:p>
          <w:p>
            <w:pPr>
              <w:pStyle w:val="BodyText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targów (najem, dzierżawa, sprzedaż) organizowanych przez UMK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cje są zbierane i jednocześnie publikowane w module MSP na stronie internetowej Magicznego Krakowa w dziale „gospodarka”.</w:t>
            </w:r>
          </w:p>
          <w:p>
            <w:pPr>
              <w:pStyle w:val="1"/>
              <w:spacing w:before="0" w:after="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II półroczu 2003 r.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0" w:after="0"/>
              <w:ind w:left="213" w:hanging="21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ano  broszurę informacyjną „Firma to ja czyli jak rozpocząć jednoosobową działalność gospodarczą” - przewodnik zawierający podstawowe informacje dot. podejmowania oraz prowadzenia działalności gospodarczej przez osoby fizyczne (wersja drukowana + prezentacja multimedialna na płycie CD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>
                <w:sz w:val="20"/>
              </w:rPr>
            </w:pPr>
            <w:r>
              <w:rPr>
                <w:sz w:val="20"/>
              </w:rPr>
              <w:t>wydano publikację promującą zbiorczą ofertę biur i podmiotów z sektora MSP (branża: turystyka) podczas targów turystycznych Ho –Show w Budapeszcie (umowa z Małopolską Organizacją Turystyczną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>
                <w:sz w:val="20"/>
              </w:rPr>
            </w:pPr>
            <w:r>
              <w:rPr>
                <w:sz w:val="20"/>
              </w:rPr>
              <w:t>Wydano publikację „Kraków – miasto przyszłości. Informator inwestycyjny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  <w:p>
            <w:pPr>
              <w:pStyle w:val="1"/>
              <w:spacing w:before="60" w:after="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/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spółpraca z samorządami gospodarczymi w celu dostosowania programu szkoleń, kursów i edukacji zawodowej do potrzeb rynku pracy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iasto na bieżąco współpracuje z GUP i samorządami gospodarczymi w ramach działania „Porozumienia na rzecz rozwoju przedsiębiorczości w Krakowie”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zekazanie prowadzenia niektórych szkół kształcących na potrzeby małych przedsiębiorstw organizacjom zrzeszającym pracodawców np.: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42"/>
              <w:jc w:val="left"/>
              <w:rPr>
                <w:sz w:val="20"/>
              </w:rPr>
            </w:pPr>
            <w:r>
              <w:rPr>
                <w:sz w:val="20"/>
              </w:rPr>
              <w:t>Izbie Rzemieślniczej – szkoły kształcącej na potrzeby rzemiosła,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42"/>
              <w:jc w:val="left"/>
              <w:rPr>
                <w:sz w:val="20"/>
              </w:rPr>
            </w:pPr>
            <w:r>
              <w:rPr>
                <w:sz w:val="20"/>
              </w:rPr>
              <w:t>Izbie Przemysłowo-Handlowej – szkoły kształcącej w zakresie ekonomii i zarządzania,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42"/>
              <w:jc w:val="left"/>
              <w:rPr>
                <w:sz w:val="20"/>
              </w:rPr>
            </w:pPr>
            <w:r>
              <w:rPr>
                <w:sz w:val="20"/>
              </w:rPr>
              <w:t>Krakowskiej Kongregacji Kupieckiej – szkoły kształcące w zakresie handlu i gastronomii”.</w:t>
            </w:r>
          </w:p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proponowane w programie formy działań zmierzających do przekazywania niektórych szkół zawodowych na potrzeby organizacjom zrzeszającym pracodawców będą możliwe po zmianie ustawy o systemie oświaty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nie realizow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nie może być realizowane ze względu na uwarunkowania ustawowe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>IV.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prowadzenie do gimnazjów, szkół średnich i zawodowych  programu edukacyjnego na temat podstaw wiedzy w zakresie przedsiębiorczości i prowadzenia samodzielnej działalności gospodarczej i umiejętności poszukiwania pracy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wadzone są zajęcia edukacyjne na temat podstaw wiedzy w zakresie przedsiębiorczości i prowadzenia samodzielnej działalności gospodarczej zgodnie z założeniami reformy edukacji. Od 1 września 2002r. w liceach ogólnokształcących w klasach III-IV wprowadzono przedmiot, który  uczy prowadzenia samodzielnej działalności gospodarczej. W szkołach zawodowych prowadzone są zajęcia edukacyjne – „Zarys wiedzy o gospodarce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o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wadzenie konsultacji z samorządami gospodarczymi projektów aktów prawa miejscowego stanowionego przez Miasto, wpływających na rozwój działalności gospodarczej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prowadzone są  na bieżąco w ramach „Porozumienia na rzecz rozwoju przedsiębiorczości w Krakowie” zawiązanego w dniu 2. 07. 2002 r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spółudział samorządów gospodarczych w opracowywaniu przygotowywanych przez Miasto raportów dotyczących  MSP w Krakowie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oczne „Raporty o stanie miasta” opracowywane są przy współudziale krakowskich instytucji i firm, w tym samorządów gospodarcz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ja cyklicznych spotkań informacyjno-szkoleniowych dla MS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dbyła się konferencja „Małe i średnie w drodze do Europy” współorganizowana przez Miasto Kraków.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Miasto zawarło umowę: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z Cechem Rzemiosł Spożywczych o wykonanie szkolenia pn.: „Dostosowanie zarządzania jakością w małym zakładzie przemysłu spożywczego do wymogów Unii Europejskiej” – w jego ramach przeszkolono 146 osób., Zadanie dofinansowane zostało w 67%. 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 Fundacją „Progress and Business” o przeprowadzenie szkolenia pn.: „Wymagania certyfikacyjne Unii Europejskiej wobec MSP” (22 przeszkolonych osób),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 Izbą Przemysłowo - Handlową o przeprowadzenie 3-dniowego szkolenia pn.: „ Wdrażanie HACCP w MSP” (21 firm przeszkolonych) i 2 dniowego szkolenia pn.: „Zarządzanie MSP” (20 firm przeszkolonych).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 „P and B Incubator” sp. z o.o. o przeprowadzenie dwudniowego szkolenia pt.: „Możliwości dofinansowania rozwoju MSP z funduszy krajowych i zagranicznych” (18 przedsiębiorców lub ich pracowników),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z Fundacją „Progress and Business” o przeprowadzenie dwudniowego szkolenia pt.: „Wymagania certyfikacyjne Unii Europejskiej wobec małych i średnich przedsiębiorstw” (20 przedsiębiorców lub ich pracowników). 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UP działając w oparciu o ustawę o zatrudnieniu i przeciwdziałaniu bezrobociu, po pozytywnej opinii wydanej przez Powiatową Radę Zatrudnienia działającą przy  Prezydencie Miasta Krakowa, GUP w II poł. 2003 r. skierował na szkolenia grupowe 1087 osób, a na szkolenia indywidualne 68 osób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w ramach Programów Unii Europejskiej projektów takich jak np. doskonalenia systemu wstępnego kształcenia i szkolenia zawodowego umożliwiającego dostosowanie i przekwalifikowanie zawodowe zgodnie z wymogami rynku pracy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R - W okresie sprawozdawczym dokonywane było rozpoznanie możliwości współudziału we wszelkiego rodzaju projektach opracowanych w ramach programów Unii Europejskiej. Informacje przekazywane były na bieżąco wszystkim zainteresowanym jednostkom Urzędu Miasta Krakowa, jak wszelkim instytucjom realizującym takie programy i zainteresowanym nimi środowiskom gospodarczym Krakowa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K- W roku 2003 nie opracowano żadnego projektu w zakresie doskonalenia systemu przekwalifikowania zawodowego uczniów zgodnie z potrzebami i wymogami rynku pracy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UP- Z powodu braku propozycji współpracy przy opracowywaniu Programów Unii Europejskiej dotyczących doskonalenia wstępnego systemu kształcenia i szkolenia zawodowego umożliwiającego dostosowanie i przekwalifikowanie zawodowe zgodnie z wymogami rynku pracy, Urząd nie brał udziału w realizacji tego instrument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niezrealizowane.</w:t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powszechnianie informacji o możliwościach pomocy ze strony samorządu, administracji rządowej oraz organizacji pozarządowych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pracowanie Karty Przedsiębiorcy, w której umieszczone byłyby wszystkie prawa i obowiązki wynikające z przepisów oraz instrumenty wspierające prowadzenie działalności gospodarczej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nformację o możliwościach pomocy ze strony samorządu, administracji rządowej oraz organizacji pozarządowych i dystrybucję odp. materiałów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3" w:hanging="213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w II połowie 2003 r. prowadzono w Punkcie Informacji Gospodarczo Turystycznej przy ul. Garbarskiej 14 (w siedzibie Krakowskiej Kongregacji Kupieckiej) oraz w Krakowskim Centrum Informacji Gospodarczej Punkt Informacyjny Urzędu Miasta Krakowa dla Przedsiębiorców przy ul. Floriańskiej 3 (w siedzibie Izby Przemysłowo - Handlowej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3" w:hanging="213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w całym okresie sprawozdawczym na stronie internetowej – www.krakow.pl / msp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okresie sprawozdawczym wydano w II połowie 2003 r. broszurę informacyjną pt.: „Firma to ja czyli jak rozpocząć jednoosobową działalność gospodarczą” oraz większy poradnik dla inwestorów, który będzie zawierał szerokie spektrum informacji niezbędnych w procesie inwestycyjnym. Planuje się bieżącą aktualizację informacji zawartych w obydwu publikacjach.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SR-03 – Informacje upowszechniane są na stronie </w:t>
            </w:r>
            <w:hyperlink r:id="rId3">
              <w:r>
                <w:rPr>
                  <w:rStyle w:val="InternetLink"/>
                  <w:color w:val="auto"/>
                  <w:sz w:val="20"/>
                  <w:u w:val="none"/>
                </w:rPr>
                <w:t>www.ue.krakow.pl</w:t>
              </w:r>
            </w:hyperlink>
            <w:r>
              <w:rPr>
                <w:sz w:val="20"/>
              </w:rPr>
              <w:t>, uruchomionej w marcu 2003 r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oraz w biuletynie wydawanym przez Miasto „Informator Europejski”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2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prowadzenie do budżetu miasta grantów celowych, wspomagających rozwój MSP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 2003 r. przeprowadzony został Konkurs na realizację zadań wspierających rozwój małej i średniej przedsiębiorczości w Krakowie zgodnie z warunkami określonymi w uchwale Nr CXVIII/1100/02 RMK z dnia 10 lipca 2002 roku. zmienionej uchwałą Nr VIII/70/03 RMK z dnia 12 marca 2003 roku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 jego wyniku Miasto podpisano umowy na realizację zadań pn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oja działalność,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ałopolski Rzemieślnik w Unii Europejskiej,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  <w:lang w:eastAsia="pl-PL"/>
              </w:rPr>
              <w:t>Cykl szkoleń połączonych z konsultacjami dla osób rozpoczynających prowadzenie własnej pozarolniczej działalności gospodarczej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Na realizację zadań wydano 130,6 tys. zł , z czego 66% poniosło Miasto. W ramach zadań wsparcia udzielono 621 przedsiębiorcom. Szczegółowa ocena efektów zadań wykonanych w 2003 r. w ramach Konkursu, została zamieszczona w Raporcie z Konkurs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 realizację zadań wspierających rozwój małej i średniej przedsiębiorczości w Krakowie w 2003 roku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Trzecia edycja konkursu na 2004 r. została wstrzymana ze względu na wejście w życie ustawy z dnia 24 kwietnia 2003 roku o działalności pożytku publicznego i o wolontariacie (Dz. U. z 2003 roku, Nr 96, poz. 873). Ustawa ta, która weszła w życie w dniu 1 stycznia 2004 roku (ustawa z dnia 24 kwietnia 2003 roku Przepisy wprowadzające ustawę o działalności pożytku publicznego i o wolontariacie opublikowanej w Dz. U. z 2003 roku, Nr 96, poz. 874) wprowadza nowe reguły współpracy organizacji pozarządowych z organami administracji publicznej. W związku z tym pojawiła się konieczność dostosowania Warunków konkursu do ustawy z dnia 24 kwietnia 2004 r. </w:t>
            </w:r>
            <w:r>
              <w:rPr>
                <w:i/>
                <w:sz w:val="20"/>
              </w:rPr>
              <w:t>o działalności pożytku publicznego i wolontariacie</w:t>
            </w:r>
            <w:r>
              <w:rPr>
                <w:sz w:val="20"/>
              </w:rPr>
              <w:t xml:space="preserve"> (Dz. U. Nr 96 poz. 873). Ogólna uchwała Rady Miasta dotycząca Rocznego Programu Współpracy Gminy Miejskiej Kraków z Organizacjami Pozarządowymi oraz innymi podmiotami prowadzącymi działalność pożytku publicznego będąca podstawą dla Zarządzenia Prezydenta Miasta Krakowa w sprawie ogłoszenia i przeprowadzenia Konkursu została uchwalona w dniu 14 kwietnia 2004 roku (uchwała XLIVV/404/04 RMK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nkurs przeprowadzany jest – raz do roku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.2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wadzenie corocznych analiz benchmarkingowych pozwalających na porównanie skuteczności polityki miasta w zakresie wspierania MSP z innymi ośrodkami w Polsce, bądź wybranymi ośrodkami w Europie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nalizy benchmarkingowe nie były w okresie sprawozdawczym wykonywane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konano ekspertyzę pn. System wspierania małej i średniej przedsiębiorczości na przykładzie Wło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nie realizowa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0" w:after="0"/>
              <w:ind w:left="72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ła współpraca Miasta z samorządami gospodarczymi (Izbą Przemysłowo-Handlową, Izbą Rzemieślniczą, Krakowską Kongregacją Kupiecką) oraz innymi izbami i zrzeszeniami branżowymi w zakresie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worzenia i aktualizacji bazy danych ofert MSP i prezentacji ich podczas spotkań, targów, imprez z udziałem Miast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ocy w tworzeniu ofert oraz nawiązywaniu kontaktów biznesowych dla firm reprezentujących branże zanikające,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0"/>
              </w:rPr>
              <w:t>wspierania i promocji innowacyjności oraz rozwoju technologicznego (przy współpracy z uczelniami wyższymi, instytutami naukowymi, oraz organizacjami pozarządowymi),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onitorowania i aktualizacji potrzeb MSP oraz dokonywania rocznych analiz pod kątem możliwości pomocy ze strony Miasta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asto stale współpracowało z przedstawicielami MSP w ramach „Porozumienia na rzecz rozwoju przedsiębiorczości w Krakowie”. </w:t>
            </w:r>
          </w:p>
          <w:p>
            <w:pPr>
              <w:pStyle w:val="1"/>
              <w:spacing w:before="0" w:after="6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W okresie sprawozdawczym stale informowano pocztą elektroniczną lub pismami o imprezach promocyjnych dla MSP oraz na bieżąco przekazywano oferty gospodarcze i informacje o misjach gospodarczych. </w:t>
            </w:r>
          </w:p>
          <w:p>
            <w:pPr>
              <w:pStyle w:val="1"/>
              <w:spacing w:before="0" w:after="6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bieżąco współpracowano z Centrum Zaawansowanych Technologii w zakresie poszukiwania inwestorów dla Krakowskiej Specjalnej Strefy Ekonomicznej.</w:t>
            </w:r>
          </w:p>
          <w:p>
            <w:pPr>
              <w:pStyle w:val="1"/>
              <w:spacing w:before="0" w:after="6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półpraca z Izbą Przemysłowo – Handlową w Krakowie przy przygotowaniu wystawy dot. historii i rozwoju przedsiębiorczości  w Krakow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72" w:hanging="0"/>
              <w:jc w:val="lef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0" w:after="0"/>
              <w:ind w:left="72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ozbudowa modułu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Biznes </w:t>
            </w:r>
            <w:r>
              <w:rPr>
                <w:rFonts w:cs="Arial Narrow" w:ascii="Arial Narrow" w:hAnsi="Arial Narrow"/>
                <w:sz w:val="20"/>
              </w:rPr>
              <w:t xml:space="preserve">w ramach miejskiej strony internetowej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Magiczny Kraków </w:t>
            </w:r>
            <w:r>
              <w:rPr>
                <w:rFonts w:cs="Arial Narrow" w:ascii="Arial Narrow" w:hAnsi="Arial Narrow"/>
                <w:sz w:val="20"/>
              </w:rPr>
              <w:t>w szczególności o informacje dotyczące: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55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cji wspierających MSP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355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owiązujących regulacji praw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355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ocy finans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55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ozycji szkole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355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ert prac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355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ert biznesowych dla MSP i od MSP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355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ert prywatyzacji dla MSP,</w:t>
            </w:r>
          </w:p>
          <w:p>
            <w:pPr>
              <w:pStyle w:val="BodyText2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" w:hanging="0"/>
              <w:jc w:val="left"/>
              <w:rPr/>
            </w:pPr>
            <w:r>
              <w:rPr>
                <w:sz w:val="20"/>
              </w:rPr>
              <w:t>uruchomienie chatu – interaktywnego forum dyskusyjnego z udziałem specjalistów służących pomocą w zakresie prowadzenia małych i średnich przedsiębiorstw w Krakowie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0" w:after="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uł jest stale rozbudowywany i aktualizowany.</w:t>
            </w:r>
          </w:p>
          <w:p>
            <w:pPr>
              <w:pStyle w:val="1"/>
              <w:spacing w:before="60" w:after="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1"/>
              <w:spacing w:before="60" w:after="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0" w:after="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e o charakterze ciągłym - realizacja na bieżąco.</w:t>
            </w:r>
          </w:p>
          <w:p>
            <w:pPr>
              <w:pStyle w:val="1"/>
              <w:spacing w:before="60" w:after="0"/>
              <w:ind w:left="72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0" w:after="0"/>
              <w:ind w:left="72" w:hanging="0"/>
              <w:jc w:val="lef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0"/>
              </w:rPr>
              <w:t>Promowanie MSP podczas imprez oraz targów organizowanych przez Miasto lub w których Miasto uczestniczy, a także w ramach współpracy z miastami partnerskimi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ozpoczęto pilotażowy program „Teraz Polska – Teraz Kraków”, realizowany na mocy porozumienia z Fundacją Polskiego Godła Promocyjnego w zakresie ułatwienia krakowskim przedsiębiorcom z sektora MSP udziału w XIV edycji Konkursu „Teraz Polska” na najlepsze produkty i usług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 xml:space="preserve">Połączenie modułu </w:t>
            </w:r>
            <w:r>
              <w:rPr>
                <w:i/>
                <w:sz w:val="20"/>
              </w:rPr>
              <w:t>Biznes</w:t>
            </w:r>
            <w:r>
              <w:rPr>
                <w:sz w:val="20"/>
              </w:rPr>
              <w:t xml:space="preserve"> miejskiej strony internetowej </w:t>
            </w:r>
            <w:r>
              <w:rPr>
                <w:i/>
                <w:sz w:val="20"/>
              </w:rPr>
              <w:t xml:space="preserve">Magiczny Kraków </w:t>
            </w:r>
            <w:r>
              <w:rPr>
                <w:sz w:val="20"/>
              </w:rPr>
              <w:t>z innymi stronami, w szczególności z: Grodzkim Urzędem Pracy w zakresie ofert pracy i działającymi w Krakowie biurami pośrednictwa pracy”, bazą ofert z zakresu transferu technologii, przez realizację programu IRC (Innovation Relay Centre), stroną ośrodka informacji europejskiej dla MSP Euro Info Center,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 lipcu 2002 r. utworzono wszystkie połączen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danie zrealizowa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.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atronat Miasta nad wybranymi imprezami promującymi MS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spółfinansowano wystawy zorganizowanej przez IPH w Krakowie pt.: „Z dziejów małych i średnich przedsiębiorstw w Krakowie, czyli 153 lata samorządu gospodarczego” Wystawa została zorganizowana przez IPH w Krakowie w siedzibie Izby przy ulicy Floriańskiej 3 w dniach od 13 listopada do 13 grudnia 2003 r. Wystawa zorganizowana z okazji 153 rocznicy powstania IPH w Krakowie przedstawiała historię samorządu gospodarczego w Krakowie oraz jego wkład w rozwój Miasta oraz wspierania przedsiębiorczości w Krakowie.</w:t>
            </w:r>
          </w:p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mowano przedsiębiorczość poprzez umieszczanie promocyjnych wpisów, reklam, artykułów i ogłoszeń (np. zamieszczenie w numerze jubileuszowym wydawnictwa Krakowskiej Kongregacji Kupieckiej listu Prezydenta Miasta, zamieszczenie wpisów promocyjnych informujących o aktualnie przeprowadzanych przez Miasto projektach wsparcia MSP m.in. w Wiadomościach Gospodarczych - biuletynie Izby Przemysłowo – Handlowej w Krakowie).</w:t>
            </w:r>
          </w:p>
          <w:p>
            <w:pPr>
              <w:pStyle w:val="BodyText2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I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szerzenie pracy punktu informacyjnego przy rejestracji działalności gospodarczej w Urzędzie Miasta między innymi o informacje na temat potrzebnych dokumentów do otrzymania REGONU w Urzędzie Statystycznym w Krakowie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nkt informacyjny przy rejestracji działalności gospodarczej w Urzędzie Miasta udziela informacji na temat potrzebnych dokumentów do otrzymania regonu w Urzędzie Statystycznym w Krakowi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celu poszerzenia zakresu udzielanych informacji dotyczących obowiązków związanych z rozpoczęciem działalności gospodarczej, opracowano broszurę informacyjną pt. „Firma to ja czyli jak rozpocząć jednoosobową działalność gospodarczą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zrealizowa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I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pieranie finansowe małych i średnich przedsiębiorców np. poprzez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dzielanie poręczeń,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 udzielanie pożyczek,</w:t>
            </w:r>
          </w:p>
          <w:p>
            <w:pPr>
              <w:pStyle w:val="BodyText2"/>
              <w:tabs>
                <w:tab w:val="clear" w:pos="708"/>
                <w:tab w:val="left" w:pos="72" w:leader="none"/>
              </w:tabs>
              <w:ind w:left="72" w:hanging="72"/>
              <w:jc w:val="left"/>
              <w:rPr/>
            </w:pPr>
            <w:r>
              <w:rPr>
                <w:sz w:val="20"/>
              </w:rPr>
              <w:t>- zainicjowanie utworzenia Towarzystwa Wzajemnych Ubezpieczeń z istotnym wkładem finansowym Miasta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kwietniu 2002 r. podpisane zostało „Porozumienie o współpracy” pomiędzy Miastem a MARR S.A., zapewniające możliwość udzielenia poręczeń dla MSP z terenu Miasta Krakowa. Informacje na temat poręczeń przekazywane są przez Punkty informacyjne i zamieszczone zostały na stronie internetowej Miast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prowadzono analizę możliwości utworzenia Towarzystwa Ubezpieczeń Wzajemnych  przez Miasto jak i możliwości przystąpienia do już istniejącego TUW w formie Związku Wzajemności Członkowskiej dla MSP z terenu Krakowa. Przeprowadzona ankieta wśród przedsiębiorców wykazała brak zainteresowania tą formą ubezpieczeń. Wszystkie informacje związane z TUW zostały przekazane przedstawicielom środowisk gospodarczych Krakow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adanie o charakterze ciągłym – częściowo realizowa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I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worzenie rozproszonego inkubatora przedsiębiorczości we współpracy z organizacjami pozarządowymi i wspieranie innych inicjatyw działających na zasadach inkubatora przedsiębiorczości.”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color w:val="auto"/>
              </w:rPr>
              <w:t xml:space="preserve">W 2003 r. ze względu na konieczne ogromne zaangażowanie finansowe, lokalowe i organizacyjne Miasta w przedsięwzięcie zrezygnowano z jego realizacji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e nie realizow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stąpiono od realizacji zadania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rozumienie na rzecz rozwoju przedsiębiorczości w Krakowie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dniu 2. 07. 2002 r. zawiązane zostało „Porozumienie na rzecz rozwoju przedsiębiorczości w Krakowie”. W okresie sprawozdawczym odstąpiono od idei działania w 4 zespołach na rzecz spotkań całego Porozumieni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danie o charakterze ciągłym - realizacja na bieżą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ind w:lef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6z0">
    <w:name w:val="WW8NumSt26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1">
    <w:name w:val="1."/>
    <w:basedOn w:val="Normal"/>
    <w:qFormat/>
    <w:pPr>
      <w:spacing w:before="120" w:after="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FF"/>
      <w:sz w:val="20"/>
    </w:rPr>
  </w:style>
  <w:style w:type="paragraph" w:styleId="Gwkauchway">
    <w:name w:val="główka uchwały"/>
    <w:basedOn w:val="Normal"/>
    <w:qFormat/>
    <w:pPr>
      <w:overflowPunct w:val="true"/>
      <w:autoSpaceDE w:val="true"/>
      <w:spacing w:lineRule="auto" w:line="360" w:before="0" w:after="480"/>
      <w:jc w:val="center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20"/>
    </w:rPr>
  </w:style>
  <w:style w:type="paragraph" w:styleId="Wsprawie">
    <w:name w:val="w sprawie"/>
    <w:basedOn w:val="Normal"/>
    <w:qFormat/>
    <w:pPr>
      <w:overflowPunct w:val="true"/>
      <w:autoSpaceDE w:val="true"/>
      <w:spacing w:before="0" w:after="360"/>
      <w:jc w:val="center"/>
      <w:textAlignment w:val="auto"/>
    </w:pPr>
    <w:rPr/>
  </w:style>
  <w:style w:type="paragraph" w:styleId="11">
    <w:name w:val="11."/>
    <w:basedOn w:val="1"/>
    <w:qFormat/>
    <w:pPr>
      <w:overflowPunct w:val="true"/>
      <w:autoSpaceDE w:val="true"/>
      <w:ind w:left="284" w:hanging="397"/>
      <w:textAlignment w:val="auto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e.krakow.pl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46:00Z</dcterms:created>
  <dc:creator>gorczywo</dc:creator>
  <dc:description/>
  <dc:language>en-US</dc:language>
  <cp:lastModifiedBy>majkapa</cp:lastModifiedBy>
  <cp:lastPrinted>2004-06-29T08:32:00Z</cp:lastPrinted>
  <dcterms:modified xsi:type="dcterms:W3CDTF">2006-01-25T13:46:00Z</dcterms:modified>
  <cp:revision>2</cp:revision>
  <dc:subject/>
  <dc:title>Załącznik nr 1do pisma SR-03</dc:title>
</cp:coreProperties>
</file>