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541145" cy="11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8.85pt;mso-wrap-distance-left:9.05pt;mso-wrap-distance-right:9.05pt;mso-wrap-distance-top:0pt;mso-wrap-distance-bottom:0pt;margin-top:4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-142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-142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-142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-142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DOKUMENT GWARANCYJNY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 postępowani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race modernizacyjne Międzyszkolnego Basenu Pływackiego Kraków – Śródmieści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yb: przetarg nieograniczony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: …………………………………………………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…………………………………………………………………………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Okres gwarancyjny na całość zamówienia (urządzenia, materiały, robocizna) wynosi:</w:t>
      </w:r>
    </w:p>
    <w:p>
      <w:pPr>
        <w:pStyle w:val="Normal"/>
        <w:widowControl w:val="false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…………………………………………………………………………..…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Częstotliwość przeglądów gwarancyjn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urządzeń  :     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zxx" w:bidi="ar-SA"/>
        </w:rPr>
        <w:t>zgodnie z Dokumentacją Techniczną urządzeń,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) wykonanych robót :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z w  roku.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 każdym wykonanym przeglądzie Wykonawca sporządzi i dostarczy Zamawiającemu protokół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zobowiązuje się do bezpłatnego przeprowadzenia instruktażu w zakresie obsługi zainstalowanych urządzeń przed terminem odbioru końcowego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res świadczeń gwarancyjnych obejmu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prawę gwarancyjną tj. przywrócenie przedmiotowi utraconych wartości w terminie: niezwłocznie  od daty zgłoszenia przez Zamawiając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rot kosztów takiej naprawy zrealizowanej przez zamawiającego w przypadku, gdy dwukrotnie bezskutecznie wzywał Wykonawcę do jej wykon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miany wadliwego urządzenia (zespołu) na wolny od wad po bezskutecznych dwóch naprawach gwarancyj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acja obsługi gwarancyjnej.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świadczenia gwarancyjne realizować będzie: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(należy wpisać osobiście lub za pomocą innych placówek serwisowych – nazwa, adres, telefon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szty przeglądów gwarancyjnych ponosi Wykonawca, a Zamawiający koszty materiałów określonych w warunkach gwarancji producentów tj. należących do bieżącej eksploatacji urządz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left="0" w:right="-142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owość, ……………………., dnia ……………………200... 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…………….................</w:t>
      </w:r>
    </w:p>
    <w:p>
      <w:pPr>
        <w:pStyle w:val="Normal"/>
        <w:tabs>
          <w:tab w:val="clear" w:pos="708"/>
          <w:tab w:val="left" w:pos="5040" w:leader="none"/>
        </w:tabs>
        <w:ind w:left="495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pis osoby/osób  upoważnionej/upoważnionych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0" w:right="0" w:hanging="0"/>
      <w:jc w:val="right"/>
      <w:outlineLvl w:val="2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58:00Z</dcterms:created>
  <dc:creator>User</dc:creator>
  <dc:description/>
  <dc:language>en-US</dc:language>
  <cp:lastModifiedBy>NN</cp:lastModifiedBy>
  <cp:lastPrinted>2009-03-13T12:10:00Z</cp:lastPrinted>
  <dcterms:modified xsi:type="dcterms:W3CDTF">2009-03-09T19:58:00Z</dcterms:modified>
  <cp:revision>2</cp:revision>
  <dc:subject/>
  <dc:title>Załącznik nr @t_spec_zalacz#nr_kl</dc:title>
</cp:coreProperties>
</file>