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046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2.2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 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A PROWADZONEJ DZIAŁALNOŚCI: 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:…………………………………WOJEWÓDZTWO 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TEL./FAX/ E-MAIL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IP…………………………………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NK/ NR KONTA …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: Nazwa i siedziba Zamawiającego:</w:t>
      </w:r>
    </w:p>
    <w:p>
      <w:pPr>
        <w:pStyle w:val="Normal"/>
        <w:ind w:left="0" w:right="0" w:firstLine="3969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Międzyszkolny Basen Pływacki Kraków -Śródmieście </w:t>
      </w:r>
    </w:p>
    <w:p>
      <w:pPr>
        <w:pStyle w:val="Normal"/>
        <w:ind w:left="3969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Fr. Nullo 23</w:t>
      </w:r>
    </w:p>
    <w:p>
      <w:pPr>
        <w:pStyle w:val="Normal"/>
        <w:ind w:left="0" w:right="0" w:firstLine="3969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1-545 Kraków</w:t>
      </w:r>
    </w:p>
    <w:p>
      <w:pPr>
        <w:pStyle w:val="Normal"/>
        <w:ind w:left="0" w:right="0" w:firstLine="3969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ind w:left="0" w:right="1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stępując do postępowania o udzielenie zamówienia publicznego, którego przedmiotem są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ace modernizacyjne Międzyszkolnego Basenu Pływackiego Kraków – Śródmieście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ę realizację przedmiotu zamówienia, zgodnie z zasadami określonymi w specyfikacji istotnych warunków zamówienia.</w:t>
      </w:r>
    </w:p>
    <w:p>
      <w:pPr>
        <w:pStyle w:val="Normal"/>
        <w:widowControl w:val="false"/>
        <w:spacing w:lineRule="auto" w:line="264"/>
        <w:ind w:left="0" w:right="1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ind w:left="0" w:right="1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ind w:left="0" w:right="1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ena brutto za całość przedmiotu zamówienia: </w:t>
      </w:r>
    </w:p>
    <w:p>
      <w:pPr>
        <w:pStyle w:val="Normal"/>
        <w:widowControl w:val="false"/>
        <w:ind w:left="0" w:right="1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PLN</w:t>
      </w:r>
    </w:p>
    <w:p>
      <w:pPr>
        <w:pStyle w:val="Normal"/>
        <w:widowControl w:val="false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łownie: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yższa cena zawiera podatek VAT w wysokości 7 %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PLN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ena netto za całość przedmiotu zamówienia: 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PLN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rmin realizacji umowy: 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kres udzielonej gwarancji wynosi: 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ateriały, robocizna, urządzenia 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, ……………………., dnia ……………………200...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odpis osoby/osób </w:t>
        <w:tab/>
        <w:t>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Jednocześnie oświadczamy, że: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rażamy zgodę na okres płatności wystawionych przez siebie faktur - 14 dni od daty otrzymania faktury przez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poznaliśmy się ze specyfikacją istotnych warunków zamówienia i nie wnosimy </w:t>
        <w:br/>
        <w:t xml:space="preserve">do niej zastrzeżeń oraz zdobyliśmy konieczne informacje do przygotowani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ta została sporządzona na podstawie: dokumentacji projektowej, przedmiarów robót, oględzin obiektu, wizji lokalnej, zapisów SIWZ, a oferowana cena obejmuje cały zakres robót objętych przedmiotem zamówienia, które wykonamy zgodnie z zasadami sztuki budowla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osztorysy ofertowe zawierają wszelkie prace: ujęte w dokumentacji technicznej, w tym  </w:t>
        <w:br/>
        <w:t>w przedmiarze i Specyfikacji Technicznej Wykonania i Odbioru Robót, wynikające z wizji lokalnej, oględzin obiektu i doświadczenia Wykonawcy oraz inne niezbędne do wykonania całego zakresu prac modernizacyjn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Materiały i urządzenia ujęte w ofercie, przewidziane do realizacji zamówienia są zgodne </w:t>
        <w:br/>
        <w:t xml:space="preserve">z wymaganymi w dokumentacji  technicznej lub równoważne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przypadku pominięcia pozycji w zestawieniu materiałów i urządzeń, wynikających z dokumentacji, w tym określonych w przedmiarach i Specyfikacji Technicznej Wykonania i Odbioru Robót,  zobowiązujemy się dostarczyć i wbudować materiały i rządzenia w ilości i rodzaju określonym w dokumen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oważnionymi do reprezentowania naszej firmy są następujące osoby:</w:t>
      </w:r>
    </w:p>
    <w:p>
      <w:pPr>
        <w:pStyle w:val="Normal"/>
        <w:tabs>
          <w:tab w:val="clear" w:pos="708"/>
          <w:tab w:val="left" w:pos="566" w:leader="none"/>
        </w:tabs>
        <w:spacing w:lineRule="auto" w:line="264"/>
        <w:ind w:left="283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0"/>
          <w:tab w:val="left" w:pos="283" w:leader="none"/>
          <w:tab w:val="left" w:pos="420" w:leader="none"/>
          <w:tab w:val="left" w:pos="5474" w:leader="none"/>
        </w:tabs>
        <w:ind w:left="283" w:right="1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</w:t>
        <w:tab/>
        <w:t>Wzór podpisu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5474" w:leader="none"/>
        </w:tabs>
        <w:spacing w:lineRule="auto" w:line="264"/>
        <w:ind w:left="283" w:right="1" w:firstLine="137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 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poważnienie dla powyżej wskazanych osób wynika z następującego(ych) dokumentu(ów)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 który(e) dołączamy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dium w kwocie …………………………………………………………….PLN zostało wniesione w dniu ………………………………….w formie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zakończeniu postępowania wadium należy zwrócić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nr kont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zwa banku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Inn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3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264"/>
        <w:ind w:left="463" w:right="1" w:hanging="283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280"/>
        <w:ind w:left="1063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ferta zawiera ………………… kolejno ponumerowanych stron 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, ……………………., dnia ……………………200..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424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odpis osoby/osób </w:t>
        <w:tab/>
        <w:tab/>
        <w:t>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424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20" w:leader="none"/>
        <w:tab w:val="left" w:pos="5474" w:leader="none"/>
      </w:tabs>
      <w:spacing w:lineRule="auto" w:line="264"/>
      <w:ind w:left="420" w:right="1" w:hanging="0"/>
      <w:jc w:val="both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9:00Z</dcterms:created>
  <dc:creator>NN</dc:creator>
  <dc:description/>
  <dc:language>en-US</dc:language>
  <cp:lastModifiedBy>Agnieszka Żak</cp:lastModifiedBy>
  <cp:lastPrinted>2008-12-11T12:45:00Z</cp:lastPrinted>
  <dcterms:modified xsi:type="dcterms:W3CDTF">2009-03-09T20:38:05Z</dcterms:modified>
  <cp:revision>1</cp:revision>
  <dc:subject/>
  <dc:title>Załącznik nr @t_siwz_zalacz#nr_kl</dc:title>
</cp:coreProperties>
</file>