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000000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54241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.95pt;mso-wrap-distance-left:9.05pt;mso-wrap-distance-right:9.05pt;mso-wrap-distance-top:0pt;mso-wrap-distance-bottom:0pt;margin-top:14.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ar-SA"/>
        </w:rPr>
        <w:t>WYKAZ WYKONANYCH ROBÓT BUDOWLANYCH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ZWA WYKONAWCY: 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Składając ofertę w postępowaniu o udzielenie zamówienia publicznego w trybi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targ nieograniczon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na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ace modernizacyjne Międzyszkolnego Basenu Pływackiego Kraków – Śródmieście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/>
        <w:t>oświadczamy, że w ciągu ostatnich 5 lat przed dniem wszczęcia postępowania zrealizowaliśmy następujące zamówienia o podobnym zakresie i charakterze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081"/>
        <w:gridCol w:w="2340"/>
        <w:gridCol w:w="1800"/>
        <w:gridCol w:w="1620"/>
        <w:gridCol w:w="1305"/>
      </w:tblGrid>
      <w:tr>
        <w:trPr>
          <w:trHeight w:val="7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.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azwa zleceniod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pis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robót , za którą Wykonawca był odpowiedzialny 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kres realizacj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r referencji</w:t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owość, ……………………., dnia ……………………200...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do reprezentowania Wykonawc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0:00Z</dcterms:created>
  <dc:creator>Joanna.Cwiertnia</dc:creator>
  <dc:description/>
  <dc:language>en-US</dc:language>
  <cp:lastModifiedBy>Joanna.Cwiertnia</cp:lastModifiedBy>
  <cp:lastPrinted>2113-01-01T00:00:00Z</cp:lastPrinted>
  <dcterms:modified xsi:type="dcterms:W3CDTF">2009-02-23T12:00:00Z</dcterms:modified>
  <cp:revision>2</cp:revision>
  <dc:subject/>
  <dc:title>Załącznik nr @t_spec_zalacz#nr_kl</dc:title>
</cp:coreProperties>
</file>