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" w:leader="none"/>
          <w:tab w:val="right" w:pos="9000" w:leader="none"/>
        </w:tabs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21590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-1.7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4</w:t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241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8.9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WYKAZ OSÓB I PODMIOTÓW ODPOWIEDZIALNYCH </w:t>
        <w:br/>
        <w:t>ZA WYKONANIE ZAMÓWIENIA</w:t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dmiot postępowania: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race modernizacyjne Międzyszkolnego Basenu Pływackiego Kraków – Śródmieście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ryb: przetarg nieograniczon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1.WYKAZ OSÓB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Ilość pracowników zatrudnianych w Firm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tbl>
      <w:tblPr>
        <w:tblW w:w="9940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  <w:gridCol w:w="3640"/>
      </w:tblGrid>
      <w:tr>
        <w:trPr>
          <w:trHeight w:val="10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ar-SA"/>
              </w:rPr>
              <w:t>Kwalifikacje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ar-SA"/>
              </w:rPr>
              <w:t>Nr uprawnień zawodowych i zakr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ar-SA"/>
              </w:rPr>
              <w:t>Zakres wykonywanych czynności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jscowość, ……………………., dnia ……………………200.. 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do reprezentowa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y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4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/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2. WYKAZ PRAC PLANOWANYCH DO POWIERZENIA PODWYKONAWCY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1" w:hanging="0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81915</wp:posOffset>
                </wp:positionV>
                <wp:extent cx="6016625" cy="14820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68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Zakres powierzonej części zamówienia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Wartość brutto powierzonej części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7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16.7pt;mso-wrap-distance-left:0pt;mso-wrap-distance-right:7.05pt;mso-wrap-distance-top:0pt;mso-wrap-distance-bottom:0pt;margin-top:6.4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68"/>
                        <w:gridCol w:w="2205"/>
                      </w:tblGrid>
                      <w:tr>
                        <w:trPr/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szCs w:val="24"/>
                                <w:lang w:val="pl-PL" w:eastAsia="zxx" w:bidi="ar-SA"/>
                              </w:rPr>
                              <w:t>Zakres powierzonej części zamówienia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szCs w:val="24"/>
                                <w:lang w:val="pl-PL" w:eastAsia="zxx" w:bidi="ar-SA"/>
                              </w:rPr>
                              <w:t>Wartość brutto powierzonej części zamówienia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7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88"/>
        <w:ind w:left="720" w:right="0" w:hanging="360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Umowy z podwykonawcą nie mogą być sprzeczne z zapisami zawartymi we wzorze umowy załączonym do SIWZ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1" w:hanging="0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1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jscowość, ……………………., dnia ……………………200... 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do reprezentowa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y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0:00Z</dcterms:created>
  <dc:creator>Joanna.Cwiertnia</dc:creator>
  <dc:description/>
  <dc:language>en-US</dc:language>
  <cp:lastModifiedBy>Joanna.Cwiertnia</cp:lastModifiedBy>
  <cp:lastPrinted>2009-03-13T12:10:00Z</cp:lastPrinted>
  <dcterms:modified xsi:type="dcterms:W3CDTF">2009-02-23T12:00:00Z</dcterms:modified>
  <cp:revision>2</cp:revision>
  <dc:subject/>
  <dc:title>Załącznik nr @t_spec_zalacz#nr_kl</dc:title>
</cp:coreProperties>
</file>