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e kryteria rekrutacji do klasy pierwszej sport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wyznacza nauczycieli wychowania fizycznego do przeprowadzenia testu sprawnościowo-technicznego oraz do obliczenia wynik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 przyjęciu kandydata do klasy sportowej decyd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i testu sprawnościowo-technicznego z koszykówki (zasady – zał. nr 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ocena trenera-nauczycie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zachowania na świadectwie ukończenia VI klasy szkoły podstaw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ectwo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st sprawnościowo-techniczny z koszykówki dla uczniów zostanie przeprowadzony w wyznaczonym terminie (obowiązuje strój sportowy). W przypadkach losowych Dyrektor może wyznaczyć inny dodatkowy termin przeprowadzenia testu sprawnościowo-techniczneg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czas rekrutacji kandydat może otrzymać następującą ilość punktów rekrutacyj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  <w:szCs w:val="28"/>
        </w:rPr>
        <w:t>za test sprawnościowo-techniczny od 0 do 30 pk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rener-nauczyciel za sposób wykonania ćwiczenia, zaangażowanie oraz udokumentowane osiągnięcia sportowe przyznaje od 0 do 5 pk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  <w:szCs w:val="28"/>
        </w:rPr>
        <w:t>punkty wynikające z zachowania na świadectwie ukończenia VI klasy szkoły podstawowej:</w:t>
      </w:r>
    </w:p>
    <w:p>
      <w:pPr>
        <w:pStyle w:val="Normal"/>
        <w:spacing w:lineRule="auto" w:line="360"/>
        <w:ind w:left="1764" w:hanging="0"/>
        <w:jc w:val="both"/>
        <w:rPr/>
      </w:pPr>
      <w:r>
        <w:rPr>
          <w:sz w:val="28"/>
          <w:szCs w:val="28"/>
        </w:rPr>
        <w:t>wzorowe – 8 pkt.</w:t>
      </w:r>
    </w:p>
    <w:p>
      <w:pPr>
        <w:pStyle w:val="Normal"/>
        <w:spacing w:lineRule="auto" w:line="360"/>
        <w:ind w:left="1764" w:hanging="0"/>
        <w:jc w:val="both"/>
        <w:rPr/>
      </w:pPr>
      <w:r>
        <w:rPr>
          <w:sz w:val="28"/>
          <w:szCs w:val="28"/>
        </w:rPr>
        <w:t>bardzo dobre – 5 pkt.</w:t>
      </w:r>
    </w:p>
    <w:p>
      <w:pPr>
        <w:pStyle w:val="Normal"/>
        <w:spacing w:lineRule="auto" w:line="360"/>
        <w:ind w:left="1764" w:hanging="0"/>
        <w:jc w:val="both"/>
        <w:rPr>
          <w:sz w:val="28"/>
          <w:szCs w:val="28"/>
        </w:rPr>
      </w:pPr>
      <w:r>
        <w:rPr>
          <w:sz w:val="28"/>
          <w:szCs w:val="28"/>
        </w:rPr>
        <w:t>dobre – 3 pkt.</w:t>
      </w:r>
    </w:p>
    <w:p>
      <w:pPr>
        <w:pStyle w:val="Normal"/>
        <w:spacing w:lineRule="auto" w:line="360"/>
        <w:ind w:left="17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zostałe – 0 pkt.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za wyniki w nauce kandydat otrzymuje dodatkowo maksymalnie 7 pkt. wg. Następujących zasad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ectwo z wyróżnieniem – 7 pk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a ocen 5,0 i więcej – 5 pk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a ocen 4,5 – 4,9     – 4 pk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a ocen 4,0 – 4,4     – 3 pk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a ocen 4,3 i mniej  – 0 pkt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nkty rekrutacyjne uzyskane na podstawie pkt. 4 niniejszego regulaminu są sumowane i stanowią podstawę kolejności przyjęć kandydat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równej ilości punktów  pierwszeństwo w przyjęciu ma kandydat z większą ilością punktów z testu sprawnościowo-technicz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1:00Z</dcterms:created>
  <dc:creator>Gimnazjum nr 39 im. Józefa Dietla</dc:creator>
  <dc:description/>
  <cp:keywords/>
  <dc:language>en-US</dc:language>
  <cp:lastModifiedBy>G39</cp:lastModifiedBy>
  <cp:lastPrinted>2006-03-30T16:55:00Z</cp:lastPrinted>
  <dcterms:modified xsi:type="dcterms:W3CDTF">2009-03-19T12:21:00Z</dcterms:modified>
  <cp:revision>2</cp:revision>
  <dc:subject/>
  <dc:title>Szczegółowe kryteria rekrutacji do klasy pierwszej sportowej</dc:title>
</cp:coreProperties>
</file>