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Załącznik nr 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>Wymagania stawiane kandydatom do klasy z poszerzonym programem języka niemieckiego, przygotowującym do egzaminu językowego Deutsches Sprachendiplom II (DSD II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miana czasowników regularnych i nieregular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Odmiana rzeczownika przez przypad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asowniki zwrotne i rozdzielnozłoż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imki dzierżawcze i zaimki osob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yb rozkazują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worzenie pytań (Wer?, Was?, Wohin?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sady tworzenia czasu Perfek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łownictwo z zakresu szkoły podstaw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59:00Z</dcterms:created>
  <dc:creator>Gimnazjum nr 39 im. Józefa Dietla</dc:creator>
  <dc:description/>
  <cp:keywords/>
  <dc:language>en-US</dc:language>
  <cp:lastModifiedBy>maur</cp:lastModifiedBy>
  <cp:lastPrinted>2009-03-23T11:03:00Z</cp:lastPrinted>
  <dcterms:modified xsi:type="dcterms:W3CDTF">2010-03-08T21:32:00Z</dcterms:modified>
  <cp:revision>3</cp:revision>
  <dc:subject/>
  <dc:title>Załącznik nr 2</dc:title>
</cp:coreProperties>
</file>