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REGULAMIN NABORU</w:t>
        <w:br/>
        <w:t>do GIMNAZJUM nr 39 w Krakowie</w:t>
        <w:br/>
        <w:t>na rok 2010/2011</w:t>
        <w:br/>
        <w:br/>
        <w:t>Informacje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Nabór do gimnazjum w roku szkolnym 2010/2011 przeprowadzany jest w systemie informatycznym przez szkoły podstawow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Dzieci nieobjęte elektronicznym systemem naboru (ze szkół niepublicznych, niesamorządowych i spoza gminy Kraków) składają podanie z wyborem szkół bezpośrednio w sekretariacie szkoły w terminie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pl-PL"/>
        </w:rPr>
        <w:t>1.03.2010 r. - 24.04.2010 r. w godz. 8:00 - 16:00.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Uczeń ma prawo wskazać w podaniu 3 gimnazja, a w ich obrębie dowolną liczbę grup rekrutacyjnych z tym, że jedno z wybranych gimnazjów MUSI BYĆ gimnazjum rejonowym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pl-PL"/>
        </w:rPr>
        <w:t>Szkoły podstawowe w terminach 21.06 - 28.06.2010 r. do godz. 15:00 wprowadzają informacje dotyczące osiągnięć uczniów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. Gimnazja wprowadzają osiągnięcia uczniów spoza system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W pierwszej kolejności do gimnazjum przyjmowani są uczniowie zamieszkali w jego obwodz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Dostępne grupy rekrutacyjne w Gimnazjum nr 39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z rozszerzonym programem nauczania języka niemieckiego (klasa DSD – 6 godzin języka w grupach) i językiem angielskim, o liczebności do 32 osób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sportowa – specjalność koszykówka (dodatkowe 6 godzin treningu  koszykówki, kształcenie ogólne, język angielski i niemiecki), o liczebności do 26 osó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trzy ogólne z językiem angielskim i niemieckim o liczebności do 30 osób, dodatkowe zajęcia w grupach: matematyczno-informatycznej, humanistyczno-dziennikarskiej i nauk przyrodniczych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O przyjęciu uczniów spoza obwodu do klasy pierwszej gimnazjum decyduje suma liczby punktów uzyskanych z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oceny na świadectwie ukończenia szkoły podstawow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sprawdzian w ostatnim roku nauk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inne osiągnięcia ucznia zapisane na świadectwie ukończenia szkoł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W postępowaniu rekrutacyjno-kwalifikacyjnym maksymalna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>liczba punktów możliwych do uzyskania wynosi 100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, w tym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maksymalnie 40 punktów za sprawdzian przeprowadzony w ostatnim roku nauki w szkole podstawowej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maksymalnie 40 punktów za oceny na świadectwie ukończenia szkoły podstawowej z języka polskiego, matematyki, historii, przyrody, obowiązkowego języka obceg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maksymalnie 20 punktów za ukończenie szkoły z wyróżnieniem i inne osiągnięcia zapisane na świadectwie ukończenia szkoł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Ustala się następujący sposób przeliczenia ocen i osiągnięć ucznia na punkty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celujący - 8 punktów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bardzo dobry - 7 punktów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dobry - 5 punktów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dostateczny - 3 punkty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dopuszczający - 1 punkt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za ukończenie szkoły z wyróżnieniem - 5 punktów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za udział w konkursach organizowanych przez Małopolskiego Kuratora Oświaty 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laureat konkursu - 10 punktów 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finalista konkursu - 5 punktów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za inne osiągnięcia zapisane na świadectwie do 5 punktów, w tym za uzyskane miejsca I - III lub tytuły laureatów w konkursach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ogólnopolskich - 5 punktów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wojewódzkich - 3 punkty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gminnych - 1 punkt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Listę uczniów przyjętych ustala się w oparciu o rekrutację elektroniczną wg malejącej liczby punktów uzyskanej w postępowaniu rekrutacyjno-kwalifikacyjnym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Nabór do klasy sport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Warunkiem przyjęcia ucznia do klasy sportowej jest zaliczenie testu sprawnościowego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Dyrektor szkoły organizuje test i ogłasza jego termin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O przyjęciu do klasy (26 osób) decyduje rezultat testu i liczba punktów uzyskanych ze sprawdzianu po szóstej klasie i świadectwa szkolnego wg malejącej liczby punktów uzyskanej w postępowaniu rekrutacyjno-kwalifikacyjny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Nabór do klasy z poszerzonym programem języka niemieckiego (DS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Dyrektor szkoły organizuje test zdolności językowych i ogłasza jego termin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O przyjęciu do klasy (max do 32 osób) decyduje rezultat testu i liczba punktów uzyskanych ze sprawdzianu po szóstej klasie i świadectwa szkolnego wg malejącej liczby punktów uzyskanej w postępowaniu rekrutacyjno-kwalifikacyjnym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Zakończenie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Rozpatrzenie podań przez Dyrekcję odbędzie się do </w:t>
      </w:r>
      <w:r>
        <w:rPr>
          <w:rFonts w:cs="Times New Roman" w:ascii="Times New Roman" w:hAnsi="Times New Roman"/>
          <w:sz w:val="24"/>
          <w:szCs w:val="28"/>
          <w:u w:val="single"/>
        </w:rPr>
        <w:t>1 VII 2010 r., do godz. 12:00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Składanie oryginałów świadectw ukończenia szkoły podstawowej i  zaświadczenia o  szczegółowym wyniku sprawdzianu w klasie VI </w:t>
      </w:r>
      <w:r>
        <w:rPr>
          <w:rFonts w:cs="Times New Roman" w:ascii="Times New Roman" w:hAnsi="Times New Roman"/>
          <w:sz w:val="24"/>
          <w:szCs w:val="28"/>
          <w:u w:val="single"/>
        </w:rPr>
        <w:t>od 28 VI 2010 r. do 1 VII 2010 r., do godziny 12:00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stateczne zakończenie przyjęć i ogłoszenie list kandydatów przyjętych do naszego gimnazjum </w:t>
      </w:r>
      <w:r>
        <w:rPr>
          <w:rFonts w:cs="Times New Roman" w:ascii="Times New Roman" w:hAnsi="Times New Roman"/>
          <w:sz w:val="24"/>
          <w:szCs w:val="28"/>
          <w:u w:val="single"/>
        </w:rPr>
        <w:t>2 VII 2010 r., do godziny 12: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1:00Z</dcterms:created>
  <dc:creator>Dyrekcja</dc:creator>
  <dc:description/>
  <cp:keywords/>
  <dc:language>en-US</dc:language>
  <cp:lastModifiedBy>Właściciel</cp:lastModifiedBy>
  <cp:lastPrinted>2010-03-01T15:59:00Z</cp:lastPrinted>
  <dcterms:modified xsi:type="dcterms:W3CDTF">2010-03-01T22:48:00Z</dcterms:modified>
  <cp:revision>11</cp:revision>
  <dc:subject/>
  <dc:title/>
</cp:coreProperties>
</file>