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SPRAWOZDANIE Z REALIZACJI ZADAŃ WYNIKAJĄCYCH Z PLANU WDROŻENIA STRATEGII PROMOCJI KRAKOWA NA LATA 2004-2006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IV kwartał 20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3827"/>
        <w:gridCol w:w="226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 - zgod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Planem Wdrożenia  SP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 – ujęte w Planie Wdrożenia SP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realizowane dział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o  charakterze promocyjnym) </w:t>
              <w:br/>
              <w:t>nie ujęte w Planie Wdrożenia  S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</w:t>
            </w:r>
          </w:p>
        </w:tc>
      </w:tr>
      <w:tr>
        <w:trPr>
          <w:trHeight w:val="1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 cel podstawowy: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dowa silnej marki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podstaw Strategii Mar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/>
              <w:t>Opracowanie Księgi Tożsamości Marki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zór nad wprowadzonym systemem identyfikacji wizualnej, weryfikacja projektów graficznych stosowanych przez jednostki i wydziały UM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Zakończeniu postępowania w sprawie rejestracji logo Miasta Krakowa 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założeń do kampanii promocyjnych, PR, wydarzeń miej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pełnego planu wydarzeń promocyjnych w zakresie: kultura, turystyka, sport, promocja gospodarcza, relacje z mieszkańcami miasta i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szczano statyczną, na bieżąco aktualizowaną wersje kalendarium imprez (wraz z ACK CYFRON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spółpracy z WP koordynowano prowadzenie kalendarium imprez – realizowanego przez WP. Zamieszczano także informacje na temat wystaw odbywających się w Muzeum Narodowym oraz inne, przysyłane na bieżąco informacje o wydarzeniach kulturalnych.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Krakowa zagranic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„</w:t>
            </w:r>
            <w:r>
              <w:rPr/>
              <w:t>Dni Lipska w Krakow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izyta delegacji oficjalnej z Moskwy (rozmowy nt. kontynuacji współpracy i podpisania programu współpracy obu miast w latach 2006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zyta delegacji roboczej ze Lwowa (omówienie przygotować do Dni Krakowa we Lwowie w 2006 rok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przekazanie paczek świątecznych z artykułami spożywczymi dla rodzin polskich we Lw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wrzesień-3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8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6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4 zł (koszty WZ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44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2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 zł</w:t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Domu Krakowskiego w Norymberdze oraz organizacja imprez kulturalnych w Domu Krakowskim ( koncerty, wykład, wystaw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2.627 zł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eminarium turystyczne (współorganizacja) z udziałem Edynburga i spotkanie z p.Donaldem Wilsonem, Radnym i członkiem Zarządu Miasta Edynbur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astępcy Prezydenta Miasta Krakowa, p.Stanisławy Urbaniak z grupą sportowców Z Hambur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astępcy Prezydenta Miasta Krakowa, Pana Henryka Bątkiewicza z uczestnikami Kongresu Hispanistów, organizowanego przez Instytutu Filologii Romańskiej 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izyta delegacji z Leuven i spotkanie z Zastępcą Prezydenta Miasta Krakowa, p.Henrykiem Bątkiewic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izyta ukraińskiej delegacji Ministerstwa ds. Rodzin, Młodzieży i Sportu i spotkanie z Zastępcą prezydenta Miasta Krakowa, p.Stanisławą Urbani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izyta delegacji samorządowców z Ukra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0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65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 zł</w:t>
            </w:r>
          </w:p>
        </w:tc>
      </w:tr>
      <w:tr>
        <w:trPr>
          <w:trHeight w:val="11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W związku z odsłonięciem we Florencji tablicy pamiątkowej poświęconej Papieżowi Janowi Pawłowi II, W Palazzo di Parte Guelfa zaprezentowano 5 wystaw: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raków Historyczny – plansze prezentujące realizacje i projekty Instytutu Historii Architektury i Konserwacji Zabytków Politechniki Krakowskiej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raków Włoski: Kraków – Florencja, wspólne dziedzictwo architektoniczn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/>
              <w:t>Kraków Malowniczy – wystawa fotografii Stanisława Markowskiego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raków Współczesny – architektura współczesna Krakow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Kraków Artystyczny – wystawa grafik profesorów Akademii Sztuk Pięk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sztuki osób niepełnosprawnych w Edynburgu w ramach partnerskiej współpracy miast (Fundacja Sztuka Osób Niepełnosprawnyc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Spektakl  „Ja jestem Żyd z Wesela” w Wiedniu w wykonaniu krakowskich artystów J.Nowaka, T.Malaka i L.Lica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2 październi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 zł</w:t>
            </w:r>
          </w:p>
        </w:tc>
      </w:tr>
      <w:tr>
        <w:trPr>
          <w:trHeight w:val="9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ktakl „Anna Karenina” Sanktpetersburskiego Baletu Borysa Ejfmana (Krakowska Fundacja Sztuki Baletowej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paździe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 zł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Cykl koncertów Krakowskiego Chóru Akademickiego Uniwersytetu Jagiellońskiego w ramach projektu pt. „Śladami Ojca Świętego Jana Pawła II po nowej Europie”</w:t>
            </w:r>
          </w:p>
          <w:p>
            <w:pPr>
              <w:pStyle w:val="Tekstkomentarza"/>
              <w:rPr>
                <w:lang w:eastAsia="pl-PL"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– 27 paździe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 zł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tawa „Ukraina –Polska. Ja widzę Ciebie Ty widzisz mnie” w auli Akademii Ekonomicznej w Krakowie (Stowarzyszenie Międzynarodowe Triennale Grafik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 zł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 Konstantinowski Puntos - wystawa „Mity – Nauka – Metafory” w Bibliotece Jagielloń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 zł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pecjalny koncert kameralny, poświęcony pamięci wielkiego autorytetu współczesnej sceny kompozytorskiej, profesora Marka Stachowskiego, wybitnego krakowskiego kompozytora i pedagoga - w pierwszą rocznicę jego śmierci - w Auli Auditorium Maximum Uniwersytu Jagiellońskiego w Krakowie. (Akademia Muzyczna w Krakowie, Uniwersytet Jagielloński, Stowarzyszenie im. Ludwiga van Beethovena).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gru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 zł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eastAsia="pl-PL"/>
              </w:rPr>
            </w:pPr>
            <w:r>
              <w:rPr>
                <w:lang w:eastAsia="pl-PL"/>
              </w:rPr>
              <w:t xml:space="preserve">Wydarzenia charytatywno – kulturalne na rzecz Ośrodka dla Osób z Autyzmem w Krakowie „Dzień Kolęd” na Placu Wolnica </w:t>
            </w:r>
          </w:p>
          <w:p>
            <w:pPr>
              <w:pStyle w:val="Tekstkomentarza"/>
              <w:rPr>
                <w:lang w:eastAsia="pl-PL"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3.000 zł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lang w:eastAsia="pl-PL"/>
              </w:rPr>
            </w:pPr>
            <w:r>
              <w:rPr>
                <w:lang w:eastAsia="pl-PL"/>
              </w:rPr>
              <w:t xml:space="preserve">Wystawa indywidualna Iwo Birkenmajera w AGORA GALLERY w Nowym Jorku zorganizowana we współpracy z Ministerstwem Kultury. </w:t>
            </w: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pl-PL"/>
              </w:rPr>
            </w:pPr>
            <w:r>
              <w:rPr>
                <w:lang w:eastAsia="pl-PL"/>
              </w:rPr>
              <w:t>5.000 zł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charytatywny „Artyści u żłóbka” na rzecz dzieci z chorobami nowotworowymi – Fundacja „Wyspy Szczęśliwe” (Kompania TOProducti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-zł</w:t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Projekt pt. „Sztuka Krakowa”  realizowany w ramach Roku Polskiego w Niemczech w Monachium  i Lipsku. Na projekt składały się - 1. Festiwal filmów dokumentalnych o sztuce Tadeusza Kantora, </w:t>
            </w:r>
          </w:p>
          <w:p>
            <w:pPr>
              <w:pStyle w:val="Tekstkomentarza"/>
              <w:rPr/>
            </w:pPr>
            <w:r>
              <w:rPr/>
              <w:t>2. Koncerty Tomasza Stańki i Piwnicy pod Baranami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udzie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o specyfice kulturowej, służącej wspieraniu kampanii promocyjnych kierowanych do społeczności lokalnych </w:t>
              <w:br/>
              <w:t>i na zewnątrz, w tym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zygotowanie obchodów jubileuszowych 750-lecia lokacji Miasta Krakow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eastAsia="pl-PL"/>
              </w:rPr>
            </w:pPr>
            <w:r>
              <w:rPr>
                <w:lang w:eastAsia="pl-PL"/>
              </w:rPr>
              <w:t>Bieżąca obsługa Rady Programowej obchodów jubileuszu 750-lecia lokacji Stołecznego Królewskiego Miasta Krakowa (zwoływanie posiedzeń: przygotowywanie m.in.: protokołów, notatek, bieżącej korespondencji, porządków obrad, projektów uchwał, innych materiałów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eastAsia="pl-PL"/>
              </w:rPr>
            </w:pPr>
            <w:r>
              <w:rPr>
                <w:lang w:eastAsia="pl-PL"/>
              </w:rPr>
              <w:t>Bieżąca obsługa Komitetu Organizacyjnego (zwoływanie posiedzeń: przygotowywanie m.in.: protokołów, notatek, bieżącej korespondencji, porządków obrad, projektów uchwał, zarządzeń oraz innych materiałów)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eastAsia="pl-PL"/>
              </w:rPr>
            </w:pPr>
            <w:r>
              <w:rPr>
                <w:lang w:eastAsia="pl-PL"/>
              </w:rPr>
              <w:t>Bieżąca obsługa Zespołu ds. Opiniowania Inwestycji Jubileuszowych (zwoływanie posiedzeń: przygotowywanie m.in.: protokołów, notatek, bieżącej korespondencji, porządków obrad, projektów uchwał, innych materiałów oraz sporządzenie Raportu Końcowego w/s Inwestycji Jubileuszowych)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eastAsia="pl-PL"/>
              </w:rPr>
            </w:pPr>
            <w:r>
              <w:rPr>
                <w:lang w:eastAsia="pl-PL"/>
              </w:rPr>
              <w:t>Aktualizacja harmonogramu działań na 2005 r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val="en-US" w:eastAsia="pl-PL"/>
              </w:rPr>
            </w:pPr>
            <w:r>
              <w:rPr>
                <w:lang w:eastAsia="pl-PL"/>
              </w:rPr>
              <w:t>Obsługa zespołów tematycznych Rady Programowej oraz innych spotkań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lang w:eastAsia="pl-PL"/>
              </w:rPr>
              <w:t xml:space="preserve">Przygotowywanie materiałów do kolejnych numerów </w:t>
            </w:r>
            <w:r>
              <w:rPr>
                <w:b/>
                <w:i/>
                <w:lang w:val="en-US" w:eastAsia="pl-PL"/>
              </w:rPr>
              <w:t>KARNETU</w:t>
            </w:r>
            <w:r>
              <w:rPr>
                <w:lang w:val="en-US" w:eastAsia="pl-PL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eastAsia="pl-PL"/>
              </w:rPr>
            </w:pPr>
            <w:r>
              <w:rPr>
                <w:lang w:eastAsia="pl-PL"/>
              </w:rPr>
              <w:t xml:space="preserve">Przygotowywanie materiałów dotyczących Jubileuszu do internetu na stronę "Magiczny Kraków".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val="en-US" w:eastAsia="pl-PL"/>
              </w:rPr>
            </w:pPr>
            <w:r>
              <w:rPr>
                <w:lang w:eastAsia="pl-PL"/>
              </w:rPr>
              <w:t>Prowadzenie uzgodnień z Wnioskodawcami nt. uzupełniania złożonych wcześniej wniosków , organizowanie i obsługa spotkań z udziałem Wnioskodawców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lang w:eastAsia="pl-PL"/>
              </w:rPr>
              <w:t>Przeprowadzenie konkursu ( organizacja posiedzeń Komisji Konkursowej i obsługa formalno -prawna konkursu, przygotowanie ogłosz</w:t>
            </w:r>
            <w:r>
              <w:rPr>
                <w:lang w:val="en-US" w:eastAsia="pl-PL"/>
              </w:rPr>
              <w:t>eni</w:t>
            </w:r>
            <w:r>
              <w:rPr>
                <w:lang w:eastAsia="pl-PL"/>
              </w:rPr>
              <w:t>a wyników</w:t>
            </w:r>
            <w:r>
              <w:rPr>
                <w:lang w:val="en-US" w:eastAsia="pl-PL"/>
              </w:rPr>
              <w:t xml:space="preserve"> Konkursu na </w:t>
            </w:r>
            <w:r>
              <w:rPr>
                <w:i/>
                <w:lang w:eastAsia="pl-PL"/>
              </w:rPr>
              <w:t>„Pamiątkę Jubileuszową z Krakowa</w:t>
            </w:r>
            <w:r>
              <w:rPr>
                <w:lang w:eastAsia="pl-PL"/>
              </w:rPr>
              <w:t>”.  Medialne nagłośnienie konkursu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eastAsia="pl-PL"/>
              </w:rPr>
            </w:pPr>
            <w:r>
              <w:rPr>
                <w:lang w:eastAsia="pl-PL"/>
              </w:rPr>
              <w:t>Udział w przygotowaniu Konkursów na: jubileuszową potrawę, jubileuszowy napój, jubileuszowy deser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val="en-US" w:eastAsia="pl-PL"/>
              </w:rPr>
            </w:pPr>
            <w:r>
              <w:rPr>
                <w:lang w:eastAsia="pl-PL"/>
              </w:rPr>
              <w:t>Przygotowywanie Kalendarium Kulminacyjnych Wydarzeń Jubileuszowych w czerwcu roku 2007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>
                <w:lang w:eastAsia="pl-PL"/>
              </w:rPr>
              <w:t>Przygotowywanie Kalendarium Imprez Jubileuszowych 2005</w:t>
            </w:r>
            <w:r>
              <w:rPr>
                <w:lang w:val="en-US" w:eastAsia="pl-PL"/>
              </w:rPr>
              <w:t>-2007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val="en-US" w:eastAsia="pl-PL"/>
              </w:rPr>
            </w:pPr>
            <w:r>
              <w:rPr>
                <w:lang w:eastAsia="pl-PL"/>
              </w:rPr>
              <w:t>Przygotowanie Programu Jubileuszu 750-lecia Lokacji Miasta Krakowa wraz z kosztorysem na lata 2006-2008 w formie zestawienia tabelarycznego ( dwie tabele zatwierdzone przez Radę Programową)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lang w:val="en-US" w:eastAsia="pl-PL"/>
              </w:rPr>
            </w:pPr>
            <w:r>
              <w:rPr>
                <w:lang w:eastAsia="pl-PL"/>
              </w:rPr>
              <w:t xml:space="preserve">Przekazanie Programu Jubileuszu do zatwierdzenia Prezydentowi Miasta Krakow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000 zł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zespołu zadaniowego przygotowującego obchody jubileuszu 750 - lecia </w:t>
            </w: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ochrony dziedzictwa kulturow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Syrakuzach (Włochy) odbyło się spotkanie robocze sieci (CHORUS), działającej w ramach programu wspólnotowego URBACT, do którego Kraków przystąpił we wrześniu 2004 i działa w sieci na zasadach miasta eksperckiego. Głównym tematem obrad było ożywienie ekonomiczne dawnych centrów staromiejskich jako czynnika rozwoju całych aglomeracji, poprzez wspieranie sektora drobnej przedsiębiorczości, zwłaszcza tradycyjnego rzemiosła. W spotkaniu w Syrakuzach wziął udział przedstawiciel Oddziału Ochrony Zabytków WKiDN – Halina Rojkowska-Tasa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7-8 paździe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W konferencji VIII Forum Konserwatorów w Toruniu uczestniczyli przedstawiciele Oddziału Ochrony Zabytków Wydziału Kultury i Dziedzictwa Narodowego UMK: P. Paweł Dettloff i P. Jakub Kubicha. Głównym tematem konferencji była „Turystyka w zabytkach. Szanse i zagrożenia dla ochrony zabytków”. Zagadnienie to, niezwykle istotne dla współczesnego rozwoju miast oraz ochrony ich dziedzictwa dotyczy także Krakowa. Oprócz tematu głównego, w konferencji poruszano także inne problemy, m. in. iluminację obiektów zabytkowych.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12-14 paździer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Zamku Królewskim w Warszawie odbyła się międzynarodowa konferencja pt. „Zburzenie, Odbudowa, Odrodzenie” zorganizowana przez Biuro Stołecznego Konserwatora Zabytków z okazji 25 rocznicy wpisania Starówki warszawskiej na Listę Światowego Dziedzictwa Kulturowego UNESCO. Głównym tematem konferencji był problem rekonstrukcji oraz ochrony autentyzmu materialnego i niematerialnego dóbr kultury i miast zabytkowych. W konferencji wzięli udział przedstawiciele Urzędu Miasta Krakowa: Miejski Konserwator Zabytków P. Jerzy Zbiegiem oraz P. Genowefa Zań-Ograbek i P. Paweł Dettloff z Oddziału Ochrony Zabytków WKi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gru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Krakowie gościła grupa zagranicznych uczestników w/w. konferencji, m.in. P. Denis Ricard, sekretarz generalny Organizacji Miast Światowego Dziedzictwa OWHC, do  której należy Kraków. Goście zostali oprowadzeni po Starym Mieście oraz Wawelu przez P. Pawła Dettloffa z Oddziału Ochrony Zabytków WKiDN i otrzymali materiały promocyjne, w tym folder ostatniej wystawy z okazji Dnia Solidarności Miast zrzeszonych w OWH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 grud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zyznawanie patronatów Prezydenta Miasta nad prestiżowymi – wybranymi wydarzeniami związanymi z Krakow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IV kwartale 2005 r. rozpatrzono 70 wniosków z prośbą o objęcie patronatem nad prestiżowymi, wybranymi wydarzeniami.</w:t>
            </w:r>
          </w:p>
          <w:p>
            <w:pPr>
              <w:pStyle w:val="Normal"/>
              <w:rPr/>
            </w:pPr>
            <w:r>
              <w:rPr/>
              <w:t>Przyznano 61 patronatów.</w:t>
            </w:r>
          </w:p>
          <w:p>
            <w:pPr>
              <w:pStyle w:val="Normal"/>
              <w:rPr/>
            </w:pPr>
            <w:r>
              <w:rPr/>
              <w:t>Realizowano na bieżąco strony wybranych wydarzeń objętych patronatem Prezydenta. Realizowano strony imprez, których organizatorzy przekazali na stanowiska MPI materiały do ich realizacji, zgodne z wytycznymi KP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Prezydenta Miasta Krakowa lub Zastępcy Miasta Krakowa w prestiżowych wydarzeniach objętych patronatem Prezydenta Miasta Krakowa i w przedsięwzięciach ważnych dla Miasta, których organizatorzy zlokalizowali swoje przedsięwzięcie w Krakowie z uwagi na jego markę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o udział Prezydenta Miasta Krakowa, Zastępców, Sekretarza w 117 prestiżowych wydarzeniach objętych patronatem Prezydenta Miasta Krakowa a także w innych ważnych przedsięwzięciach ważnych dla Miasta, które organizatorzy zlokalizowali w Krakowie z uwagi na jego mark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racowano 519 zaproszeń skierowanych do Prezydenta Miasta Kra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ządzono 126 listów gratulacyjnych i podziękowań od Prezydenta Miasta Krako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Udział Prezydenta Miasta Krakowa lub jego Zastępców w 16 spotkaniach 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Święta Niepodległości 11 listopada, jako zadania własnego powia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o 19 obchodów rocznicowych i wydarzeń kultur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o 2 uroczystości związane ze świętami kościelnym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cja fotograficzna z prestiżowych wydarzeń z udziałem Prezydenta Miasta Krakowa lub Zastępców Prezydenta Miasta Krakowa bądź osób reprezentujących Prezydenta Miast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kumentowano 82 przedsięwzięcia.</w:t>
            </w:r>
          </w:p>
          <w:p>
            <w:pPr>
              <w:pStyle w:val="Normal"/>
              <w:rPr/>
            </w:pPr>
            <w:r>
              <w:rPr/>
              <w:t>Opracowano 1080 zdjęć.</w:t>
            </w:r>
          </w:p>
          <w:p>
            <w:pPr>
              <w:pStyle w:val="Normal"/>
              <w:rPr/>
            </w:pPr>
            <w:r>
              <w:rPr/>
              <w:t>Wykonano 65 fotoreportaży w Magicznym Krakowie.</w:t>
            </w:r>
          </w:p>
          <w:p>
            <w:pPr>
              <w:pStyle w:val="Normal"/>
              <w:rPr/>
            </w:pPr>
            <w:r>
              <w:rPr/>
              <w:t>Wykonano 19 wystaw fotograficznych w budynkach Magistra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ęcie i wypromowanie silnych krakowskich marek i symbol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Określenie i realizacja stałych imprez miejskich i spor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y i realizowany promocyjny plan V edycji biegu "Cracovia Maraton"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6 zł</w:t>
            </w:r>
          </w:p>
        </w:tc>
      </w:tr>
      <w:tr>
        <w:trPr>
          <w:trHeight w:val="189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Zwiększenie liczby turystów odwiedzających Kraków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dla wzrostu czasu pobyt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turystów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ządzanie kalendarza imprez kulturalnych – informacja aktualizowana na bieżąco w internec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spółpracy z WP koordynowano prowadzenie kalendarium imprez – realizowanego przez WP. Zamieszczano także informacje na temat wystaw odbywających się w Muzeum Narodowym oraz inne, przysyłane na bieżąco informacje o wydarzeniach kultural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kalendarza imprez na 2005 rok - informacja aktualizowana na bieżąco w internecie - www.krakow.pl 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aktualizacja wykazu imprez kultur. zamieszczonego na stronie głównej Magicznego Krakowa oraz stała współpraca przy promocji najważniejszych imprez artystycznych w Krakow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kalendarium wydarzeń – informacja aktualizowana na bieżąco w Internecie – SIM KARNET</w:t>
            </w:r>
            <w:r>
              <w:rPr>
                <w:b/>
              </w:rPr>
              <w:t xml:space="preserve"> 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aktualizacja baz danych (galerie, muzea, biura podróży, lokale gastronomiczne itd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konkursu na projekty kulturalne i artystycz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arty konkurs ofert na zadania publiczne w dziedzinie kultury, sztuki, ochrony dóbr kultury i tradycji realizowane w roku 2006 został ogłoszony zarządzeniem Nr 1733/2005 Prezydenta Miasta Krakowa z dnia 29 września 2005 r. Wymieniony w ogłoszeniu katalog zadań konkursowych ma na celu wyłonienie projektów, które wzbogacą ofertę kulturalną miasta. Przyjmowanie ofert zakończono w dniu 30 listopada 2005 r.. Zadania do wsparcia finansowego z budżetu gminy wybierze komisja konkursowa specjalnie powołana do tego celu przez Prezydenta Miasta Krakowa. Rozstrzygnięcie konkursu planowane jest najpóźniej na koniec stycznia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stałej oferty kulturalnej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stający zgodnie ze Strategią Rozwoju Miasta program współpracy z realizatorami krakowskich festiwali i tradycyjnych imprez miejskich uzyskał wstępną ocenę zespołu opiniującego nowe programy sektorowe. Przedłożenie programu Prezydentowi Miasta Krakowa zaplanowane zostało do 31 stycznia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worzenie sieci informacji miejskiej- przygotowanie dokumentacji do wniosku złożonego do M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Sieci Informacji Miejskiej </w:t>
              <w:br/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lityki wydawniczej i informacyjnej, w tym przygotowanie i wydanie wielonakładowych informatorów turystycznych, folderów i ulot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broszury ”Śpij tanio w Krakowie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40 zł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mapy „Kraków magicznych możliwośc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broszury „Informator turystyczny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080 zł 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 broszury „Muze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5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cja bazy noclegowej w Miejskiej Prezentacji Internet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nowej teczki promocyj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zł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elektronicznej prezentacji Krakowa krótkich opisów wraz z prezentacją miasta w kilku językach, informujących o bieżących atrakcja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współpracy z WZ przystąpiono do aktualizacji wersji językowych: angielskiej, niemieckiej i francuskiej. Koordynowano prowadzenie kalendarium imprez – realizowanego przez WP, prezentującego informacje o imprezach w języku polskim, angielskim, niemieckim i francuskim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iejską Prezentacją Internetową „Magiczny Kraków” w zakresie aktualizacji danych dot. bazy noclegowej, usług turystycznych, biur turystycznych </w:t>
            </w: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ą bieżących „hitów kulturalnych” a także wydarzeń o charakterze rozrywkowym, sportowym </w:t>
              <w:br/>
              <w:t xml:space="preserve">i innych na stronie </w:t>
            </w:r>
            <w:hyperlink r:id="rId2">
              <w:r>
                <w:rPr>
                  <w:rStyle w:val="InternetLink"/>
                  <w:color w:val="auto"/>
                </w:rPr>
                <w:t>www.krakow.pl</w:t>
              </w:r>
            </w:hyperlink>
            <w:r>
              <w:rPr/>
              <w:br/>
              <w:t xml:space="preserve"> w bazie „Co, gdzie, kiedy w Krakowie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ramach prezentacji imprez objętych Patronatem Prezydenta realizowano na bieżąco zapowiedzi wydarzeń o charakterze: </w:t>
            </w:r>
            <w:r>
              <w:rPr>
                <w:sz w:val="18"/>
              </w:rPr>
              <w:t>rozrywkowym, sportowym, naukowym i innym.</w:t>
            </w:r>
            <w:r>
              <w:rPr/>
              <w:t xml:space="preserve"> Umieszczono także informacje o imprezach, których organizatorzy uzyskali od KP zgodę na patronat medialny „Magicznego Krakowa”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kreślenie możliwości i zakresu współpracy z: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ośrodkami pielgrzymkowymi </w:t>
              <w:br/>
              <w:t>w Europie</w:t>
            </w:r>
          </w:p>
          <w:p>
            <w:pPr>
              <w:pStyle w:val="Footer"/>
              <w:numPr>
                <w:ilvl w:val="0"/>
                <w:numId w:val="24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stytucjami krajowymi, regionalnymi, państwowymi </w:t>
              <w:br/>
              <w:t>i samorządowymi z którymi jeszcze nie została podjęta współprac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R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a prowadzone przez Pełnomocnika Prezydenta ds. Turysty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w spotkaniach:</w:t>
            </w:r>
          </w:p>
          <w:p>
            <w:pPr>
              <w:pStyle w:val="Normal"/>
              <w:ind w:left="360" w:hanging="0"/>
              <w:rPr/>
            </w:pPr>
            <w:r>
              <w:rPr/>
              <w:t>- jubileuszowych (spotkanie Jubileuszowe Pana Wojewody J. Adamika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dotyczących Strategii Rozwoju Turystyki 2006-2013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dotyczących tanich linii lotniczych </w:t>
            </w:r>
          </w:p>
          <w:p>
            <w:pPr>
              <w:pStyle w:val="Normal"/>
              <w:ind w:left="360" w:hanging="0"/>
              <w:rPr/>
            </w:pPr>
            <w:r>
              <w:rPr/>
              <w:t>- w nadzwyczajnym spotkaniu Komitetu Organizacyjnego Cracovia Maraton</w:t>
            </w:r>
          </w:p>
          <w:p>
            <w:pPr>
              <w:pStyle w:val="Normal"/>
              <w:ind w:left="360" w:hanging="0"/>
              <w:rPr/>
            </w:pPr>
            <w:r>
              <w:rPr/>
              <w:t>- dotyczących poprawy jakości infrastruktury turystycznej w Krakowie (spotkanie dotyczące projektu zaktualizowania polityki transportowej dla Krakowa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spotkanie z delegacją z Moskwy w ramach " Dni współpracy Moskwa-Kraków"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udział w obchodach i uroczystościach:</w:t>
            </w:r>
          </w:p>
          <w:p>
            <w:pPr>
              <w:pStyle w:val="Normal"/>
              <w:ind w:left="360" w:hanging="0"/>
              <w:rPr/>
            </w:pPr>
            <w:r>
              <w:rPr/>
              <w:t>- obchody Jubileuszu 100-lecia T.S. Wisła; II Dni Słowackie - Otwarcie Festiwalu</w:t>
            </w:r>
          </w:p>
          <w:p>
            <w:pPr>
              <w:pStyle w:val="Normal"/>
              <w:ind w:left="360" w:hanging="0"/>
              <w:rPr/>
            </w:pPr>
            <w:r>
              <w:rPr/>
              <w:t>- otwarcie Regionalnego Dworca Autobusoweg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Wystawa w Muzeum Archidiecezji </w:t>
            </w:r>
          </w:p>
          <w:p>
            <w:pPr>
              <w:pStyle w:val="Normal"/>
              <w:ind w:left="360" w:hanging="0"/>
              <w:rPr/>
            </w:pPr>
            <w:r>
              <w:rPr/>
              <w:t>- Finał Akcji Rekomendacji Krakowskich Restauracji w NCK</w:t>
            </w:r>
          </w:p>
          <w:p>
            <w:pPr>
              <w:pStyle w:val="Normal"/>
              <w:ind w:left="360" w:hanging="0"/>
              <w:rPr/>
            </w:pPr>
            <w:r>
              <w:rPr/>
              <w:t>- Obchody 87 rocznicy wyzwolenia Krakowa spod władzy zaborczej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współpraca z organizacjami samorządowymi:</w:t>
            </w:r>
          </w:p>
          <w:p>
            <w:pPr>
              <w:pStyle w:val="Normal"/>
              <w:autoSpaceDE w:val="false"/>
              <w:ind w:left="355" w:hanging="0"/>
              <w:rPr/>
            </w:pPr>
            <w:r>
              <w:rPr/>
              <w:t>-udział w posiedzeniach Komisji Rewizyjnej Krakowskiej Izby Turystyki</w:t>
            </w:r>
          </w:p>
          <w:p>
            <w:pPr>
              <w:pStyle w:val="Normal"/>
              <w:autoSpaceDE w:val="false"/>
              <w:ind w:left="355" w:hanging="0"/>
              <w:rPr/>
            </w:pPr>
            <w:r>
              <w:rPr/>
              <w:t>- udział w posiedzeniach Rady Polskiej Organizacji Turystycznej</w:t>
            </w:r>
          </w:p>
          <w:p>
            <w:pPr>
              <w:pStyle w:val="Normal"/>
              <w:autoSpaceDE w:val="false"/>
              <w:ind w:left="355" w:hanging="0"/>
              <w:rPr/>
            </w:pPr>
            <w:r>
              <w:rPr/>
              <w:t>- udział w Walnym Zebraniu członków Małopolskiej Organizacji Turystycznej oraz w pracach Zarządu MOT</w:t>
            </w:r>
          </w:p>
          <w:p>
            <w:pPr>
              <w:pStyle w:val="Normal"/>
              <w:autoSpaceDE w:val="false"/>
              <w:ind w:left="355" w:hanging="0"/>
              <w:rPr/>
            </w:pPr>
            <w:r>
              <w:rPr/>
              <w:t xml:space="preserve">- udział w pracach Zarządu Związku Gmin Jurajski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w pracach zespołu ds. przyznania wyróżnień „ODYS”  (wspólnie z Krakowską Izbą Turystyki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cie porozumień z krakowską branżą turystyczn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cie porozumień z branżą turystyczną dotyczących polityki przyjmowania gości – hotelarze, tour operatorzy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większania liczby turystów wracających do Krak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ng rynku turystycznego uzupełniony badaniami ankietowymi </w:t>
              <w:br/>
              <w:t>i jego analiz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enie i aktualizacja baz danych (hotelowa kategoryzowana i hotelowa niekategoryzowana,</w:t>
            </w:r>
          </w:p>
          <w:p>
            <w:pPr>
              <w:pStyle w:val="Normal"/>
              <w:rPr/>
            </w:pPr>
            <w:r>
              <w:rPr/>
              <w:t xml:space="preserve">galerie, muzea, biura podróży, lokale gastronomiczne, turyści biorący udział </w:t>
              <w:br/>
              <w:t xml:space="preserve">w konkursach itd.) </w:t>
            </w:r>
            <w:r>
              <w:rPr>
                <w:b/>
              </w:rPr>
              <w:t>(WP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strybucja wyników badań turystycznych wśród zainteresowanych instytucji i innych.</w:t>
            </w:r>
            <w:r>
              <w:rPr>
                <w:b/>
              </w:rPr>
              <w:t xml:space="preserve"> (WP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6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ng rynku turystycznego uzupełniony badaniami ankietowymi i jego analizą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 Krakowa w miastach za granicą oraz w czasie delegacji oficjal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izyta p.Igora Mitorja i uroczyste przekazanie rzeźby „Eros Bendato” jako daru dla miasta Krakow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tkanie z delegacją urzędników rządowych i samorządowych z Korei Połud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Spotkanie Prezydenta Miasta Krakowa z Ambasadorem Republiki Słowenii, Panem Jozefem Drofenikiem i Konsulem Honorowym M.Barański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potkanie Prezydenta Miasta Krakowa z nowym Ambasadorem Republiki Austrii dr Alfredem Läng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tkanie Prezydenta Miasta Krakowa z Ambasadorem Hiszpanii, Rafaelem Mendiv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Spotkanie Prezydenta Miasta Krakowa z Zastępcą Ambasadora USA Panem Kennethem Hillas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potkanie Prezydenta Miasta Krakowa z Prezydentem – Elektem Rotary International, p.Williamem B.Boy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potkanie z Konsul Generalną Republiki Słowacji w Krakowie, p.Janką Burianową, w związku z zkończeniem jej misji dyploma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potkanie Prezydenta Miasta Krakowa z p.Aldona Frankel pisarką izraelską urodzoną w Krakowie 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potkanie Prezydenta Miasta Krakowa z Ambasadorem Republiki Czeskiej, Panem Bedřichem Kopeck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potkanie Prezydenta Miasta Krakowa z Ambasadorem Nadzwyczajnym i Pełnomocnym Republiki Białoriusi w RP, Panem Pawłem Łatusz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Spotkanie Prezydenta Miasta Krakowa z nowym Konsulem Generalnym Republiki Słowacji w Krakowie, p.Ivanem Hors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Spotkanie Prezydenta Miasta Krakowa z Konsulem Generalnym USA w Krakowie, p.Kennethem Fairfaxem i rozmowa nt. utworzenia szkoły Międzynarodowej w Kra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720" w:leader="none"/>
              </w:tabs>
              <w:ind w:left="405" w:hanging="360"/>
              <w:rPr/>
            </w:pPr>
            <w:r>
              <w:rPr/>
              <w:t>wizyta delegacji roboczej z Urzedu Providencia w Santiago de Chile i rozmowy m.in.  na temat współpracy w zakresie rozowju społecznego obu miast i regio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otkanie z delegacją urzędników – pracowników Wydziału Mieszkalnictwa z Amsterda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październik–5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24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 zł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sza rozbudowa wersji angielskiej wydawnictwa KAR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owanie cyklu szkoleń merytorycznych mających na celu podnoszenie kwalifikacji pracowników SIM </w:t>
            </w: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ania na rzecz zwiększenia odwiedzin Krakowa przez turystów </w:t>
              <w:br/>
              <w:t>z nowych rynk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„Magicznego Krakowa” </w:t>
              <w:br/>
              <w:t>o większą liczbę stron www promujących przyjazdy turystyczne mieszkańców Polski do Krakowa i zachęcających do odwiedzenia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kazano do WP bazę noclegową MPI celem dalszej rozbudowy i bieżącej aktualizacji - przy współpracy z KP. Aktualizowano bazę instytucji kulturalnych. Zrealizowano – w oparciu o materiały Krakowskiego Biura Festiwalowego - strony spektakularnych wydarzeń kulturalno-rozrywkowych organizowanych przez Miasto Kraków. </w:t>
            </w: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kampanie promocyj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iędzynarodowe Kampanie Promocyjne – emisja spotów reklamowych w Discovery, MTV, RMF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aździernik-10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648 zł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ealizacja kampanii reklamowej w Niemcze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 590 zł</w:t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Realizacja ogólnopolskiej kampanii reklam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00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</w:rPr>
            </w:pPr>
            <w:r>
              <w:rPr/>
              <w:t xml:space="preserve">Udział w najważniejszych targach turystycznych w kraju i zagranicą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udział w targach turystycznych w Kijowie </w:t>
            </w:r>
          </w:p>
          <w:p>
            <w:pPr>
              <w:pStyle w:val="Normal"/>
              <w:rPr/>
            </w:pPr>
            <w:r>
              <w:rPr/>
              <w:t>- zamieszczenie ogłoszenia reklamowego o laureatach Akcji Rekomendacji Krakowskich Restauracji w 6 dodatkach regionalnych Gazety Wyborczej: Kraków, Warszawa, Kielce, Łódź, Rzeszów, Katowice; w gazecie Miasto; na stronach Magicznego Krakowa</w:t>
            </w:r>
          </w:p>
          <w:p>
            <w:pPr>
              <w:pStyle w:val="Normal"/>
              <w:rPr/>
            </w:pPr>
            <w:r>
              <w:rPr/>
              <w:t>- organizacja seminarium turystycznego we współpracy z miastem Edynburg i Polsko-Brytyjską Izbą Przemysłowo-Handlową</w:t>
            </w:r>
          </w:p>
          <w:p>
            <w:pPr>
              <w:pStyle w:val="Normal"/>
              <w:rPr/>
            </w:pPr>
            <w:r>
              <w:rPr/>
              <w:t>- Trakt Kraków-Lublin-Wilno - uzgodnienia co do roli Krakowa w tym przedsięwzięciu, współpraca z Lublin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-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Międzynarodowe Targi Turystyczne TOUR SALON w Poznani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3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Targi Turystyczne „World Travel Market” w Londy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1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onkursie TOUR FILM w Pozn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5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i Bożonarodzeniowe w Montre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listopad-24 grudzień</w:t>
            </w:r>
          </w:p>
          <w:p>
            <w:pPr>
              <w:pStyle w:val="Normal"/>
              <w:jc w:val="center"/>
              <w:rPr/>
            </w:pPr>
            <w:r>
              <w:rPr/>
              <w:t>(udział 23.11-1.12.200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0 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spółpraca z POITami w zakresie organizacji study tours dla dziennikarzy zagranicznych, touroperatorów i grup opiniotwórczy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74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umowy barterowej z niskokosztowym przewoźnikami lotniczymi Centralwings, SkyEurope Airlines</w:t>
            </w:r>
            <w:r>
              <w:rPr>
                <w:b/>
              </w:rPr>
              <w:t xml:space="preserve"> </w:t>
              <w:br/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inalizowanie ustaleń i podpisanie kolejnej umowy barterowej z niskokosztowym przewoźnikiem lotniczym Germanwings |</w:t>
              <w:br/>
            </w: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1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cel szczegółowy:</w:t>
            </w:r>
          </w:p>
          <w:p>
            <w:pPr>
              <w:pStyle w:val="Normal"/>
              <w:rPr/>
            </w:pPr>
            <w:r>
              <w:rPr>
                <w:b/>
              </w:rPr>
              <w:t>Działania na rzecz poprawy infrastruktury turystycznej i jakości usług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branżą turystyczną przy organizacji imprez miej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branżą turystyczną przy organizacji imprez miejskich </w:t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organizacja jesiennego Forum Turystyki 2005 podsumowującego sezon turystyczny (działania miasta na rzecz rozwoju turystyki, promocja turystyczna, wydarzenia kulturalne roku, przezentacja wyników badań nad wielkością ruchu turystycznego w 2005 r.) - X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organizacja cyklu wykładów dla przewodników miejskich na temat 750-lecia lokacji Krakowa – XI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organizacja szkolenia dla przewodników miejskich na temat Szlaku Techniki – X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działania Zespołu ds. Kontroli Bazy noclegowej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alsza realizacja działań związanych z pobieraniem opłaty miejscowej (w tym uzupełnianie listy płatników opłaty miejscowej o nowe obiekty), prowadzenie ewidencji innych obiektów noclegowych, w których świadczone są usługi hotelarskie, wynikające z ustawy o usługach turystycznyc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działanie ze służbami miejskimi </w:t>
              <w:br/>
              <w:t xml:space="preserve">w zakresie organizacji imprez miejskich </w:t>
              <w:br/>
            </w:r>
            <w:r>
              <w:rPr>
                <w:b/>
              </w:rPr>
              <w:t>(BF Kraków 200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ystem oznakowania atrakcji turystycz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bsługa i prowadzenie Zespołu ds. Oznakowania Turystycznego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pracowanie kartograficzne i wykonanie wydruków i tablic z planem fragmentów Centrum Krakowa i Nowej Huty, w tym wykonanie autorskie historycznych planów urbanistycznych Nowej Huty; posadowienie tablic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współpraca z Radą i Zarządem Dzielnicy III Miasta Krakowa w sprawie wytyczenia trasy kulturowo-turystycznej na terenie Czerwonego Prądnika (wytyczenie i oznakowanie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oznakowanie obiektów zabytkowych Krakowskiego Szlaku Techniki (Dworzec Główny PKP – Muzeum Inżynierii Miejskiej – dawna Fabryka Schindlera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cie porozumień z btanżami: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hotelarz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gastronomic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biura turystyczne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przewodnicy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placówki kultural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ealizacja procedury przetargowej: dostarczenie przez wykonawcę stojaków na ulotki w obiektach noclegowych i prace nad przygotowaniem „Porozumień o Współpracy”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rzygotowanie projektu Porozumienia między KIT a Moskiewską Izbą Przemysłowo-Handlową i Gminą Kraków,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realizacja procedury przetargowej  dotyczącej opracowania „Strategii Rozwoju Turystyki w Krakowie na lata 2006-2013” – prace nad dokumentem, spotkania konsultacyjne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Przygotowanie materiałów (zdjęcia obiektów zabytkowych w Krakowie + teksty) na wystawę "Szlakiem Polskich Obiektów UNESCO" (wystawa w Monachium) -XI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ździernik-grudzie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 xml:space="preserve">Zawieranie porozumień z branżami: hotelarze – udział w imprezach miejskich, umowy barterowe, gastronomicy – umowy barterowe, biura turystyczne – pośrednictwo w sprzedaż usług (SIM), instytucje kultury – umowy barterowe, informacja SIM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radykalnego podniesienia czystości i estetyki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ziałania dotyczące poprawy wizerunku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ziałania na rzecz wydłużenia czasu pracy szaletów publicznych działających w Sukiennica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rzystanie odwiedzających Kraków w promocji Miasta jako multiplikatorów promoc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Promocja Miasta w czasie wizyt oficjalnych i studyjny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potkanie z młodzieżą z Frankfurtu n/Men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happening grupy studentów z Chorwacji, realizatorów programu „Beattle Tour Europe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otkanie z  grupą młodzieży krakowskiej i norymberskiej w ramach projektu „Klasówka dla przyszłości”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spotkanie z uczniami i nauczycielami z 5 krajów UE (w ramach programu COMENIU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wizyta dzieci z Pragi i Bratysławy oraz  </w:t>
            </w:r>
          </w:p>
          <w:p>
            <w:pPr>
              <w:pStyle w:val="Normal"/>
              <w:ind w:left="405" w:hanging="0"/>
              <w:rPr/>
            </w:pPr>
            <w:r>
              <w:rPr/>
              <w:t>Brna i Wiednia w ramach projektu międzynarodowego „Bożonarodzeniowe Mosty Łączące miast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Z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grudzień</w:t>
            </w:r>
          </w:p>
          <w:p>
            <w:pPr>
              <w:pStyle w:val="Normal"/>
              <w:jc w:val="center"/>
              <w:rPr/>
            </w:pPr>
            <w:r>
              <w:rPr/>
              <w:t>17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ystrybucja materiałów promocyjnych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strybucja materiałów promocyjnych Miasta – SIM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III cel podstawowy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Zwiększanie ilości inwestorów </w:t>
              <w:br/>
              <w:t xml:space="preserve">i aktywności gospodarczej mieszkańców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el szczegóło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 na rzecz zachęcania do inwestowania w Krakowie nowych inwesto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Nawiązanie kontaktów, podjęcie współpracy z największymi inwestorami w Krakowie, organizacja spotkań  PMK z prezesami największych firm inwestujących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Dyrektora SR z delegacją amerykańskich inwestorów obecnych  w Krakowie z udziałem Konsula Generalnego USA  w Krak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Działania informacyjne i promocyjne mające na celu kreowanie Krakowa jako miasta atrakcyjnego inwestycyjn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eczno – noworoczna kampania reklamowa (prasowa i bilboardowa)  o charakterze gospodarczym, prezentująca Kraków jako miasto atrakcyjne inwestycyj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200 000zł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kompleksowych publikacji promocyjno – informacyjnych [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 aktualizacja nowej wersji Informatora dla inwestora wraz z opracowaniem projektu graficzn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 + 12 000 zł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graficzne, przygotowanie i druk ofert inwestycyj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trybucja publikacji przez organizacje i instytucje zajmujące się promocją Polski jako atrakcyjnego miejsca na inwestycj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tawicielstwo Miasta Krakowa w Brukseli – stały, Konsulat RP w Barcelonie, Ambasada RP w Dubaj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k. 4 000</w:t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modułu Biznes (gospodarka) w ramach „Magicznego Krakow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tualizacja na bieżąco strony internetowej, modyfikacja oprawy graficz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łami własnymi </w:t>
              <w:br/>
              <w:t>+ koszt tłumaczeń – około 1 000 zł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stąpiono do prac związanych z uruchomieniem bazodanowych mechanizmów do zarządzania blokiem „Aktualności” dla modułu „Gospodarka” Miejskiej Prezentacji Internetowej „Magiczny Kraków”, umożliwiających publikację komunikatów dotyczące gospodark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specjalnych wydarzeń podczas najważniejszych targów inwestycyjnych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„Śniadania z inwestorami” w Barcelonie podczas targów Barcelona Meeting Point (we współpracy z Konsulatem RP w Barcelonie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ły własne </w:t>
              <w:br/>
              <w:t>+ 5 000 zł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wspólnej oferty informacyjnej dla inwestorów przez KPT i Miasto. Włączenie ofert KPT do pakietu ofert inwestycyjnych mia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acja informacji zawartych w wydawnictwach Miasta dot. K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branie wypowiedzi i opinii przedstawicieli firm, które zainwestowały w Krakowi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–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inwestora przez jeden podmiot - Stworzenie kompleksowego i jednolitego systemu informowania o procedurach administracyj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sze prace związane z opracowaniem systemu informatyzacji procesu inwestycyjnego; opracowanie broszury o procedurach inwestycyjn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  <w:r>
              <w:rPr>
                <w:lang w:val="en-US"/>
              </w:rPr>
              <w:t xml:space="preserve"> + A E+ Comarch S.A. 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pieranie rozwoju małej i średniej przedsiębiorczości w Krakow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informatora dla mieszkańców w zakresie możliwości dofinansowania inwestycji z funduszy 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msp.krakow.pl</w:t>
            </w:r>
          </w:p>
          <w:p>
            <w:pPr>
              <w:pStyle w:val="Normal"/>
              <w:rPr/>
            </w:pPr>
            <w:r>
              <w:rPr/>
              <w:t xml:space="preserve">Wydawany był „Informator dla przedsiębiorców msp.krakow.pl”. W informatorze zamieszczane są artykuły poświęcone tematyce związanej z szeroko rozumianą przedsiębiorczością: fundusze, programy, dostosowanie do wymogów unijnych itd.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  <w:p>
            <w:pPr>
              <w:pStyle w:val="Normal"/>
              <w:jc w:val="right"/>
              <w:rPr/>
            </w:pPr>
            <w:r>
              <w:rPr/>
              <w:t>+</w:t>
            </w:r>
          </w:p>
          <w:p>
            <w:pPr>
              <w:pStyle w:val="Normal"/>
              <w:jc w:val="right"/>
              <w:rPr/>
            </w:pPr>
            <w:r>
              <w:rPr/>
              <w:t>10 161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ue.krakow.pl</w:t>
            </w:r>
          </w:p>
          <w:p>
            <w:pPr>
              <w:pStyle w:val="Normal"/>
              <w:rPr/>
            </w:pPr>
            <w:r>
              <w:rPr/>
              <w:t xml:space="preserve">Redagowany był miesięcznik pn. „Informator Europejski ue.krakow.pl”, w którym prezentowane są artykuły i fundusze dla przedsiębiorc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  <w:r>
              <w:rPr/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  <w:p>
            <w:pPr>
              <w:pStyle w:val="Normal"/>
              <w:jc w:val="right"/>
              <w:rPr/>
            </w:pPr>
            <w:r>
              <w:rPr/>
              <w:t>+</w:t>
            </w:r>
          </w:p>
          <w:p>
            <w:pPr>
              <w:pStyle w:val="Normal"/>
              <w:jc w:val="right"/>
              <w:rPr/>
            </w:pPr>
            <w:r>
              <w:rPr/>
              <w:t>12 298 zł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sieci informacji gospodarczej dla sektora M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one było Nowohuckie Centrum Informacji, Os. Oficerskie B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ony był Punkt Informacji Europejskiej w UMK pl. Wszystkich Świętych 3/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iły własne Małopolskie Centrum Informacji Europejskiej </w:t>
            </w:r>
            <w:r>
              <w:rPr>
                <w:lang w:eastAsia="pl-PL"/>
              </w:rPr>
              <w:t>4800 zł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Prowadzone było Stanowisko Informacji o Funduszach Europejskich w Punkcie Obsługi Przedsiębiorcy, Al. Powstania Warszawskiego 10 </w:t>
            </w: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zł</w:t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>Prowadzone było Krakowskim Centrum Informacji Gospodarczej ul. Floriańska 3</w:t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  <w:t>(S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gowany był portal internetowy </w:t>
            </w:r>
            <w:hyperlink r:id="rId3">
              <w:r>
                <w:rPr>
                  <w:rStyle w:val="InternetLink"/>
                  <w:color w:val="auto"/>
                </w:rPr>
                <w:t>www.ue.krakow.pl</w:t>
              </w:r>
            </w:hyperlink>
            <w:r>
              <w:rPr/>
              <w:t xml:space="preserve"> ze specjalnym serwisem dla przedsiębiorców, w którym na bieżąco aktualizowane są informacje o dostępnych programach, terminach konkursów, możliwościach i warunkach funkcjonowania na wspólnym rynku europejskim. </w:t>
            </w:r>
            <w:r>
              <w:rPr>
                <w:b/>
              </w:rPr>
              <w:t>(S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gowana była strona internetowa </w:t>
            </w:r>
            <w:hyperlink r:id="rId4">
              <w:r>
                <w:rPr>
                  <w:rStyle w:val="InternetLink"/>
                  <w:color w:val="auto"/>
                </w:rPr>
                <w:t>www.msp.krakow.pl</w:t>
              </w:r>
            </w:hyperlink>
            <w:r>
              <w:rPr/>
              <w:t xml:space="preserve">. </w:t>
            </w:r>
            <w:r>
              <w:rPr>
                <w:b/>
              </w:rPr>
              <w:t>(S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/>
              <w:t xml:space="preserve">Trzy otwarte seminarium informacyjne nt. skutecznej konkurencji na rynku europejskim  </w:t>
            </w:r>
            <w:r>
              <w:rPr>
                <w:b/>
              </w:rPr>
              <w:t>(S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pl-PL"/>
              </w:rPr>
              <w:t>11 250</w:t>
            </w:r>
            <w:r>
              <w:rPr/>
              <w:t xml:space="preserve"> zł</w:t>
            </w:r>
          </w:p>
        </w:tc>
      </w:tr>
      <w:tr>
        <w:trPr>
          <w:trHeight w:val="7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warte seminaria informacyjne dotyczące GHP, GMP i HACC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S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 -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 zł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IV cel podstawowy: wytworzenie poczucia tożsamości </w:t>
              <w:br/>
              <w:t xml:space="preserve">i identyfikacji mieszkańców </w:t>
              <w:br/>
              <w:t>z Krakowem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cel szczegółow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owanie pozytywnego wizerunku miasta wśród jego mieszkańc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prasą lokalną: informacje, artykuły o realizacji miejskich programów z zakresu profilaktyki zdrowot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ółpraca z mediami krakowskimi </w:t>
              <w:br/>
              <w:t xml:space="preserve">i ogólnopolskimi przy promocji imprez, lokalna promocja imprez miejskich </w:t>
            </w:r>
            <w:r>
              <w:rPr>
                <w:b/>
              </w:rPr>
              <w:t>(BF Kraków 2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Cykli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reza z zakresu profilaktyki onkologicznej, organizowana z Krakowskim Towarzystwem „Amazon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Opieka nad pacjentem po leczeniu choroby nowotwor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color w:val="auto"/>
              </w:rPr>
              <w:t>14 i 20 paździer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 Marszobieg Niepodległości</w:t>
            </w:r>
          </w:p>
          <w:p>
            <w:pPr>
              <w:pStyle w:val="Normal"/>
              <w:rPr/>
            </w:pPr>
            <w:r>
              <w:rPr/>
              <w:t>5 listopada 2005 r odbyła się cykliczna impreza rekreacyjno – sportowa Gminy Miejskiej Kraków pod nazwą „XI Marszobieg Niepodległości”. W zawodach wzięło udział 522 kobiety oraz 771 mężczyzn, czyli w sumie 1 293 startujących biegaczy, natomiast razem z opiekunami i kibicami ponad 1 500 osób. Dla licznie zgromadzonej młodzieży była to jednocześnie lekcja historii oraz wychowania fizycz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5 listop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849 zł</w:t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" w:leader="none"/>
              </w:tabs>
              <w:rPr/>
            </w:pPr>
            <w:r>
              <w:rPr/>
              <w:t>Realizacja „czatów” z przedstawicielami władz Krakowa na stronach www miast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realizowano czat z Prezydentem Miasta Krakowa Jackiem Majchrowskim. Temat przewodni: „Podsumowanie 3 lat kadencji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owanie osiągnięć Miasta na stronie ww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mowano inicjatyw i osiągnięcia Miasta w formie doraźnie realizowanych stron, a także za pośrednictwem „Aktualności”, „Pigułek”, i serwisów prasowych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K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eżąc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i współorganizacja imprez kulturalnych i masowych po zakończeniu sezonu turystycznego: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41. Studencki Festiwal Piosenk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kcja charytatywna „I Ty możesz zostać Świętym Mikołajem”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ncert Alexandre’a Tharadu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ylwester na Rynku Główny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BF Kraków 20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) 19-23 października</w:t>
            </w:r>
          </w:p>
          <w:p>
            <w:pPr>
              <w:pStyle w:val="Normal"/>
              <w:jc w:val="center"/>
              <w:rPr/>
            </w:pPr>
            <w:r>
              <w:rPr/>
              <w:t>b) 4 grudnia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 4 grudnia 2005</w:t>
            </w:r>
          </w:p>
          <w:p>
            <w:pPr>
              <w:pStyle w:val="Normal"/>
              <w:jc w:val="center"/>
              <w:rPr/>
            </w:pPr>
            <w:r>
              <w:rPr/>
              <w:t>d) 31 grudnia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5.000 zł</w:t>
            </w:r>
          </w:p>
          <w:p>
            <w:pPr>
              <w:pStyle w:val="Normal"/>
              <w:jc w:val="right"/>
              <w:rPr/>
            </w:pPr>
            <w:r>
              <w:rPr/>
              <w:t>200.000 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 zł</w:t>
            </w:r>
          </w:p>
          <w:p>
            <w:pPr>
              <w:pStyle w:val="Normal"/>
              <w:jc w:val="right"/>
              <w:rPr/>
            </w:pPr>
            <w:r>
              <w:rPr/>
              <w:t>860.000</w:t>
            </w:r>
            <w:r>
              <w:rPr>
                <w:b/>
              </w:rPr>
              <w:t xml:space="preserve">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iejski Program Przeciwdziałania Przestępczości Młodzieży rozpoczął realizację projektu utworzenia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Krakowskiej Akademii Samorządności (KAS)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Tegoroczna edycja konkursu samorządowego trwać będzie do czerwca 2006 roku. Uczestniczące w nim samorządy szkolne będą musiały wykazać się realizacją projektów, które uczynią ich szkołę przyjazną uczniom, z sukcesem współpracować z radą pedagogiczną i dyrekcją szkoły, podjąć inicjatywy na rzecz społeczności lokalnej, wykazać się znajomością praw i obowiązków ucznia. Dokładny regulamin konkursu został opublikowany we wrześniowym numerze magazynu gimnazjalistów „Śmigło” oraz na stronach </w:t>
            </w:r>
            <w:hyperlink r:id="rId5">
              <w:r>
                <w:rPr>
                  <w:rStyle w:val="InternetLink"/>
                  <w:color w:val="auto"/>
                  <w:sz w:val="22"/>
                </w:rPr>
                <w:t>www.mpppm.pl</w:t>
              </w:r>
            </w:hyperlink>
            <w:r>
              <w:rPr/>
              <w:t xml:space="preserve"> i </w:t>
            </w:r>
            <w:hyperlink r:id="rId6">
              <w:r>
                <w:rPr>
                  <w:rStyle w:val="InternetLink"/>
                  <w:color w:val="auto"/>
                  <w:sz w:val="22"/>
                </w:rPr>
                <w:t>www.mlodziez.net</w:t>
              </w:r>
            </w:hyperlink>
            <w:r>
              <w:rPr/>
              <w:t xml:space="preserve">.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12 zł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</w:rPr>
              <w:t>W dniach od 30 października do 2 listopada br. ks. Andrzej Augustyński Pełnomocnik Prezydenta ds. Profilaktyki i Przeciwdziałania Przestępczości Młodzieży uczestniczył w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konferencji w Budapeszcie, poświęconej tematowi zapobiegania patologii społecznej wśród młodzieży, podczas której wygłosił wykład na temat: „Rola Wolontariatu i liderów młodzieżowych w profilaktyce przestępczości wśród młodzieży”. </w:t>
            </w:r>
            <w:r>
              <w:rPr>
                <w:b/>
              </w:rPr>
              <w:t>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dano drukiem interdyscyplinarną książkę pt. „Między domem a ulicą. Wokół problemów w dobie globalizacji i kultury masowej” - nakład 1.000 egzemplarzy. Autorzy publikacji podejmują wysiłek zrozumienia rzeczywistości, w której żyje młody człowiek</w:t>
            </w:r>
            <w:r>
              <w:rPr>
                <w:b/>
              </w:rPr>
              <w:t xml:space="preserve"> 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 w:val="false"/>
                <w:u w:val="none"/>
              </w:rPr>
              <w:t>Kontynuowano współpracę z niemiecką organizacją pozarządową, pracującą na rzecz młodzieży - Internationaler Bund. Jednym z tematów rozmów jest projekt „streetworker”, który polega na pracy wychowawców środowiskowych „na ulicy” z młodymi ludźmi, którzy porzucili swoje środowisko i wybrali „ulicę”.</w:t>
            </w:r>
            <w:r>
              <w:rPr>
                <w:u w:val="none"/>
              </w:rPr>
              <w:t xml:space="preserve"> 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736 z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ramach projektu Demos kontynuowana jest współpraca z miastami biorącymi udział w projekcie: Edynburgiem, Aberdeen, Utrechtem, Chios, Solingen, Antwerpią i Turku. Współpraca pomiędzy partnerami zagranicznymi polega przede wszystkim na wymianie wiedzy z ewaluacji prowadzonych inicjatyw oraz opisów „dobrych praktyk” podczas spotkań międzynarodowych.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/>
              <w:t>Pełnomocnik Prezydenta Miasta Krakowa ds. Profilaktyki i Przeciwdziałania Przestępczości Młodzieży, na zaproszenie Urzędu Miasta Jarosławia wygłosił prelekcję dla urzędników miejskich i nauczycieli szkół gminy Jarosław, na temat perspektyw i doświadczeń pracy Miejskiego Programu Przeciwdziałania Przestępczości Młodzieży w Krakowie.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Zorganizowano konferencję pt.: „Dzieci Ulicy - świetlice socjoterapeutyczne dzisiaj”, poświęconą tematowi budowania systemu opieki nad dziećmi i młodzieżą. Przedmiotem konferencji była wymiana doświadczeń  różnych ośrodków prowadzących działalność scojoterapeutyczną  dla dzieci i młodzieży w kilku miastach Polski południowej. Podczas konferencji zaprezentowano wyniki badań, które są próbą rozpoznania i oszacowania skali zjawiska „dzieci ulicy” oraz określenia jego specyfiki na terenie miasta Krakowa. Badania na zlecenie MPPPM wykonało Centrum Profilaktyki i Edukacji Społecznej „PARASOL”.</w:t>
            </w:r>
          </w:p>
          <w:p>
            <w:pPr>
              <w:pStyle w:val="Tekstpodstawowy3"/>
              <w:rPr>
                <w:u w:val="none"/>
              </w:rPr>
            </w:pPr>
            <w:r>
              <w:rPr>
                <w:u w:val="none"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80 zł.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Miejski Program Przeciwdziałania Przestępczości Młodzieży posiada własną witrynę internetową, która posiada opracowaną aplikację CMS (portal internetowy) </w:t>
            </w:r>
            <w:hyperlink r:id="rId7">
              <w:r>
                <w:rPr>
                  <w:rStyle w:val="InternetLink"/>
                  <w:b/>
                  <w:color w:val="auto"/>
                  <w:sz w:val="22"/>
                </w:rPr>
                <w:t>www.mpppm.pl</w:t>
              </w:r>
            </w:hyperlink>
            <w:r>
              <w:rPr>
                <w:b w:val="false"/>
                <w:sz w:val="22"/>
              </w:rPr>
              <w:t xml:space="preserve"> Witryna internetowa zawiera istotne informacje dotyczące MPPPM, jest połączona z główną stroną miejską </w:t>
            </w:r>
            <w:hyperlink r:id="rId8">
              <w:r>
                <w:rPr>
                  <w:rStyle w:val="InternetLink"/>
                  <w:b/>
                  <w:color w:val="auto"/>
                  <w:sz w:val="22"/>
                </w:rPr>
                <w:t>www.krakow.pl</w:t>
              </w:r>
            </w:hyperlink>
            <w:r>
              <w:rPr>
                <w:b w:val="false"/>
                <w:sz w:val="22"/>
              </w:rPr>
              <w:t xml:space="preserve"> i innymi ważnymi stronami dotyczącymi spraw młodzieżowych</w:t>
            </w:r>
            <w:r>
              <w:rPr>
                <w:b w:val="false"/>
                <w:i/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s. Andrzej Augustyński Pełnomocnik Prezydenta miasta Krakowa otrzymał tytuł laureata konkursu dla wybitnych postaci animujących wydarzenia sportowe w społecznościach lokalnych. Konkurs zorganizowano w ramach Międzynarodowego Roku Sportu i Wychowania Fizycznego. Ksiądz Andrzej został także zaproszony do członkostwa w Akademii Mistrzów Sportu – Mistrzów Życia; będzie ona ciałem doradczym i opiniotwórczym w kwestiach sportu oraz jego roli w życiu lokalnych wspólnot i rozwiązywaniu jej problemów</w:t>
            </w:r>
            <w:r>
              <w:rPr/>
              <w:t xml:space="preserve">. </w:t>
            </w:r>
            <w:r>
              <w:rPr>
                <w:b/>
              </w:rPr>
              <w:t>(S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-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iły własne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nie poradnika dla młodych  mieszkańców Krakowa, wręczanego wraz z dowodem osobisty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no drukiem III edycję „Poradnika Młodego Krakusa” w nakładzie 10.000 egzemplarzy. Wzorem lat ubiegłych, książeczkę informującą o życiu publicznym i instytucjonalnym Krakowa będzie otrzymywał każdy 18-latek w naszym mieście wraz z odbieranym po raz pierwszy dowodem osobistym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Całość publikacji umieszczona jest także na stronie internetowej: </w:t>
            </w:r>
            <w:hyperlink r:id="rId9">
              <w:r>
                <w:rPr>
                  <w:rStyle w:val="InternetLink"/>
                </w:rPr>
                <w:t>www.mlodziez.info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stopad-grudz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90 zł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cel szczegółow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Wytworzenie silnych relacji emocjonalnych Mieszkańców </w:t>
              <w:br/>
              <w:t>z Krakow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ind w:left="470" w:hanging="4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gilia dla najuboższych i  bezdom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rudz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89,30 zł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ki dla dzieci z krakowskich domów dziecka i innych placówek opiekuńczych oraz niezamożnych rod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SP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 zł </w:t>
              <w:br/>
              <w:t>+ środki z KP</w:t>
            </w:r>
          </w:p>
        </w:tc>
      </w:tr>
      <w:tr>
        <w:trPr>
          <w:trHeight w:val="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opłatkowe Prezydenta Miasta Krakowa z osobami niepełnosprawnymi,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Spotkanie Mikołajowe dla dzieci niepełnosprawnych </w:t>
            </w:r>
            <w:r>
              <w:rPr>
                <w:b/>
              </w:rPr>
              <w:t>(S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grudz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grudzi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84 zł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000080"/>
        </w:rPr>
      </w:pPr>
      <w:r>
        <w:rPr>
          <w:color w:val="00008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27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Verdana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Kolosbe">
    <w:name w:val="kolosbe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290" w:hanging="0"/>
    </w:pPr>
    <w:rPr/>
  </w:style>
  <w:style w:type="paragraph" w:styleId="Tekstpodstawowywcity2">
    <w:name w:val="Tekst podstawowy wcięty 2"/>
    <w:basedOn w:val="Normal"/>
    <w:qFormat/>
    <w:pPr>
      <w:ind w:left="470" w:hanging="0"/>
    </w:pPr>
    <w:rPr/>
  </w:style>
  <w:style w:type="paragraph" w:styleId="NormalnyWeb">
    <w:name w:val="Normalny (Web)"/>
    <w:basedOn w:val="Normal"/>
    <w:qFormat/>
    <w:pPr>
      <w:spacing w:lineRule="atLeast" w:line="300" w:before="200" w:after="0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.pl/" TargetMode="External"/><Relationship Id="rId3" Type="http://schemas.openxmlformats.org/officeDocument/2006/relationships/hyperlink" Target="http://www.ue.krakow.pl/" TargetMode="External"/><Relationship Id="rId4" Type="http://schemas.openxmlformats.org/officeDocument/2006/relationships/hyperlink" Target="http://www.msp.krakow.pl/" TargetMode="External"/><Relationship Id="rId5" Type="http://schemas.openxmlformats.org/officeDocument/2006/relationships/hyperlink" Target="http://www.mpppm.pl/" TargetMode="External"/><Relationship Id="rId6" Type="http://schemas.openxmlformats.org/officeDocument/2006/relationships/hyperlink" Target="http://www.mlodziez.net/" TargetMode="External"/><Relationship Id="rId7" Type="http://schemas.openxmlformats.org/officeDocument/2006/relationships/hyperlink" Target="http://www.mpppm.pl/" TargetMode="External"/><Relationship Id="rId8" Type="http://schemas.openxmlformats.org/officeDocument/2006/relationships/hyperlink" Target="http://www.krakow.pl/" TargetMode="External"/><Relationship Id="rId9" Type="http://schemas.openxmlformats.org/officeDocument/2006/relationships/hyperlink" Target="http://www.mlodziez.info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45:00Z</dcterms:created>
  <dc:creator>palisbe</dc:creator>
  <dc:description/>
  <dc:language>en-US</dc:language>
  <cp:lastModifiedBy>koszowol</cp:lastModifiedBy>
  <cp:lastPrinted>2006-01-25T14:25:00Z</cp:lastPrinted>
  <dcterms:modified xsi:type="dcterms:W3CDTF">2006-01-31T10:45:00Z</dcterms:modified>
  <cp:revision>2</cp:revision>
  <dc:subject/>
  <dc:title>Sprawozdanie z realizacji zadań wynikających z planu wdrożenia Strategii Promocji Krakowa na lata 2004-2006 750-lecie lokacji Krak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1547190</vt:r8>
  </property>
  <property fmtid="{D5CDD505-2E9C-101B-9397-08002B2CF9AE}" pid="3" name="_AuthorEmail">
    <vt:lpwstr>serafima@ws_nt7.umk</vt:lpwstr>
  </property>
  <property fmtid="{D5CDD505-2E9C-101B-9397-08002B2CF9AE}" pid="4" name="_AuthorEmailDisplayName">
    <vt:lpwstr>Serafin  Marta</vt:lpwstr>
  </property>
  <property fmtid="{D5CDD505-2E9C-101B-9397-08002B2CF9AE}" pid="5" name="_EmailSubject">
    <vt:lpwstr/>
  </property>
</Properties>
</file>