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znak sprawy</w:t>
      </w:r>
      <w:r>
        <w:rPr>
          <w:b/>
        </w:rPr>
        <w:t>: DPS/ZP-1/2009</w:t>
        <w:tab/>
        <w:tab/>
        <w:tab/>
        <w:tab/>
        <w:tab/>
        <w:t xml:space="preserve">      </w:t>
      </w:r>
      <w:r>
        <w:rPr>
          <w:color w:val="000000"/>
        </w:rPr>
        <w:t>Kraków, 20.04.2009 r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134"/>
        </w:tabs>
        <w:ind w:left="1134" w:right="0" w:hanging="1134"/>
        <w:rPr/>
      </w:pPr>
      <w:r>
        <w:rPr>
          <w:u w:val="single"/>
        </w:rPr>
        <w:t>dotyczy</w:t>
      </w:r>
      <w:r>
        <w:rPr/>
        <w:t>:</w:t>
        <w:tab/>
        <w:t>postępowania o udzielenie zamówienia publicznego w trybie przetargu ograniczonego na dobudowę w stanie surowym do południowej fasady Domu Pomocy Społecznej przy ul. Praskiej 25, segmentu wejściowego dwukondygnacyjnego wraz z szybem windowym, pomieszczeniem portierni i wiatrołapem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  <w:t>Na podstawie art. 92 ust. 1 ustawy z dnia 29 stycznia 2004 r. – Prawo zamówień publicznych (Dz. U. z 2007 r. Nr 223, poz. 1655 z późn. zm.) Zamawiający – Dom Pomocy Społecznej przy ul. Praskiej 25 w Krakowie zawiadamia, że w postępowaniu o udzielenie zamówienia publicznego w trybie przetargu ograniczonego na dobudowę w stanie surowym do południowej fasady Domu Pomocy Społecznej przy ul. Praskiej 25, segmentu wejściowego dwukondygnacyjnego wraz z szybem windowym, pomieszczeniem portierni i wiatrołapem, zostały złożone 2 oferty przez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Podkrakowskie Przedsiębiorstwo Budowlane JOT-GIE-WU Niemiec, Batóg, Śliz, Sp. Jawna, Kłokoczyn 172     32-070 Czernichów, której cena brutto wynosi: </w:t>
      </w:r>
    </w:p>
    <w:p>
      <w:pPr>
        <w:pStyle w:val="Normal"/>
        <w:ind w:left="360" w:right="0" w:hanging="360"/>
        <w:rPr/>
      </w:pPr>
      <w:r>
        <w:rPr/>
        <w:t xml:space="preserve">      </w:t>
      </w:r>
      <w:r>
        <w:rPr/>
        <w:t>321 137,07 zł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Bryksy Sp. z  o.o., ul. Biskupińska 14       30-732 Kraków, której cena brutto wynosi: </w:t>
      </w:r>
    </w:p>
    <w:p>
      <w:pPr>
        <w:pStyle w:val="Normal"/>
        <w:ind w:left="360" w:right="0" w:hanging="360"/>
        <w:rPr/>
      </w:pPr>
      <w:r>
        <w:rPr/>
        <w:t>420 883,04 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wyniku oceny ofert, jako najkorzystniejsza została wybrana oferta złożona przez:.</w:t>
      </w:r>
    </w:p>
    <w:p>
      <w:pPr>
        <w:pStyle w:val="Tekstpodstawowy2"/>
        <w:rPr/>
      </w:pPr>
      <w:r>
        <w:rPr/>
        <w:t>Podkrakowskie Przedsiębiorstwo Budowlane JOT-GIE-WU, Niemiec, Batóg, Śliz, Sp. Jawna,  Kłokoczyn 172        32-070 Czernichów.</w:t>
      </w:r>
    </w:p>
    <w:p>
      <w:pPr>
        <w:pStyle w:val="Tekstpodstawowy2"/>
        <w:rPr/>
      </w:pPr>
      <w:r>
        <w:rPr/>
        <w:t>Oferta zawiera najniższą cen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  <w:r>
        <w:rPr/>
        <w:t>Dyrektor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mgr inż. Stefan Zaremba-Skr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sz w:val="2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35:00Z</dcterms:created>
  <dc:creator>Alina Kaczmarczyk</dc:creator>
  <dc:description/>
  <dc:language>en-US</dc:language>
  <cp:lastModifiedBy>Alina Kaczmarczyk</cp:lastModifiedBy>
  <dcterms:modified xsi:type="dcterms:W3CDTF">2009-04-18T20:36:00Z</dcterms:modified>
  <cp:revision>3</cp:revision>
  <dc:subject/>
  <dc:title>znak sprawy: Z/551/2007</dc:title>
</cp:coreProperties>
</file>