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7/12/11/200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Pedagogicznej Szkoły Podstawowej Nr 51 w Krako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listopada 200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 w statucie szkoł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2 ust. 1 Ustawy o systemie oświaty z dnia 7 września 1991 r. (Dz. U. z 2004 r. Nr 256, poz. 2572 z późniejszymi zmianami) uchwala się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 W statucie Szkoły wprowadza się następujące zmian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1 otrzymuje brzmie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Każdy uczeń posiada strój galowy, który ma obowiązek nosić w szczególności podcza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oczystości szkolnych wynikających z ceremoniału szkol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powych lub indywidualnych wyjść poza teren szkoły w charakterze reprezen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 strój galowy należy rozumie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la dziewcząt - granatowa lub czarna spódnica sięgająca do kolan i biała koszulowa bluzk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dla chłopców - czarne lub granatowe spodnie materiałowe i biała koszu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Ubiór codzienny ucznia jest dowolny, przy zachowaniu następujących ustaleń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w doborze ubioru, rodzaju fryzury, biżuterii należy zachować umiar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na terenie budynku szkolnego uczeń zobowiązany jest nosić obuwie zamienne nie zagrażające zdrowiu, na białej podeszwie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>. Uczeń ma obowiązek przestrzegać zasad higieny osobistej oraz estetyk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>. Wygląd zewnętrzny ucznia nie może mieć wpływu na oceny z przedmiotu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  Uchwała wchodzi w życie z dniem 13 listopada 2008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 .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edagogicz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01:00Z</dcterms:created>
  <dc:creator>SP 51</dc:creator>
  <dc:description/>
  <cp:keywords/>
  <dc:language>en-US</dc:language>
  <cp:lastModifiedBy>SP 51</cp:lastModifiedBy>
  <dcterms:modified xsi:type="dcterms:W3CDTF">2009-04-21T10:01:00Z</dcterms:modified>
  <cp:revision>1</cp:revision>
  <dc:subject/>
  <dc:title>Uchwała nr 7/12/11/2008</dc:title>
</cp:coreProperties>
</file>