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9/4/02/200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edagogicznej Szkoły Podstawowej Nr 51 w Krakow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4 lutego 200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 w statucie szkoł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2 ust. 1 Ustawy o systemie oświaty z dnia 7 września 1991 r. (Dz. U. z 2004 r. Nr 256, poz. 2572 z późniejszymi zmianami) uchwala się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 W statucie Szkoły wprowadza się następujące zmian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 § 14 uchyla się ust. 10, 11, 12.  </w:t>
      </w:r>
    </w:p>
    <w:p>
      <w:pPr>
        <w:pStyle w:val="Heading"/>
        <w:numPr>
          <w:ilvl w:val="0"/>
          <w:numId w:val="15"/>
        </w:numPr>
        <w:spacing w:lineRule="auto" w:line="360"/>
        <w:jc w:val="both"/>
        <w:rPr/>
      </w:pPr>
      <w:r>
        <w:rPr/>
        <w:t>Po § 14 wprowadza się § 14a w brzmieniu: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>„</w:t>
      </w:r>
      <w:r>
        <w:rPr/>
        <w:t xml:space="preserve">Tryb wystawiania oceny zachowani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czątku roku szkolnego wychowawca zakłada zeszyt uwag o uczniach klas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zycie uwag uczący na bieżąco wpisują uczniom pozytywne i negatywne uwagi w zakresie obszarów wymienionych w § 14 ust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 raz w okresie zapisuje w dzienniku dane liczbowe wynikające z przeliczenia uwag na punk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przekazuje informacje o stopniu spełnienia kryteriów zachowania uczniom na lekcji wychowawczej i rodzicom na zebra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śródroczna i ocena roczna wynikają ze stopnia spełnienia poszczególnych kryteriów zach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ustala ocenę śródroczną i ocenę roczną w oparciu o analizę następujących ocen cząstkowych: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ynikająca z przeliczenia uwag na punkty według poniższej tabeli. Na początku semestru uczeń otrzymuje kredyt 100 pkt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ocena ucznia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ucznia proponowaną przez klasę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ucznia proponowana przez innych nauczycieli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337"/>
        <w:gridCol w:w="1230"/>
      </w:tblGrid>
      <w:tr>
        <w:trPr/>
        <w:tc>
          <w:tcPr>
            <w:tcW w:w="67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733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zytywne przejawy zachowania</w:t>
            </w:r>
          </w:p>
        </w:tc>
        <w:tc>
          <w:tcPr>
            <w:tcW w:w="123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67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7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Udział w konkursach i zawodach sportowych szkolnych</w:t>
            </w:r>
          </w:p>
        </w:tc>
        <w:tc>
          <w:tcPr>
            <w:tcW w:w="123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 1</w:t>
            </w:r>
          </w:p>
        </w:tc>
      </w:tr>
      <w:tr>
        <w:trPr/>
        <w:tc>
          <w:tcPr>
            <w:tcW w:w="67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7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Udział w konkursach i zawodach międzyszkolnych</w:t>
            </w:r>
          </w:p>
        </w:tc>
        <w:tc>
          <w:tcPr>
            <w:tcW w:w="123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 2</w:t>
            </w:r>
          </w:p>
        </w:tc>
      </w:tr>
      <w:tr>
        <w:trPr/>
        <w:tc>
          <w:tcPr>
            <w:tcW w:w="67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7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Pomoc w organizowaniu imprez szkolnych</w:t>
            </w:r>
          </w:p>
        </w:tc>
        <w:tc>
          <w:tcPr>
            <w:tcW w:w="123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 1</w:t>
            </w:r>
          </w:p>
        </w:tc>
      </w:tr>
      <w:tr>
        <w:trPr/>
        <w:tc>
          <w:tcPr>
            <w:tcW w:w="67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7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Aktywny udział w imprezach szkolnych</w:t>
            </w:r>
          </w:p>
        </w:tc>
        <w:tc>
          <w:tcPr>
            <w:tcW w:w="123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 2</w:t>
            </w:r>
          </w:p>
        </w:tc>
      </w:tr>
      <w:tr>
        <w:trPr/>
        <w:tc>
          <w:tcPr>
            <w:tcW w:w="67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7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Praca na rzecz klasy, szkoły, środowiska</w:t>
            </w:r>
          </w:p>
        </w:tc>
        <w:tc>
          <w:tcPr>
            <w:tcW w:w="123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 1</w:t>
            </w:r>
          </w:p>
        </w:tc>
      </w:tr>
      <w:tr>
        <w:trPr/>
        <w:tc>
          <w:tcPr>
            <w:tcW w:w="67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7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Aktywna praca w samorządzie uczniowskim</w:t>
            </w:r>
          </w:p>
        </w:tc>
        <w:tc>
          <w:tcPr>
            <w:tcW w:w="123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 5</w:t>
            </w:r>
          </w:p>
        </w:tc>
      </w:tr>
      <w:tr>
        <w:trPr/>
        <w:tc>
          <w:tcPr>
            <w:tcW w:w="67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7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Wzorowa frekwencja w semestrze  (100%)</w:t>
            </w:r>
          </w:p>
        </w:tc>
        <w:tc>
          <w:tcPr>
            <w:tcW w:w="123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 5</w:t>
            </w:r>
          </w:p>
        </w:tc>
      </w:tr>
      <w:tr>
        <w:trPr/>
        <w:tc>
          <w:tcPr>
            <w:tcW w:w="67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7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Reagowanie na potrzeby innych, działalność charytatywna, udział w zbiórkach surowców wtórnych</w:t>
            </w:r>
          </w:p>
        </w:tc>
        <w:tc>
          <w:tcPr>
            <w:tcW w:w="123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 1</w:t>
            </w:r>
          </w:p>
        </w:tc>
      </w:tr>
      <w:tr>
        <w:trPr/>
        <w:tc>
          <w:tcPr>
            <w:tcW w:w="67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7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Pomoc kolegom w nauce</w:t>
            </w:r>
          </w:p>
        </w:tc>
        <w:tc>
          <w:tcPr>
            <w:tcW w:w="123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 1</w:t>
            </w:r>
          </w:p>
        </w:tc>
      </w:tr>
      <w:tr>
        <w:trPr/>
        <w:tc>
          <w:tcPr>
            <w:tcW w:w="67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7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Reagowanie na przejawy nieetycznego zachowania</w:t>
            </w:r>
          </w:p>
        </w:tc>
        <w:tc>
          <w:tcPr>
            <w:tcW w:w="123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 2</w:t>
            </w:r>
          </w:p>
        </w:tc>
      </w:tr>
      <w:tr>
        <w:trPr/>
        <w:tc>
          <w:tcPr>
            <w:tcW w:w="67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7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Wysoka kultura bycia, słowa</w:t>
            </w:r>
          </w:p>
        </w:tc>
        <w:tc>
          <w:tcPr>
            <w:tcW w:w="123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 5</w:t>
            </w:r>
          </w:p>
        </w:tc>
      </w:tr>
      <w:tr>
        <w:trPr/>
        <w:tc>
          <w:tcPr>
            <w:tcW w:w="67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7337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Wzorowa postawa na „zielonej szkole"</w:t>
            </w:r>
          </w:p>
        </w:tc>
        <w:tc>
          <w:tcPr>
            <w:tcW w:w="12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 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337"/>
        <w:gridCol w:w="1230"/>
      </w:tblGrid>
      <w:tr>
        <w:trPr/>
        <w:tc>
          <w:tcPr>
            <w:tcW w:w="67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733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gatywne przejawy zachowania</w:t>
            </w:r>
          </w:p>
        </w:tc>
        <w:tc>
          <w:tcPr>
            <w:tcW w:w="123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67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7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Niewłaściwe zachowanie na lekcji</w:t>
            </w:r>
          </w:p>
        </w:tc>
        <w:tc>
          <w:tcPr>
            <w:tcW w:w="123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 1</w:t>
            </w:r>
          </w:p>
        </w:tc>
      </w:tr>
      <w:tr>
        <w:trPr/>
        <w:tc>
          <w:tcPr>
            <w:tcW w:w="67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7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Lekceważenie poleceń nauczyciela i pracowników szkoły</w:t>
            </w:r>
          </w:p>
        </w:tc>
        <w:tc>
          <w:tcPr>
            <w:tcW w:w="123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 1</w:t>
            </w:r>
          </w:p>
        </w:tc>
      </w:tr>
      <w:tr>
        <w:trPr/>
        <w:tc>
          <w:tcPr>
            <w:tcW w:w="67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7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Niekulturalne zachowanie się, wulgarne słownictwo, agresja słowna</w:t>
            </w:r>
          </w:p>
        </w:tc>
        <w:tc>
          <w:tcPr>
            <w:tcW w:w="123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 1</w:t>
            </w:r>
          </w:p>
        </w:tc>
      </w:tr>
      <w:tr>
        <w:trPr/>
        <w:tc>
          <w:tcPr>
            <w:tcW w:w="67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7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Przemoc, agresja, brutalność</w:t>
            </w:r>
          </w:p>
        </w:tc>
        <w:tc>
          <w:tcPr>
            <w:tcW w:w="123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 1-5</w:t>
            </w:r>
          </w:p>
        </w:tc>
      </w:tr>
      <w:tr>
        <w:trPr/>
        <w:tc>
          <w:tcPr>
            <w:tcW w:w="67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7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Złośliwość, dokuczanie innym</w:t>
            </w:r>
          </w:p>
        </w:tc>
        <w:tc>
          <w:tcPr>
            <w:tcW w:w="123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b/>
              </w:rPr>
              <w:t>K 1</w:t>
            </w:r>
          </w:p>
        </w:tc>
      </w:tr>
      <w:tr>
        <w:trPr/>
        <w:tc>
          <w:tcPr>
            <w:tcW w:w="67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7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Niszczenie mienia szkolnego</w:t>
            </w:r>
          </w:p>
        </w:tc>
        <w:tc>
          <w:tcPr>
            <w:tcW w:w="123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 5</w:t>
            </w:r>
          </w:p>
        </w:tc>
      </w:tr>
      <w:tr>
        <w:trPr/>
        <w:tc>
          <w:tcPr>
            <w:tcW w:w="67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7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Niszczenie rzeczy innych osób</w:t>
            </w:r>
          </w:p>
        </w:tc>
        <w:tc>
          <w:tcPr>
            <w:tcW w:w="123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 5</w:t>
            </w:r>
          </w:p>
        </w:tc>
      </w:tr>
      <w:tr>
        <w:trPr/>
        <w:tc>
          <w:tcPr>
            <w:tcW w:w="67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7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Kradzież, wyłudzanie pieniędzy</w:t>
            </w:r>
          </w:p>
        </w:tc>
        <w:tc>
          <w:tcPr>
            <w:tcW w:w="123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 15</w:t>
            </w:r>
          </w:p>
        </w:tc>
      </w:tr>
      <w:tr>
        <w:trPr/>
        <w:tc>
          <w:tcPr>
            <w:tcW w:w="67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7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Zaśmiecanie szkoły i otoczenia</w:t>
            </w:r>
          </w:p>
        </w:tc>
        <w:tc>
          <w:tcPr>
            <w:tcW w:w="123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 1</w:t>
            </w:r>
          </w:p>
        </w:tc>
      </w:tr>
      <w:tr>
        <w:trPr/>
        <w:tc>
          <w:tcPr>
            <w:tcW w:w="67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7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Nałogi (papierosy, alkohol  narkotyki)</w:t>
            </w:r>
          </w:p>
        </w:tc>
        <w:tc>
          <w:tcPr>
            <w:tcW w:w="123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 15</w:t>
            </w:r>
          </w:p>
        </w:tc>
      </w:tr>
      <w:tr>
        <w:trPr/>
        <w:tc>
          <w:tcPr>
            <w:tcW w:w="67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7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1 spóźnienie</w:t>
            </w:r>
          </w:p>
        </w:tc>
        <w:tc>
          <w:tcPr>
            <w:tcW w:w="123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 1</w:t>
            </w:r>
          </w:p>
        </w:tc>
      </w:tr>
      <w:tr>
        <w:trPr/>
        <w:tc>
          <w:tcPr>
            <w:tcW w:w="67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7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1 godzina nieobecności nieusprawiedliwionej</w:t>
            </w:r>
          </w:p>
        </w:tc>
        <w:tc>
          <w:tcPr>
            <w:tcW w:w="123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 1</w:t>
            </w:r>
          </w:p>
        </w:tc>
      </w:tr>
      <w:tr>
        <w:trPr/>
        <w:tc>
          <w:tcPr>
            <w:tcW w:w="67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7337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Fałszowanie podpisów, dopisywanie ocen i inne oszustwa</w:t>
            </w:r>
          </w:p>
        </w:tc>
        <w:tc>
          <w:tcPr>
            <w:tcW w:w="12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 10</w:t>
            </w:r>
          </w:p>
        </w:tc>
      </w:tr>
    </w:tbl>
    <w:p>
      <w:pPr>
        <w:pStyle w:val="NormalnyWeb"/>
        <w:spacing w:lineRule="auto" w:line="360" w:before="0" w:after="0"/>
        <w:jc w:val="both"/>
        <w:rPr/>
      </w:pPr>
      <w:r>
        <w:rPr/>
        <w:t>K- każdorazow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– jednorazow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/>
        <w:t>Przyjmuje się skalę:</w:t>
      </w:r>
    </w:p>
    <w:p>
      <w:pPr>
        <w:pStyle w:val="NormalnyWeb"/>
        <w:spacing w:lineRule="auto" w:line="360" w:before="0" w:after="0"/>
        <w:ind w:left="567" w:hanging="0"/>
        <w:jc w:val="both"/>
        <w:rPr/>
      </w:pPr>
      <w:r>
        <w:rPr/>
        <w:t>wzorowe  - powyżej 121 i więcej punktów (nie więcej niż 3 pkt. ujemne)</w:t>
      </w:r>
    </w:p>
    <w:p>
      <w:pPr>
        <w:pStyle w:val="NormalnyWeb"/>
        <w:spacing w:lineRule="auto" w:line="360" w:before="0" w:after="0"/>
        <w:ind w:left="567" w:hanging="0"/>
        <w:jc w:val="both"/>
        <w:rPr/>
      </w:pPr>
      <w:r>
        <w:rPr/>
        <w:t>bardzo dobre – 112- 120 (nie więcej niż 5 pkt. ujemnych)</w:t>
      </w:r>
    </w:p>
    <w:p>
      <w:pPr>
        <w:pStyle w:val="NormalnyWeb"/>
        <w:spacing w:lineRule="auto" w:line="360" w:before="0" w:after="0"/>
        <w:ind w:left="567" w:hanging="0"/>
        <w:jc w:val="both"/>
        <w:rPr/>
      </w:pPr>
      <w:r>
        <w:rPr/>
        <w:t>dobre – 100 - 111</w:t>
      </w:r>
    </w:p>
    <w:p>
      <w:pPr>
        <w:pStyle w:val="NormalnyWeb"/>
        <w:spacing w:lineRule="auto" w:line="360" w:before="0" w:after="0"/>
        <w:ind w:left="567" w:hanging="0"/>
        <w:jc w:val="both"/>
        <w:rPr/>
      </w:pPr>
      <w:r>
        <w:rPr/>
        <w:t>poprawne –90- 99</w:t>
      </w:r>
    </w:p>
    <w:p>
      <w:pPr>
        <w:pStyle w:val="NormalnyWeb"/>
        <w:spacing w:lineRule="auto" w:line="360" w:before="0" w:after="0"/>
        <w:ind w:left="567" w:hanging="0"/>
        <w:jc w:val="both"/>
        <w:rPr/>
      </w:pPr>
      <w:r>
        <w:rPr/>
        <w:t>nieodpowiednie –79- 89</w:t>
      </w:r>
    </w:p>
    <w:p>
      <w:pPr>
        <w:pStyle w:val="NormalnyWeb"/>
        <w:spacing w:lineRule="auto" w:line="360" w:before="0" w:after="0"/>
        <w:ind w:left="567" w:hanging="0"/>
        <w:jc w:val="both"/>
        <w:rPr/>
      </w:pPr>
      <w:r>
        <w:rPr/>
        <w:t>naganne – poniżej 7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jąc ocenę roczną bierze się także pod uwagę ocenę śródroczną, za którą przyznaje się dodatkowe punkty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cenę wzorową – 10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ardzo dobrą – 5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obrą – 0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prawną - 0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odpowiednią – (-5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aganną – (-10)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względniając szczególną sytuację ucznia, wychowawca może zmienić ocenę  zachowania o jeden stopień w stosunku do przyjętej punkt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śródroczna i ocena roczna ustalone przez wychowawcę zgodnie z regulaminem oceniania, są ostatecz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achowania nie ma wpływu na ocenę z zajęć edukacyjnych, promocję do klasy programowo wyższej oraz ukończenie szkoły przez ucznia z zastrzeżeniem podpunktów a i b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może podjąć uchwałę o niepromowaniu do klasy programowo wyższej lub ukończeniu szkoły przez ucznia, któremu w danej szkole po raz drugi z rzędu ustalono naganną roczną ocenę klasyfikacyjną zachowania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emu w danej szkole po raz trzeci z rzędu ustalono naganną roczną ocenę klasyfikacyjną zachowania, nie otrzymuje promocji do klasy programowo wyższej, a uczeń klasy programowo najwyższej w danym typie szkoły nie kończy szkoły”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2 otrzymuje brzmienie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  Za rzetelną naukę i wzorową postawę, za wybitne osiągnięcia, wzorową frekwencję, udział w konkursach szkolnych i pozaszkolnych i reprezentowanie szkoły na zewnątrz,  uczeń może otrzymać następujące wyróżnienia i nagrody:</w:t>
      </w:r>
    </w:p>
    <w:p>
      <w:pPr>
        <w:pStyle w:val="Zwykytekst"/>
        <w:numPr>
          <w:ilvl w:val="1"/>
          <w:numId w:val="21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a wychowawcy lub innego nauczyciela udzielana indywidualnie lub na forum klasy,</w:t>
      </w:r>
    </w:p>
    <w:p>
      <w:pPr>
        <w:pStyle w:val="Zwykytekst"/>
        <w:numPr>
          <w:ilvl w:val="1"/>
          <w:numId w:val="21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a na apelu,</w:t>
      </w:r>
    </w:p>
    <w:p>
      <w:pPr>
        <w:pStyle w:val="Zwykytekst"/>
        <w:numPr>
          <w:ilvl w:val="1"/>
          <w:numId w:val="21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a na zebraniu z rodzicami,</w:t>
      </w:r>
    </w:p>
    <w:p>
      <w:pPr>
        <w:pStyle w:val="Zwykytekst"/>
        <w:numPr>
          <w:ilvl w:val="1"/>
          <w:numId w:val="21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 do Złotej Księgi, (uczniowie klas I-III za bardzo dobre wyniki w nauce i wzorowe zachowanie, kl. IV-VI uczniowie, którzy otrzymali świadectwo z wyróżnieniem)</w:t>
      </w:r>
    </w:p>
    <w:p>
      <w:pPr>
        <w:pStyle w:val="Zwykytekst"/>
        <w:numPr>
          <w:ilvl w:val="1"/>
          <w:numId w:val="21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a Dyrektora Szkoły wobec społeczności uczniowskiej,</w:t>
      </w:r>
    </w:p>
    <w:p>
      <w:pPr>
        <w:pStyle w:val="Zwykytekst"/>
        <w:numPr>
          <w:ilvl w:val="1"/>
          <w:numId w:val="21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pochwalny od Dyrektora Szkoły dla rodziców,</w:t>
      </w:r>
    </w:p>
    <w:p>
      <w:pPr>
        <w:pStyle w:val="Zwykytekst"/>
        <w:numPr>
          <w:ilvl w:val="1"/>
          <w:numId w:val="21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rody rzeczowe wręczone przez Dyrektora Szkoły wobec społeczności uczniowskiej”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3 otrzymuje brzmieni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, który nie wywiązuje się ze swoich obowiązków, a w szczególności narusza obowiązujące zasady zachowania, może zostać ukara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nym upomnieniem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ą negatywną wpisaną do zeszytu uwag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nieniem nauczyciela z powiadomieniem rodzic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aną ustną lub pisemną Dyrektora szkoł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emną naganą podaną ogłoszoną na apelu, na wniosek Rady Pedagogicz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 szkoły może wystąpić do Kuratora Oświaty z wnioskiem o przeniesienie ucznia do innej szkoły w przypadku, gdy zmiana środowiska wychowawczego może korzystnie wpłynąć na postawę ucznia. O przeniesienie ucznia do innej szkoły wnioskuje się, gdy uczeń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rycznie łamie przepisy regulaminu szkolnego, otrzymał kary przewidziane w regulaminie, a stosowane środki zaradcze nie przynoszą pożądanych efekt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uje się w sposób demoralizujący bądź agresywny, zagrażający zdrowiu i życiu innych uczni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czynów łamiących prawo, np. kradzieże, wymuszenia, zastraszanie. </w:t>
      </w:r>
    </w:p>
    <w:p>
      <w:pPr>
        <w:pStyle w:val="ListParagraph"/>
        <w:numPr>
          <w:ilvl w:val="3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nie mogą być stosowane wobec ucznia kary naruszające jego nietykalność i godność osobistą”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4 otrzymuje brzmien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  Uczeń lub jego rodzice mają prawo odwoływania się od nałożonej kary, podając pisemne uzasadnienie odwołania do dyrektora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rozpatrzenia wniosku o odwołanie kary dyrektor powołuje komisję w składzie: pedagog szkolny, nauczyciel uczący ucznia. Komisji przewodniczy dyrektor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czeń oraz na życzenie rodziców lub szkoły rodzice biorą udział w obradach komisji. Decyzja komisji jest ostateczna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38 otrzymuje brzmie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. W szkole zatrudnia się nauczycieli oraz pracowników administracji i obsługi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sady zatrudniania nauczycieli oraz innych pracowników, o których mowa w ustępie l, określają odrębne przepis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rektor szkoły za zgodą organu prowadzącego może tworzyć stanowiska wicedyrektorów lub inne stanowiska kierownicz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yrektor szkoły może delegować swoje uprawnienia w szczególności powołanym spośród pracowników szkoły koordynatorom. Zakres czynności określa dyrektor szkoły.</w:t>
        <w:softHyphen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uczyciel prowadzi pracę dydaktyczno - wychowawczą i opiekuńczą oraz jest odpowiedzialny za jakość i wyniki tej pracy i bezpieczeństwo powierzonych jego opiece uczni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o zadań i obowiązków nauczycieli należy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zetelne realizowanie zadań związanych z powierzonym mu stanowiskiem oraz podstawowymi funkcjami szkoły: dydaktyczną, wychowawczą i opiekuńczą, w tym zadań związanych z zapewnieniem bezpieczeństwa uczniom w czasie zajęć organizowanych przez szkolę w szczególności poprzez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wadzenie pracy dydaktycznej, wychowawczej i opiekuńczej w powierzonych klasach i zespołach zgodnie z obowiązującą podstawą programową kształcenia ogólnego, obowiązującymi programami i planami pracy oraz optymalne realizowanie celów szkoły ustalonych w tej podstawie programowej, programach i planach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zetelne i systematyczne przygotowywanie się do zajęć edukacyjnych zgodnie z zasadami współczesnej dydaktyki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owadzenie pracy wychowawczej w czasie wszystkich swoich zajęć w szkole,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ezstronne, obiektywne oraz systematyczne ocenianie uczniów,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informowanie rodziców uczniów, wychowawcy klasy, dyrekcji i rady pedagogicznej o wynikach dydaktyczno-wychowawczych swoich uczniów,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kontrolowanie obecności uczniów na każdej lekcji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systematyczne i estetyczne oraz zgodne z obowiązującymi przepisami prowadzenie obowiązującej dokumentacji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stosowanie się do zarządzeń i komunikatów dyrektora szkoły znajdujących się w księdze zarządzeń lub na tablicy ogłosz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spieranie każdego ucznia w jego rozwoju w szczególności poprzez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ymulowanie rozwoju psychofizycznego uczniów, ich zdolności i zainteresowań oraz pozytywnych cech charakteru w oparciu o rozpoznane potrzeby uczniów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spomaganie rozwoju psychofizycznego ucznia ze szczególnym uwzględnieniem uczniów wymagających dodatkowej pomocy dydaktycznej i uczniów szczególnie uzdolnionych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dzielanie pomocy uczniom w eliminowaniu niepowodzeń szkolnych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osowanie się do zaleceń opinii z poradni psychologiczno - pedagogicznej dotyczącej ucznió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ążenie do pełni własnego rozwoju osobowego w szczególności poprzez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ezentowanie postawy godnej naśladowania i dążenie do stanowienia wzoru osobowego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skonalenie umiejętności dydaktycznych, podnoszenie poziomu wiedzy merytorycznej poprzez udział w różnych formach doskonalenia zawodowego organizowanych przez szkołę lub instytucje wspomagające szkołę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zbogacanie własnego warsztatu pracy, wnioskowanie do organów kierowniczych szkoły o jego wzbogacenie lub modernizację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czestniczenie w pracach rady pedagogicznej oraz jej zespołów w celu wykonywania określonych dla nich zadań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Kształcenie i wychowywanie uczniów w umiłowaniu Ojczyzny, w poszanowaniu Konstytucji Rzeczpospolitej Polskiej, w atmosferze wolności sumienia i szacunku dla każdego człowiek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banie o kształtowanie u uczniów postaw moralnych i obywatelskich zgodnie z ideą demokracji, pokoju i przyjaźni między ludźmi różnych narodów, ras i światopoglądów w szczególności poprzez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bezstronne i obiektywne traktowanie wszystkich uczniów,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estrzeganie praw uczniów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onsekwentne egzekwowanie obowiązków uczni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Nauczyciel wykonuje inne zadania przydzielone przez dyrektora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auczyciel odpowiada służbowo przed dyrektorem szkoły w szczególności za: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e, zdrowie i bezpieczeństwo uczniów w czasie swoich zajęć, pełnienia opieki nad dziećmi podczas imprez szkolnych, pozaszkolnych, wycieczek itp., a także w czasie pełnienia dyżurów przed lekcjami i na przerwach,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idłowy przebieg procesu dydaktyczno - wychowawczego zgodny z osiągnięciami współczesnej nauki, dydaktyki oraz jest odpowiedzialny za jakość i wyniki tej pracy, 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warsztatu pracy, sprzętu i urządzeń oraz środków dydaktycznych mu przydzielonych,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strzeganie zasad postępowania po zaistnieniu wypadku uczniowskiego lub na wypadek pożaru,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iszczenie lub stratę elementów majątku i wyposażenia szkoły przydzielonych mu przez kierownictwo szkoły, wynikające z nieporządku, braku nadzoru i zabezpie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auczyciel ma prawo do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zanowania godności osobistej i zawodowej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arunków pracy umożliwiających wykonywanie obowiązków dydaktyczno </w:t>
        <w:softHyphen/>
        <w:t xml:space="preserve">wychowawczych, zapewnionych w miarę posiadanych przez szkolę środków,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oponowania pomysłów dla innowacji metodycznych i pedagogicznych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boru, modyfikacji lub tworzenia programu nauczania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ecydowania o wyborze podręczników, środków dydaktycznych, metod i form kształcenia zależnie od potrzeb i możliwości środowiska uczniowskiego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ecydowania o bieżącej, śródrocznej i rocznej ocenie postępów swoich uczniów,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piniowania oceny zachowania swoich uczniów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nioskowania w sprawie nagród i wyróżnień oraz kar regulaminowych dla swoich uczniów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zawierania umów, za zgodą dyrektora szkoły, z uczelniami lub zakładami kształcenia nauczycieli o odbywaniu praktyk przez studentów tych zakładów lub uczel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za wymienionym w § 38 zakresem, nauczyciel ma obowiązki, uprawnienia i odpowiedzialność wynikające z przepisów zawartych w Karcie Nauczyciela, Regulaminie Pracy, Statucie Szkoły, Kodeksie Pracy i innych przepisach szczegółowych prawa pracy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9 otrzymuje brzmien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 Nauczyciele prowadzący zajęcia w jednym oddziale tworzą zespół, którego zadaniem jest w szczególności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ustalanie zestawu programów nauczania dla danego oddziału oraz uzgodnienia sposobów korelacji treści zajęć edukacyjnych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poznanie się z potrzebami, możliwościami, problemami uczniów, w tym w szczególności z opiniami poradni psychologiczno-pedagogicznej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spółpraca w zakresie przepływu informacji i wyboru form pracy z wychowawcą,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mawianie i opracowywanie wspólnych form oddziaływań wychowawczych i dydaktycznych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realizacja ustalonych indywidualnych programów pracy z uczniami wymagającymi pomocy oraz z uczniami szczególnie uzdolnionymi, analiza ich skuteczności oraz ewentualna modyfikacja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bieżąca analiza i ocena procesu nauczania i wychowania w danym oddzial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acą zespołu wymienionego w ust. 1 kieruje wychowawca klasy, który odpowiada za prawidłowość i efekty jego funkcjon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uczyciele mogą tworzyć zespoły wychowawców, zespoły przedmiotowe lub inne zespoły problemowo - zadaniowe, których zadaniem może być w szczególności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spółpraca w przygotowaniu imprez szkolnych,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miana doświadczeń zdobytych na szkoleniach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rganizowanie wewnątrzszkolnego doskonalenia zawodowego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bieżąca analiza i ocena procesu nauczania i wychowania w szkole,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spółdziałanie w organizowaniu pracow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acą zespołu wymienionego w ust.3 kieruje przewodniczący powołany na wniosek nauczycieli przez dyrektora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§ 40 otrzymuje brzmi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yrektor szkoły powierza każdy oddział szczególnej opiece wychowawczej jednemu z nauczycieli uczących w tym oddziale, zwanemu dalej „wychowawcą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la zapewnienia ciągłości i skuteczności pracy wychowawczej, wychowawca w miarę możliwości powinien opiekować się danym oddziałem w ciągu całego etapu edukacyjn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chowawca w celu realizacji zadań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acza indywidualną opieką wychowawczą każdego ze swych wychowanków, poznając jego środowisko rodzinne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uje i organizuje wspólnie z uczniami i ich rodzicami różne formy życia zespołowego klasy, zgodnie z „Programem wychowawczym”  i Programem Profilaktyk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działa z nauczycielami uczącymi w jego oddziale uzgadniając z nimi i koordynując ich działania wychowawcze wobec ogółu uczniów, a także wobec tych, którym potrzebna jest indywidualna opieka (dotyczy to zarówno uczniów szczegól</w:t>
        <w:softHyphen/>
        <w:t>nie uzdolnionych jak i z różnymi trudnościami i niepowodzeniami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rzymuje kontakt z rodzicami uczniów w celu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nia ich i ustalania potrzeb opiekuńczo-wychowawczych ich dzieci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działania z rodzicami w działaniach wychowawczych w domu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biegania patologio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łączenia rodziców w sprawy życia klasy i szkoł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uje z pedagogiem szkolnym i innymi specjalistami świadczącymi kwalifikowaną pomoc w rozpoznawaniu potrzeb i trudności (także zdrowotnych) oraz zainteresowań i szczególnych uzdolnień uczniów. Organizuje odpowiednie formy tej pomocy na terenie szkoły i w placówkach pozaszkolnych, zgodnie z zarządzeniem MEN w sprawie zasad udzielania pomocy psychologicznej i pedagogiczn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nozuje problemy wychowawcze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)  </w:t>
      </w:r>
      <w:r>
        <w:rPr>
          <w:rFonts w:cs="Times New Roman" w:ascii="Times New Roman" w:hAnsi="Times New Roman"/>
          <w:sz w:val="24"/>
          <w:szCs w:val="24"/>
        </w:rPr>
        <w:t xml:space="preserve">Kontroluje postępy edukacyjne swoich wychowanków,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Dba o systematyczne uczęszczania uczniów na zajęcia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Udziela porad w zakresie dalszego kształcenia się uczni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4. Współdziałanie wychowawcy z rodzicami w sprawach ich dzieci odbywa się w ciągu całego cyklu kształcenia w następujących formach:</w:t>
      </w:r>
    </w:p>
    <w:p>
      <w:pPr>
        <w:pStyle w:val="Normal"/>
        <w:numPr>
          <w:ilvl w:val="1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mowy telefoniczne,</w:t>
      </w:r>
    </w:p>
    <w:p>
      <w:pPr>
        <w:pStyle w:val="Normal"/>
        <w:numPr>
          <w:ilvl w:val="1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tkania indywidualne wg potrzeb,</w:t>
      </w:r>
    </w:p>
    <w:p>
      <w:pPr>
        <w:pStyle w:val="Normal"/>
        <w:numPr>
          <w:ilvl w:val="1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zebrania z rodzicami,</w:t>
      </w:r>
    </w:p>
    <w:p>
      <w:pPr>
        <w:pStyle w:val="Normal"/>
        <w:numPr>
          <w:ilvl w:val="1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ni otwarte,</w:t>
      </w:r>
    </w:p>
    <w:p>
      <w:pPr>
        <w:pStyle w:val="Normal"/>
        <w:numPr>
          <w:ilvl w:val="1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półorganizowanie imprez i wycieczek klasowych,</w:t>
      </w:r>
    </w:p>
    <w:p>
      <w:pPr>
        <w:pStyle w:val="Normal"/>
        <w:numPr>
          <w:ilvl w:val="1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wiedziny w domach ucznia razem z pedagogiem szkolnym, o ile zachodzi taka konieczność. </w:t>
      </w:r>
    </w:p>
    <w:p>
      <w:pPr>
        <w:pStyle w:val="Normal"/>
        <w:numPr>
          <w:ilvl w:val="1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a sytuacji wychowawczej klasy przez Radę Klasową Rodziców, przy współudziale nauczycieli uczących i pedagoga (na życzenie rodziców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5. Wychowawca ma prawo korzystać w swej pracy z pomocy merytorycznej i metodycznej ze strony dyrektora szkoły oraz Rady Pedagogicznej, a także ze strony wyspecjalizowa</w:t>
        <w:softHyphen/>
        <w:t>nych w tym zakresie placówek i instytucji oświatowych i naukow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6. W sytuacji wyczerpania możliwości oddziaływań wewnątrzklasowych, na życzenie wychowawcy i rodziców, pedagog szkolny jest zobowiązany do szukania pomocy w pozaszkolnych instytucjach wychowawcz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Nauczyciel wychowawca wykonuje swe zadania w oparciu o „Plan pracy wychowawcy klasy”, powstający jako wynik wspólnego planowania wychowawcy, uczniów, rodziców, realizujący założenia „Programu wychowawczego szkoły” i „Programu Profilaktyki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ychowawca klasy jest zobowiązany do zapoznania uczniów i rodziców z zasadami oceniania, klasyfikowania i promowania określonymi w przepisach oraz innymi postanowieniami szczegółowymi przyjętymi przez szkoł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Wychowawca prowadzi określoną przepisami dokumentację pracy dydaktyczno </w:t>
        <w:softHyphen/>
        <w:t>wychowawczej klasy w szczególności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ziennik zajęć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arkusze ocen uczniów klasy,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świadectwa szkolne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eszyt uwag uczniów klas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Wychowawca odpowiada służbowo przed dyrektorem szkoły w szczególności za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ziom pracy wychowawczej w swojej klasie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tegrowanie wysiłków nauczycieli i rodziców wokół programu wychowawczego klasy i szkoły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ziom opieki i pomocy indywidualnej dla swoich wychowanków będących w trudnej sytuacji szkolnej lub społeczno-wychowawczej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oziom opieki i organizację działań dla wychowanków szczególnie uzdolnionych,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rganizację i poziom kontaktów z rodzicami uczniów swojej klasy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rawidłowość prowadzenia dokumentacji swojej klas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Wychowawca ma prawo do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ecydowania z rodzicami uczniów i uczniami klasy o programie i planie rocznych lub długoletnich działań wychowawcz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w swojej pracy z pomocy metodycznej i merytorycznej ze strony dyrekcji oraz rady pedagogicznej, a także ze strony wyspecjalizowanych w tym zakresie placówek oświatowych i naukow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oceny zachowania swoich wychowanków po zasięgnięciu opinii nauczycieli uczących w danym oddziale, uczniowskiego zespołu klasowego i ocenianego ucznia, wnioskowania o rozwiązywanie problemów zdrowotnych, psychospołecznych i materialnych swoich wychowanków do odpowiednich instytucji i kierownictwa szkoły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§ 41 otrzymuje brzmie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 zadań pedagoga należy w szczególności:</w:t>
      </w: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ListParagraph"/>
        <w:numPr>
          <w:ilvl w:val="6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dania ogólnowychowawcz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trola obowiązku szkolnego uczniów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ółpraca z nauczycielami, rodzicami, uczniami, innymi instytucjami wspierającymi wychowanie dzieci i młodzieży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znanie środowiska szkolnego i rodzinnego uczniów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poznawanie przyczyn niepowodzeń szkolnych dzieci i młodzieży,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owanie różnych form pomocy psychologiczno-pedagogicznej uczniom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 Profilaktyka wychowawcza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iagnoza zagrożeń hamujących prawidłowy rozwój dzieci i młodzieży,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ejmowanie działań zaradczych, 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wadzenie zajęć z młodzieżą - realizacja wybranych programów profilaktycznych, 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owanie imprez dotyczących profilaktyki uzależnień, agresji, innych zagadnień wychowawczych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 Indywidualna opieka pedagogiczn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moc uczniom w rozwiązywaniu konfliktów rówieśniczych (mediacje)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moc w trudnościach szkolnych - rozpoznawanie przyczyn niepowodzeń szkolnych, w razie konieczności kierowanie uczniów na specjalistyczne badania do poradni psychologiczno-pedagogicznej w celu profesjonalnej diagnozy przyczyn trudności szkolnych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ciwdziałanie skrajnym formom niedostosowania społecznego uczniów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apia zachowań dysfunkcyjnych w stosunku do uczniów niedostosowanych społecznie, agresywnych, a także dla ofiar przemocy, obserwacje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sultacje ze specjalistami w szczególnie trudnych przypadkach (psycholog, neurolog, terapeuta, psychiatr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 Pomoc materialna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a z MOPS, dyrekcją, nauczycielami w celu udzielania pomocy uczniom, rodzicom, znajdującym się w trudnej sytuacji materialnej (dożywianie w szkole, pomoc uczniom w zaopatrzeniu się w podręczniki szkolne, stypendia szkolne),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nioskowanie o kierowanie spraw uczniów z rodzin zaniedbanych środowiskowo do Sądu -Wydział Rodzinny i Nieletnich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V. Orientacja zawodowa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moc uczniom w wyborze przyszłej szkoły i zawodu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gromadzenie materiałów z zakresu profesjonalnego poradnictwa zawodowego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udostępnianie materiałów osobom zainteresowanym,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zajęcia z uczniami, współpraca z instytucjami, zajmującymi się poradnictwem zawodowym”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 § 41 dodaje się § 41a w  brzmieni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2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1. Zakres obowiązków nauczyciela bibliotekarz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dynowanie pracy w bibliotece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rocznych planów działalności biblioteki oraz terminów ważniejszych      imprez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gadnianie stanu majątkowego z księgowością,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nie wydatków na rok kalendarzowy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a z pracy biblioteki, zawierające oceny czytelnictwa,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stan majątkowy i dokumentację prac bibliotek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a pedagogiczna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madzenie zbiorów zgodnie z potrzebami,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zbiorów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informacji bibliotecznych,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z czytelnikami o książka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ctwo w wyborach czytelnicz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ajęć z przysposobienia czytelniczego i informacyjnego zgodnie z programem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nauczycielom opiekunom potrzebnych materiałów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nauczycieli o czytelnictwie uczniów i analiza czytelnictwa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óżnych form wizualnych informacji o książka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różnych form inspiracji czytelnictwa,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a znajomość zbiorów i potrzeb czytelnicz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ie formy i treści pracy do wieku i poziomu intelektualnego uczniów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aca organizacyjn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zbiorów oraz ich ewidencja - zgodnie z obowiązującymi przepisami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biblioteczne zbiorów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kcja zbiorów i ich konserwacja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arsztatu informacyjn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elenie księgozbioru podręcznego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atalogów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zbiorów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cami i instytucjam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arę możliwości nauczyciel bibliotekarz współpracuje z rodzicami uczniów,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mi pozaszkolnymi i innymi instytucjami kulturalnymi”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2 otrzymuje brzmie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acownicy administracji i obsługi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acowników administracyjnych oraz obsługi zatrudnia i zwalnia dyrektor szkoły z zachowaniem przepisów Kodeksu Pracy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zadań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cowników administracji i obsługi należy: 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owanie pracowników pedagogicznych o zauważonych sytuacjach zagrażających bezpieczeństwu uczniów,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omaganie nauczycieli w wykonywaniu zadań związanych z bezpieczeństwem uczniów,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elanie pomocy na prośbę nauczyciela, w sytuacjach szczególnych,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zetelne wykonywanie powierzonych obowiązków (zgodnie z przydziałem czynności), 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strzeganie regulaminu pracy, 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zanowanie mienia szkolnego, 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strzeganie zasad współżycia społecznego, 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strzeganie tajemnicy służbowej”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4  otrzymuje brzmie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sady rekrutacji dzieci do oddziałów przedszkolnych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prowadzi rekrutację w oparciu o zasadę powszechnej dostępności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zgłoszenia dziecka do przedszkola jest „Karta zgłoszenia dziecka”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kolejności przyjmowane są dzie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sześcioletnie, które objęte są obowiązkowym przygotowaniem rocz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 matek lub ojców samotnie wychowujących dzie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matek lub ojców, wobec których orzeczono znaczny lub umiarkowany stopień niepełnosprawności, bądź całkowitą niezdolność do pracy oraz niezdolność do samodzielnej egzystencji, na podstawie odrębnych przepis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z rodzin zastępcz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kontynuujące edukację przedszkolną w danej placów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pięcioletnie (w związku z planowanym obniżeniem wieku szkolneg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eństwo dziecka kontynuującego edukację przedszkolną w danej placów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obojga pracujących rodziców – z udokumentowaniem zatrudn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, dla których wybrane przedszkole jest przedszkolem najbliższym miejscu zamieszk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z rodzin, w której znajduje się rodzeństwo z orzeczoną znaczną lub umiarkowaną niepełnosprawności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 uczęszczające wcześniej do żłob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, dla których wybrane przedszkole jest przedszkolem najbliższym miejscu pracy jednego z rodzi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z domów dziecka, rodzinnego domu dziec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zmieniające placówkę z powodu zmiany miejsca zamieszk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eństwo dzieci zmieniającego placówkę z powodu zmiany miejsca zamieszkania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zakończonej rekrutacji o przyjęciu dziecka do oddziału przedszkolnego decyduje dyrektor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 </w:t>
      </w:r>
      <w:r>
        <w:rPr>
          <w:rFonts w:cs="Times New Roman" w:ascii="Times New Roman" w:hAnsi="Times New Roman"/>
          <w:sz w:val="24"/>
          <w:szCs w:val="24"/>
        </w:rPr>
        <w:t>Uchwała wchodzi w życie z dniem 5 lutego 2009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. . . . . . . . . . . . . . . . . . . . . . . . . . . . . .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Pedagogicznej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b w:val="false"/>
        <w:rFonts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5400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cs="Times New Roman"/>
      <w:b w:val="false"/>
    </w:rPr>
  </w:style>
  <w:style w:type="character" w:styleId="WW8Num12z7">
    <w:name w:val="WW8Num12z7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  <w:b w:val="fals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lainTextChar">
    <w:name w:val="Plain Text Char"/>
    <w:basedOn w:val="Domylnaczcionkaakapitu"/>
    <w:qFormat/>
    <w:rPr>
      <w:rFonts w:ascii="Courier New" w:hAnsi="Courier New" w:eastAsia="Calibri" w:cs="Courier New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en-US" w:bidi="ar-SA"/>
    </w:rPr>
  </w:style>
  <w:style w:type="character" w:styleId="TitleChar">
    <w:name w:val="Title Char"/>
    <w:basedOn w:val="Domylnaczcionkaakapitu"/>
    <w:qFormat/>
    <w:rPr>
      <w:rFonts w:eastAsia="Calibri"/>
      <w:b/>
      <w:bCs/>
      <w:sz w:val="24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05:00Z</dcterms:created>
  <dc:creator>SP 51</dc:creator>
  <dc:description/>
  <cp:keywords/>
  <dc:language>en-US</dc:language>
  <cp:lastModifiedBy>SP 51</cp:lastModifiedBy>
  <dcterms:modified xsi:type="dcterms:W3CDTF">2009-04-21T10:05:00Z</dcterms:modified>
  <cp:revision>1</cp:revision>
  <dc:subject/>
  <dc:title>Uchwała nr 9/4/02/2009</dc:title>
</cp:coreProperties>
</file>