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. Nr 1 do um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pieczęć zleceniobiorcy</w:t>
      </w:r>
    </w:p>
    <w:p>
      <w:pPr>
        <w:pStyle w:val="Heading1"/>
        <w:rPr/>
      </w:pPr>
      <w:r>
        <w:rPr/>
        <w:t>OPIS MERYTORYCZNY - HARMONOGRAM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realizacji zadania pn.: 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min realizacji: od dnia ......................  do dnia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iejsce realizacji (adres)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Liczba uczestników: .................., w tym: .................. dzieci i młodzieży,  .............. opiekun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y dział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dziewane rezulta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aków, dn. 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(y) osoby (osób) upoważnionych</w:t>
      </w:r>
    </w:p>
    <w:p>
      <w:pPr>
        <w:pStyle w:val="Normal"/>
        <w:ind w:firstLine="6804"/>
        <w:rPr>
          <w:sz w:val="18"/>
        </w:rPr>
      </w:pPr>
      <w:r>
        <w:rPr>
          <w:sz w:val="18"/>
        </w:rPr>
        <w:t>do reprezentowania zleceniobiorcy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05:00Z</dcterms:created>
  <dc:creator>grabiaja</dc:creator>
  <dc:description/>
  <dc:language>en-US</dc:language>
  <cp:lastModifiedBy>grabiaja</cp:lastModifiedBy>
  <cp:lastPrinted>2005-01-12T09:55:00Z</cp:lastPrinted>
  <dcterms:modified xsi:type="dcterms:W3CDTF">2006-02-06T15:05:00Z</dcterms:modified>
  <cp:revision>2</cp:revision>
  <dc:subject/>
  <dc:title>Zał</dc:title>
</cp:coreProperties>
</file>