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43" w:hanging="0"/>
        <w:jc w:val="right"/>
        <w:rPr/>
      </w:pPr>
      <w:r>
        <w:rPr/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-90170</wp:posOffset>
                </wp:positionV>
                <wp:extent cx="24777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65.5pt;mso-wrap-distance-left:9.05pt;mso-wrap-distance-right:9.05pt;mso-wrap-distance-top:0pt;mso-wrap-distance-bottom:0pt;margin-top:-7.1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143" w:hanging="0"/>
        <w:jc w:val="right"/>
        <w:rPr/>
      </w:pPr>
      <w:r>
        <w:rPr/>
      </w:r>
    </w:p>
    <w:p>
      <w:pPr>
        <w:pStyle w:val="Normal"/>
        <w:spacing w:before="240" w:after="0"/>
        <w:ind w:right="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Zleceniobiorcy)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780"/>
        <w:gridCol w:w="1417"/>
        <w:gridCol w:w="1843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i sposób ich kalkulacj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szt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e środków</w:t>
            </w:r>
          </w:p>
          <w:p>
            <w:pPr>
              <w:pStyle w:val="Normal"/>
              <w:jc w:val="center"/>
              <w:rPr/>
            </w:pPr>
            <w:r>
              <w:rPr/>
              <w:t>własnych (w zł)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osobowe (dotyczące realizacji projektu)    (poz. a+b+c)       w ty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o prac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zlec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o dzieł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em obiektu (czynsz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em (np. sprzętu, sali) – proszę podać czego ? (poz. a+b+c)   w ty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(prąd, gaz, itp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żywi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waterowa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środków materiałowych, w tym: (poz. a+b+c+d+e+f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biur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ydakty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y sprzęt sportow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higieny/czyst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, proszę podać jak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, w tym:                      (poz.  a+b+c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biletów (MPK, PKP, PK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środków transport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stałej usługi przewozow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koszty, proszę podać jak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                     (poz. 1+2+3+4+5+6+7+8+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396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3969" w:hanging="0"/>
        <w:jc w:val="center"/>
        <w:rPr>
          <w:sz w:val="18"/>
        </w:rPr>
      </w:pPr>
      <w:r>
        <w:rPr>
          <w:rFonts w:cs="Arial" w:ascii="Arial" w:hAnsi="Arial"/>
          <w:sz w:val="18"/>
        </w:rPr>
        <w:t>(pieczęć i podpisy osób upoważnionych do reprezentowania Zleceniobior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06:00Z</dcterms:created>
  <dc:creator>opachpa</dc:creator>
  <dc:description/>
  <dc:language>en-US</dc:language>
  <cp:lastModifiedBy>opachpa</cp:lastModifiedBy>
  <cp:lastPrinted>2004-12-30T12:13:00Z</cp:lastPrinted>
  <dcterms:modified xsi:type="dcterms:W3CDTF">2004-12-30T11:13:00Z</dcterms:modified>
  <cp:revision>10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134204</vt:r8>
  </property>
  <property fmtid="{D5CDD505-2E9C-101B-9397-08002B2CF9AE}" pid="3" name="_AuthorEmail">
    <vt:lpwstr>koscielu@ws_nt7.umk</vt:lpwstr>
  </property>
  <property fmtid="{D5CDD505-2E9C-101B-9397-08002B2CF9AE}" pid="4" name="_AuthorEmailDisplayName">
    <vt:lpwstr>Kościelniak Łukasz</vt:lpwstr>
  </property>
  <property fmtid="{D5CDD505-2E9C-101B-9397-08002B2CF9AE}" pid="5" name="_EmailSubject">
    <vt:lpwstr>Załączniki do bipu</vt:lpwstr>
  </property>
</Properties>
</file>