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43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466725</wp:posOffset>
                </wp:positionV>
                <wp:extent cx="2477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36.7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14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right="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ind w:right="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ind w:right="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Zleceniobiorcy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leceniobiorca 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16"/>
        </w:rPr>
        <w:t>( nazw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iniejszym oświadcza, że dane zawarte w odpisie z rejestru, przedstawionym w ofercie realizacji zadania, o którym mowa w §1 ust.1 niniejszej umowy, złożonej przez Zleceniobiorcę do Konkursu Ofert w dniu ................. są zgodne ze stanem prawnym </w:t>
        <w:br/>
        <w:t>i faktycznym na dzień podpisania um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Jednocześnie Zleceniobiorca zobowiązuje się każdorazowo do pisemnego powiadamiania Zleceniodawcy o zmianach w.w. danych w terminie do </w:t>
      </w:r>
      <w:r>
        <w:rPr>
          <w:b/>
          <w:sz w:val="24"/>
        </w:rPr>
        <w:t>7 dni</w:t>
      </w:r>
      <w:r>
        <w:rPr>
          <w:sz w:val="24"/>
        </w:rPr>
        <w:t xml:space="preserve"> od daty ich zaistnienia.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Zleceniobiorca </w:t>
      </w:r>
      <w:r>
        <w:rPr>
          <w:i/>
          <w:sz w:val="24"/>
        </w:rPr>
        <w:t>jest / nie jest</w:t>
      </w:r>
      <w:r>
        <w:rPr>
          <w:sz w:val="24"/>
        </w:rPr>
        <w:t xml:space="preserve"> podatnikiem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*</w:t>
      </w:r>
      <w:r>
        <w:rPr>
          <w:sz w:val="18"/>
        </w:rPr>
        <w:t xml:space="preserve">niewłaściwe skreślić 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2977" w:hanging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297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i podpisy osób upoważnionych do reprezentowania Zleceniobiorcy)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396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396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396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6:00Z</dcterms:created>
  <dc:creator>opachpa</dc:creator>
  <dc:description/>
  <dc:language>en-US</dc:language>
  <cp:lastModifiedBy>opachpa</cp:lastModifiedBy>
  <cp:lastPrinted>2004-12-30T10:40:00Z</cp:lastPrinted>
  <dcterms:modified xsi:type="dcterms:W3CDTF">2005-01-26T11:36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727715</vt:r8>
  </property>
  <property fmtid="{D5CDD505-2E9C-101B-9397-08002B2CF9AE}" pid="3" name="_AuthorEmail">
    <vt:lpwstr>koscielu@ws_nt7.umk</vt:lpwstr>
  </property>
  <property fmtid="{D5CDD505-2E9C-101B-9397-08002B2CF9AE}" pid="4" name="_AuthorEmailDisplayName">
    <vt:lpwstr>Kościelniak Łukasz</vt:lpwstr>
  </property>
  <property fmtid="{D5CDD505-2E9C-101B-9397-08002B2CF9AE}" pid="5" name="_EmailSubject">
    <vt:lpwstr>Załączniki do bipu</vt:lpwstr>
  </property>
</Properties>
</file>