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Zał. Nr 2 do umow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pieczęć zleceniobiorcy</w:t>
      </w:r>
    </w:p>
    <w:p>
      <w:pPr>
        <w:pStyle w:val="Normal"/>
        <w:ind w:firstLine="142"/>
        <w:jc w:val="right"/>
        <w:rPr>
          <w:rStyle w:val="Domylnaczcionkaakapitu"/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jc w:val="center"/>
        <w:rPr/>
      </w:pPr>
      <w:r>
        <w:rPr>
          <w:sz w:val="24"/>
        </w:rPr>
        <w:t>KOSZTOR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559"/>
        <w:gridCol w:w="1701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odzaj kosztów i sposób ich kalkul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ze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własnych  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ty osobowe (dotyczące realizacji projektu)    (poz. a+b+c) w ty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owa zlec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owa o dzieł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ynajem obiektu (czyns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ynajem (np. sprzętu, sali) – proszę podać czego ? (poz. a+b+c) 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dia (prąd, gaz, itp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żyw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waterow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up środków materiałowych, w tym: (poz. a+b+c+d+e+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eriały biu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eriały dydak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bny sprzęt sport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higieny/czyst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proszę podać jak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ansport, w tym:                                              (poz.  a+b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biletów (MPK, PKP, PK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najem środków transport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ne koszty, proszę podać jaki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: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z. 1+2+3+4+5+6+7+8+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aków, dn. 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firstLine="6096"/>
        <w:rPr>
          <w:sz w:val="18"/>
        </w:rPr>
      </w:pPr>
      <w:r>
        <w:rPr>
          <w:sz w:val="18"/>
        </w:rPr>
        <w:t>podpis(y) osoby (osób) upoważnionych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do reprezentowania zleceniobiorcy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5:00Z</dcterms:created>
  <dc:creator>grabiaja</dc:creator>
  <dc:description/>
  <dc:language>en-US</dc:language>
  <cp:lastModifiedBy>grabiaja</cp:lastModifiedBy>
  <dcterms:modified xsi:type="dcterms:W3CDTF">2005-01-12T09:49:00Z</dcterms:modified>
  <cp:revision>5</cp:revision>
  <dc:subject/>
  <dc:title>Zał</dc:title>
</cp:coreProperties>
</file>