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nr 1 do Zarządzenia nr 1462/2005  Prezydenta Miasta Krakowa z dnia 10 sierpnia 2005 r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pieczęć organizacji pozarządowej/*podmiotu/*jednostki organizacyjnej*)         (data i miejsce złożenia oferty)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44"/>
        </w:rPr>
        <w:t>OFER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o działalności pożytku publicznego i o wolontariacie </w:t>
      </w:r>
      <w:r>
        <w:rPr/>
        <w:t>(Dz .U. Nr 96, poz. 873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ALIZACJI ZADANIA PUBLICZ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nazwa zadania – zgodnie z ogłoszeniem o konkursi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 okresie od ................... do 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SPIERANIA WYKONANIA Z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PRZEZ</w:t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 xml:space="preserve">GMINĘ MIEJSKĄ KRAKÓW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 xml:space="preserve">WRAZ Z </w:t>
      </w:r>
    </w:p>
    <w:p>
      <w:pPr>
        <w:pStyle w:val="Heading4"/>
        <w:bidi w:val="0"/>
        <w:ind w:left="0" w:right="0" w:hanging="0"/>
        <w:rPr/>
      </w:pPr>
      <w:r>
        <w:rPr/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KWOCIE 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bidi w:val="0"/>
        <w:ind w:left="0" w:right="0" w:hanging="0"/>
        <w:rPr/>
      </w:pPr>
      <w:r>
        <w:rPr/>
        <w:t>I. Dane na temat organizacji pozarządowej/* podmiotu/* jednostki organizacyjnej /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) pełna nazwa(zgodnie z KRS lub innym rejestrem)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2) forma prawna: stowarzyszenie/* stowarzyszenie kultury fizycznej/* UKS/* fundacja/* organizacja kościelna/* organizacja związkowa/* instytucja kultury/* jednostka budżetowa/*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inna ......................................................................................................................................................./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7) dokładny adres: kod pocztowy:.........................................miejscowość................................................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ul.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11) nazwa, adres i telefon kontaktowy placówki bezpośrednio wykonującej zadanie, na które organizacja ubiega się o uzyskanie dotacji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2) osoba upoważniona do składania wyjaśnień i uzupełnień dotyczących oferty (imię i nazwisko oraz nr telefonu kontaktowego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6) organizacja pozarządowa/* podmiot/* jednostka organizacyjna/* jest/* nie jest/* płatnikiem podatku VA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/>
        <w:t>II. Opis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. Tytuł  własny projektu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Opis merytoryczny 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eklaracja pobierania lub niepobierania wynagrodzenia od beneficjentów/adres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Opis kolejnych działań planowanych przy realizacji zadania (harmonogram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7. Liczbowe określenia skali działań podejmowanych przy realizacji zadania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uczestników (odbiorców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iczba kadry/opiekunów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osobodni (w przypadku projektów na organizację wypoczynku zimowego i letniego dla dzie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młodzieży) obliczona wg wzoru: (ilość uczestników + ilość opiekunów) x ilość dni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ałkowity koszt (w zł)                                           [                              ]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w tym wnioskowana wielkość dotacji (w zł)     [                              ] 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sz w:val="22"/>
        </w:rPr>
        <w:t>w tym wielkość środków własnych (w zł)        [                              ]</w:t>
      </w:r>
    </w:p>
    <w:p>
      <w:pPr>
        <w:pStyle w:val="Heading5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before="240" w:after="0"/>
        <w:ind w:left="0" w:right="0" w:hanging="0"/>
        <w:rPr/>
      </w:pPr>
      <w:r>
        <w:rPr/>
        <w:t>Kosztorys ze względu na rodzaj kosz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701"/>
        <w:gridCol w:w="1701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 wnioskowanej dotacji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e środk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łasnych  (w zł)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oszty osobowe (dotyczące realizacji projektu)    (poz. a+b+c)       w t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zlec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dzie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najem obiektu (czyns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edia (prąd, gaz, itp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up środków materiałowych, w tym: (poz. a+b+c+d+e+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biur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dydak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obny sprzęt spor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środki higieny/czyst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ransport, w tym:                                               (poz.  a+b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akup biletów (MPK, PKP, PK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b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wynajem środków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nne koszty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GÓŁEM: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poz. 1+2+3+4+5+6+7+8+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Kosztorys ze względu na źródło finansow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992"/>
        <w:gridCol w:w="921"/>
      </w:tblGrid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Z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płaty i opłaty uczestników projektu – z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jakiego tytułu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Ogółem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Uwagi mogące mieć znaczenie przy ocenie kosztory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V. Inne wybrane informacje dotyczące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. Partnerzy biorący udział w realizacji zadania (ze szczególnym uwzględnieniem organów administracji publicznej – potwierdzenie współpracy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awka za 1 godzinę pracy osoby realizującej zadani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7. Dodatkowe uwagi lub informacje wnioskodawc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>Oświadczam / my, że: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 xml:space="preserve">proponowane zadanie jest zadaniem z zakresu, o którym mowa w art.4 ust.1 pkt ... ustawy z dnia 24 kwietnia 2003 r. o działalności pożytku publicznego i  wolontaria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jest związana/ny niniejszą ofertą przez okres do dnia 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nie ubiega się o środki finansowe na zadanie pn.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z innych źródeł Gminy Miejskiej Kra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(pieczęć organizacji pozarządowej/* podmiotu/* jednostki organizacyjnej/*)                             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składania oświadczeń woli w imieniu organizacji pozarządowej/* podmiotu/* jednostki organizacyjnej/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0"/>
          <w:u w:val="single"/>
        </w:rPr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ktualny odpis z rejestru (ważny do 3 miesięcy od daty wystawienia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Sprawozdanie merytoryczne i finansowe za ostatni rok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Aktualny statut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Zaświadczenie o postaci statystycznego numeru identyfikacyjnego (REGON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Decyzja w sprawie nadania numeru identyfikacji podatkowej (NIP)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>6. Wykaz innych projektów realizowanych zadań w roku ........... złożonych w konkursie ofert, wg schematu:</w:t>
        <w:br/>
        <w:t xml:space="preserve">    a)    tytuł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b)   obszar współpracy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c)    kwota wnioskowa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Załączniki należy złożyć w postaci oryginalnych dokumentów ewentualnie uwierzytelnionych kserokopii. W przypadku złożenia przez organizację pozarządową/* podmiot/*  jednostkę organizacyjną/* więcej niż jednej oferty, załączniki formalne należy załączyć do jednej z ofert, wskazując jednocześnie w pozostałych ofertach, tą która zawiera wymagane dokumen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dnotacje urzędowe (nie wypełniać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bidi w:val="0"/>
      <w:spacing w:before="240" w:after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24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Indent2">
    <w:name w:val="Body Text Indent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before="240" w:after="0"/>
      <w:ind w:left="1416"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4587</Characters>
  <CharactersWithSpaces>12528</CharactersWithSpaces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1:00Z</dcterms:created>
  <dc:creator>Krzysztof_Wieckiewic</dc:creator>
  <dc:description/>
  <dc:language>en-US</dc:language>
  <cp:lastModifiedBy/>
  <cp:lastPrinted>2005-08-11T11:20:00Z</cp:lastPrinted>
  <dcterms:modified xsi:type="dcterms:W3CDTF">2006-02-09T11:06:00Z</dcterms:modified>
  <cp:revision>3</cp:revision>
  <dc:subject/>
  <dc:title>                                                                              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biaja</vt:lpwstr>
  </property>
</Properties>
</file>