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411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częć Zleceniobiorcy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monogram realizacji zadania - ORGANIZACJA IMPREZ SPORTOWYCH I REKREACYJNYCH DLA DZIECI I MŁODZIEŻY</w:t>
      </w:r>
    </w:p>
    <w:p>
      <w:pPr>
        <w:pStyle w:val="Normal"/>
        <w:tabs>
          <w:tab w:val="clear" w:pos="708"/>
          <w:tab w:val="left" w:pos="564" w:leader="none"/>
          <w:tab w:val="left" w:pos="4323" w:leader="none"/>
          <w:tab w:val="left" w:pos="11127" w:leader="none"/>
        </w:tabs>
        <w:ind w:left="7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mprezy długoterminowe)</w:t>
      </w:r>
    </w:p>
    <w:p>
      <w:pPr>
        <w:pStyle w:val="Normal"/>
        <w:tabs>
          <w:tab w:val="clear" w:pos="708"/>
          <w:tab w:val="left" w:pos="564" w:leader="none"/>
          <w:tab w:val="left" w:pos="4323" w:leader="none"/>
          <w:tab w:val="left" w:pos="11127" w:leader="none"/>
        </w:tabs>
        <w:ind w:left="7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582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59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37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CZYNNOŚCI</w:t>
            </w:r>
          </w:p>
        </w:tc>
        <w:tc>
          <w:tcPr>
            <w:tcW w:w="115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ALIZACJI: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DZIAŁA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</w:tr>
      <w:tr>
        <w:trPr>
          <w:trHeight w:val="50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yskanie dodatkowych sponsorów imprez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racowanie szczegółowego regulaminu i warunków uczestnictw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roszenie uczestników imprezy do wzięcia udziału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i reklama imprez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up nagród, drobnego sprzętu sportowego itp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ja wyżywienia i zakwaterowania uczestników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trudnienie sędziów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gotowanie obiektów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ja imprez towarzyszacyc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propwadzenie imprezy główne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ończenie imprezy, rozdanie nagród, dyplomów, wyróżnie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ikaty końcow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ęć i podpisy osób upoważnionych do reprezentowania Zleceniobiorcy)</w:t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411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częć Zleceniobiorcy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monogram realizacji zadania - ORGANIZACJA IMPREZ SPORTOWYCH I REKREACYJNYCH DLA DZIECI I MŁODZIEŻY</w:t>
      </w:r>
    </w:p>
    <w:p>
      <w:pPr>
        <w:pStyle w:val="Normal"/>
        <w:tabs>
          <w:tab w:val="clear" w:pos="708"/>
          <w:tab w:val="left" w:pos="564" w:leader="none"/>
          <w:tab w:val="left" w:pos="4323" w:leader="none"/>
          <w:tab w:val="left" w:pos="11127" w:leader="none"/>
        </w:tabs>
        <w:ind w:left="7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mprezy krótkoterminowe)</w:t>
      </w:r>
    </w:p>
    <w:p>
      <w:pPr>
        <w:pStyle w:val="Normal"/>
        <w:tabs>
          <w:tab w:val="clear" w:pos="708"/>
          <w:tab w:val="left" w:pos="564" w:leader="none"/>
          <w:tab w:val="left" w:pos="4323" w:leader="none"/>
          <w:tab w:val="left" w:pos="11127" w:leader="none"/>
        </w:tabs>
        <w:ind w:left="70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6418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4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CZYNNOŚCI</w:t>
            </w:r>
          </w:p>
        </w:tc>
        <w:tc>
          <w:tcPr>
            <w:tcW w:w="1259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ALIZACJI: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DZIAŁAŃ</w:t>
            </w:r>
          </w:p>
        </w:tc>
        <w:tc>
          <w:tcPr>
            <w:tcW w:w="12307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 .................................................................................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>
          <w:trHeight w:val="5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yskanie dodatkowych sponsorów imprez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racowanie szczegółowego regulaminu i warunków uczestnictw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roszenie uczestników imprezy do wzięcia udział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i reklama imprez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up nagród, drobnego sprzętu sportowego itp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ja wyżywienia i zakwaterowania uczestników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trudnienie sędziów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gotowanie obiektów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ja imprez towarzyszacyc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propwadzenie imprezy głównej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ończenie imprezy, rozdanie nagród, dyplomów, wyróżnień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ikaty końcow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left="850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ęć i podpisy osób upoważnionych do reprezentowania Zleceniobiorcy)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23:00Z</dcterms:created>
  <dc:creator>opachpa</dc:creator>
  <dc:description/>
  <dc:language>en-US</dc:language>
  <cp:lastModifiedBy>opachpa</cp:lastModifiedBy>
  <cp:lastPrinted>2004-12-28T15:16:00Z</cp:lastPrinted>
  <dcterms:modified xsi:type="dcterms:W3CDTF">2004-12-30T09:19:00Z</dcterms:modified>
  <cp:revision>7</cp:revision>
  <dc:subject/>
  <dc:title>Załącznik Nr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7950185</vt:r8>
  </property>
  <property fmtid="{D5CDD505-2E9C-101B-9397-08002B2CF9AE}" pid="3" name="_AuthorEmail">
    <vt:lpwstr>opachpa@ws_nt7.umk</vt:lpwstr>
  </property>
  <property fmtid="{D5CDD505-2E9C-101B-9397-08002B2CF9AE}" pid="4" name="_AuthorEmailDisplayName">
    <vt:lpwstr>Opach Paweł</vt:lpwstr>
  </property>
  <property fmtid="{D5CDD505-2E9C-101B-9397-08002B2CF9AE}" pid="5" name="_EmailSubject">
    <vt:lpwstr>OGŁOSZENIE O KONKURSIE - ZMIANY W BIP ZAŁĄCZNIK</vt:lpwstr>
  </property>
</Properties>
</file>