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008"/>
        <w:gridCol w:w="1260"/>
        <w:gridCol w:w="1440"/>
        <w:gridCol w:w="1080"/>
        <w:gridCol w:w="468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 xml:space="preserve">I CEL PODSTAWOWY: </w:t>
            </w:r>
            <w:r>
              <w:rPr>
                <w:b/>
                <w:color w:val="808080"/>
                <w:sz w:val="24"/>
              </w:rPr>
              <w:t>BUDOWA SILNEJ MARKI KRAKÓW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KTY DZIAŁA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INIĘCIE W CZĘŚCI OPISOW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DZ. UM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EW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KOSZ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KOMENTARZ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1 CEL SZCZEGÓŁOWY: </w:t>
            </w:r>
            <w:r>
              <w:rPr>
                <w:b/>
                <w:color w:val="808080"/>
              </w:rPr>
              <w:t>PRZYJĘCIE PODSTAW STRATEGII MARK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i przeprowadzenie konferencji o profilu szkoleniowym dla przedstawicieli Rady Miasta i kadry zarządzającej UMK, w celu zaprezentowania nowatorskiej koncepcji rozwoju marki Krakowa.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 co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Sesja strategiczna co najmniej raz w roku – najkorzystniej dwukrotnie w okresach tzw. martwego sezonu</w:t>
            </w:r>
          </w:p>
          <w:p>
            <w:pPr>
              <w:pStyle w:val="Normal"/>
              <w:ind w:firstLine="708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planu opisującego najważniejsze wydarzenia promocyjne i działania (na rynku krajowym i zagranicznym) na rzecz wzmocnienia pozycji Krakowa jako atrakcyjnej lokalizacji inwestycj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 + konsul-tacje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koncepcji dotyczącej kreacji marki Kraków, w tym w aspekcie gospodarczym; współpraca z ekspertam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Cykliczne sesje strategicz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wiet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wietnia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ierwsza sesja w 2004 roku zgodnie z zaproponowaną procedurą systemowego postępowania strategicznego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Księgi Tożsamości Marki Krakowa oraz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zasad identyfikacji wizualn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tylu komunikowania się z rynki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banku wizerunk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</w:rPr>
            </w:pPr>
            <w:r>
              <w:rPr>
                <w:color w:val="808080"/>
                <w:sz w:val="18"/>
              </w:rPr>
              <w:t>regulaminu uprawniającego do stosowania dla wybranych produktów i mar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Dla celów komunikowania się z rynkiem należy przedefiniować projekt</w:t>
            </w:r>
            <w:r>
              <w:rPr>
                <w:b/>
                <w:color w:val="808080"/>
                <w:sz w:val="16"/>
              </w:rPr>
              <w:t xml:space="preserve"> strony www Magiczny Kraków </w:t>
            </w:r>
            <w:r>
              <w:rPr>
                <w:color w:val="808080"/>
                <w:sz w:val="16"/>
              </w:rPr>
              <w:t>(być może zmienić nazwę w wyniku działań kreujących markę), dostosowując jej wizerunek do przyjętego systemu wizualizacji. Większość wydziałów podejmujących działania o charakterze promo-cyjnym sygnalizuje w swoich planach jednostkowych potrzebę aktualizowania informacji lub używania jej jako narzędzia komunikowania podejmowanych przedsięwzięć rynkowi.</w:t>
            </w:r>
            <w:r>
              <w:rPr>
                <w:b/>
                <w:color w:val="808080"/>
                <w:sz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bór formuły zarządzania marką Krakowa (marka musi mieć właściciela).Jednostka ta będzie realizowała długofalowy program wdrażania i monitorowania marki, w tym dalszego planowania strategicznego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ieżące konsultacje w ramach Porozumienia Regionalnego Marki Krakowa i Małopolski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Utworzenie w strukturach UMK profesjonalnej jednostki, wobec której zostaną postawione wymagania jakościowe, zwłaszcza fachowej wiedzy z zakresu marketingu i zarządzania marką. Blisko 10-letnie doświadczenie z działalności Wydziału Promocji wskazują na tą jednostkę organizacyjną</w:t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mocy porozumienia pomiędzy Urzędem Marszałkowskim, MARR, z grudnia 2003 r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2 CEL SZCZEGÓŁOWY: </w:t>
            </w:r>
            <w:r>
              <w:rPr>
                <w:b/>
                <w:color w:val="808080"/>
              </w:rPr>
              <w:t>PRZYJĘCIE ZAŁOŻEŃ DO KAMPANII PROMOCYJNYCH, PR, WYDARZEŃ MIEJSKICH etc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worzenie pełnego planu wydarzeń promocyjnych w zakresie: kultura, turystyka, sport, promocja gospodarcza, relacje z mieszkańcami miasta i Polski.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WP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przy współpracy z</w:t>
            </w:r>
            <w:r>
              <w:rPr>
                <w:b/>
                <w:color w:val="808080"/>
                <w:sz w:val="16"/>
              </w:rPr>
              <w:t xml:space="preserve"> </w:t>
            </w:r>
            <w:r>
              <w:rPr>
                <w:color w:val="808080"/>
                <w:sz w:val="16"/>
              </w:rPr>
              <w:t>innymi wydziałami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BF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Agencja Rozwoju Mi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października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roku poprzedz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spółpraca z mediami, udostępnienie w Internecie</w:t>
            </w:r>
          </w:p>
        </w:tc>
      </w:tr>
      <w:tr>
        <w:trPr>
          <w:trHeight w:val="5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ezentacja Krakowa zagranic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stalonego kalend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stalonego kalend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240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ziałania o specyfice kulturowej, służące wspieraniu kampanii promocyjnych kierowanych do społeczności lokalnych i na zewnątrz, w tym: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realizacja za granicą przedsięwzięć artystycznych, prezentujących wybitne i nowatorskie projekty środowisk twórczych i artystycznych Krakowa na bazie współpracy kulturalnej z miastami partnerskimi i zaprzyjaźnionymi</w:t>
            </w:r>
          </w:p>
          <w:p>
            <w:pPr>
              <w:pStyle w:val="Normal"/>
              <w:ind w:left="-108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zygotowanie obchodów jubileuszowych 750-lecia lokacji Miasta Krakowa (2007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. Bordeaux, Lille – ma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. Lwów – maj/ czerw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. Norymberga – lip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4. Frankfurt – wrzes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cały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stalonego kalendarza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zgodnie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pagowanie idei ochrony dziedzictwa kulturow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ały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8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znawanie patronatów Prezydenta Miasta nad prestiżowymi - wybranymi wydarzeniami w Krakowi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kalendarza wydarzeń w tym m. in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Międzynarodowy Festiwal Kultury i Tradycji Romskiej „Trzy Dni w Taborz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I Europejska Konferencja Ekonomii Społecznej w Krajach Eu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zygotowanie prezentacji osiągnięć Miasta Krakowa na Europejskiej Konferencji w Antwerpii podsumowującej projekt DE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Międzynarodowe Mistrzostwa Polski Balonów na Ogrzane Powietrze – AK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 Puchar Unii Europejskiej Balonów na Ogrzane Powietrze – Nie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II Cracovia Maraton – MK / Fundacja – „Z Biegiem Wisły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„</w:t>
            </w:r>
            <w:r>
              <w:rPr>
                <w:color w:val="808080"/>
                <w:sz w:val="18"/>
              </w:rPr>
              <w:t>Na Rynek Marsz – Korzeniowski Sport Promo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Mistrzostwa Europy w slalomie kajakowym – wrzesi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Święto Mia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Wia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zopka Ruch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ylwester na Ry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 Europejskie Spotkania Kon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y współpra-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cy z innymi jednostka-mi </w:t>
            </w:r>
            <w:r>
              <w:rPr>
                <w:color w:val="808080"/>
                <w:sz w:val="18"/>
              </w:rPr>
              <w:t>UMK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zerw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wiecień-ma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ma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zerw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rzes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zerw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zerwi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grudz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grudz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koncepcji Heritage Cente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III kwarta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przedsięwzięcie to powinno być skoordynowane z stronami porozumienia trójstronnego UMK-UMWM-MARR – opis koncepcji w rozdziale „wybrane koncepcje”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18"/>
              </w:rPr>
              <w:t>Opracowanie zasad organizacji oraz organizowanie</w:t>
            </w: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dorocznej sesji zamykającej/otwierającej sezon turystyczny, na której będą podsumowane dane nt. minionego sezonu turystycznego oraz sygnalizowane innowacje oraz spodziewane zachowania rynku w sezonie nadchodzący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sesję oprócz jednostek organizacyjnych UMK zapraszane będą organizacje branżowe przemysłu czasu wolnego w tym turystyki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3 CEL SZCZEGÓŁOWY: </w:t>
            </w:r>
            <w:r>
              <w:rPr>
                <w:b/>
                <w:color w:val="808080"/>
              </w:rPr>
              <w:t>PRZYJĘCIE I WYPROMOWANIE SILNYCH KRAKOWSKICH MAREK I SYMBOLI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inwentaryzowanie oraz wyselekcjonowanie silnych lokalnych marek, w tym historycznych, o krakowskich korzeniach, wskazanie potencjalnie rozwojowych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 sesji strategicznej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kreślenie symboli i produktów określających unikalny wizerunek miasta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wyniku sesji strategiczne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kreślenie stałych imprez miejskich i sportow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inne Wydz. UMK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gólnopolski konkurs „Pamiątka z Krakowa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rojektowanie i wdrożenie mechanizmów integrowania wyselekcjonowanych „markowych” firm i produktów wokół marki Kraków, w celu ukonstytuowania formacji liderów lokalnej gospodarki – ustalenie zasad sponsoringu przez firmy wspierającego miejskie działania promocyjne w tym:</w:t>
            </w:r>
            <w:r>
              <w:rPr>
                <w:i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opracowanie podręcznika o sposobach promocji krakowskich produktów na bazie wizerunku nowej marki Krak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opracowanie programu szkolenia dla krakowskich przedsiębiorców i kadry zarządzającej produktami i markami, w tematyce jw. oraz specyfice miasta np. teorii czasu wolnego i zjawisk społeczno-gospodarczych związanych z funkcjonowaniem tzw. Leisure class – generacji czasu w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dla celów budowania silnych związków kooperacyjnych – opra-cowanie podręcznika (sponsorowanego), jako skrótu z przyjętej strategii pt. „Schemat ekspansji turystyki i biznesu w Krakowie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zaplanowanie stałych imprez miejskich służących integrowaniu środowiska firm zarządzających wyselekcjonowanymi produktami i markami, np. doroczne imprezy zamykającej i otwierającej sezon turystyczny, składającej się z trzech części: 1. forum krakowskiej marki, 2. wręczania dorocznych nagród Prezydenta Miasta dla najlepszych lokalnych producentów i właścicieli marek. 3. bal krakowskiej mark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 sesji strategicznej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ykorzystanie poszczególnych symboli i produktów w tematycznych działach i segmentach serwisu „Magiczny Kraków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zasad rekomendowania, certyfikowania i przyznawania lokalnego znaku jakości (np. marki Krakowa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espół zadaniowy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 KPSR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ierwszy kwar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Ustalenie zasad promocji i reklamy wybranych krakowskich festiwali i tradycyjnych imprez miejskich, w porozumieniu z ich organizatoram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zakresie działalności KD</w:t>
            </w:r>
          </w:p>
        </w:tc>
      </w:tr>
      <w:tr>
        <w:trPr>
          <w:trHeight w:val="111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 xml:space="preserve">II CEL PODSTAWOWY: </w:t>
            </w:r>
            <w:r>
              <w:rPr>
                <w:b/>
                <w:color w:val="808080"/>
                <w:sz w:val="24"/>
              </w:rPr>
              <w:t>ZWIĘKSZENIE LICZBY TURYSTÓW ODWIEDZAJĄCYCH KRAKÓW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(PODNOSZENIE JAKOŚCI OBSŁUGI I ORGANIZACJI RUCHU TURYSTYCZNEGO)</w:t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PROJEKTY DZIAŁAŃ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ROZWINIĘCIE W CZĘŚCI OPISOW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WYDZIAŁ UM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EW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KOSZ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KOMENTARZ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1 CEL SZCZEGÓŁOWY: </w:t>
            </w:r>
            <w:r>
              <w:rPr>
                <w:b/>
                <w:color w:val="808080"/>
              </w:rPr>
              <w:t>DZIAŁANIA DLA WZROSTU CZASU POBYTU TURYSTÓW W KRAKOWI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Sporządzanie kalendarza imprez kulturalnych – informacja aktualizowana na bieżąco w internec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do końca grudnia do 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datek promocyjny ogólnopolski do Rzeczpospolitej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ńca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4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76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worzenie sieci informacji miejskiej – przygotowanie dokumentacji do wniosku złożonego w MUM, w tym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biznespl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zygotowanie szczegółowego zakresu działania SI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lany adaptacji pomieszcze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uruchomienie sie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nawiązanie współpracy z wybranym portalem komercyjnym w ramach rezerwacji hotelowych on-line</w:t>
            </w:r>
          </w:p>
          <w:p>
            <w:pPr>
              <w:pStyle w:val="Normal"/>
              <w:ind w:left="36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realizacja uzależniona od możliwiści pozyskania środków uni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jekt utworzenia SIM, powinien być skoordynowany z koncepcją utworzenia systemu zarządzania marką zwłaszcza, jeżeli koncepcja stworzenia heritage center okazałaby się trafna</w:t>
            </w:r>
          </w:p>
        </w:tc>
      </w:tr>
      <w:tr>
        <w:trPr>
          <w:trHeight w:val="8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kreślenie polityki wydawniczej i informacyjnej, w tym: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pracowanie pakietów informacyjnych dla poszczególnych grup docelow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przygotowanie i wydanie wielonakładowych informatorów turystycznych, folderów i ulot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czerwiec 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roku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czer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/ ogólny informator turystyczny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b/ poszczególne trasy turystyczne (Nowohucka, Ścieżkami Jana Pawła II, Krakowski Szlak Świętych)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/ mapka ze wszystkimi trasami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/ plany (Kazimierz, stare Miasto, Nowa Huta)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/ gdzie zjeść i kuchnia krakowska (i regionalna)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f/ gdzie tanio nocować/ sale konferencyjn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h/ genius loci – Kraków młody duchem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/ mapka stref parkowania , parkingów i hoteli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j/ 2-3 dni w Krakowie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/ mapa dostępności komunikacyjnej z parkingami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/ atrakcje Ziemi Krakowskiej (muzea, Kraków 2 dni)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ł/ Dawna Twierdza Kraków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m/ ulotki ogólno informacyjne (Kazimierz, Nowa Huta, wybrane eksponaty muzealne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/ przewodniki turystyczny po Krakowie dla dzieci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/ przewodnik po ratuszach krakowskich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p/ ulotka promująca szlak krakowskiej „palety” literackiej</w:t>
            </w:r>
          </w:p>
        </w:tc>
      </w:tr>
      <w:tr>
        <w:trPr>
          <w:trHeight w:val="19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rowadzenie do elektronicznej prezentacji Krakowa krótkich opisów wraz z prezentacją miasta w kilku językach obcych, informujących także o bieżących atrakcja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rzędzie zrealizowano z budżetu Kancelarii Prezydenta; koszty ob-sługi: siłami własnymi – na stano-wiskach MP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06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projektów nowych imprez miejski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 +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iuro Kraków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czerwc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worzenie pakietu promującego markowe imprezy kulturalne i sportowe w Krakowie i w Regionie (prezentacje multimedialne, foldery, dodatki do prasy ogólnopolskiej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80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o ro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05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 xml:space="preserve">Prezentacją bieżących „hitów kulturalnych” a także wydarzeń o charakterze rozrywkowym, sportowym i innych na stronie </w:t>
            </w:r>
            <w:hyperlink r:id="rId2">
              <w:r>
                <w:rPr>
                  <w:rStyle w:val="InternetLink"/>
                  <w:b/>
                  <w:color w:val="808080"/>
                  <w:sz w:val="18"/>
                </w:rPr>
                <w:t>www.krakow.pl</w:t>
              </w:r>
            </w:hyperlink>
            <w:r>
              <w:rPr>
                <w:b/>
                <w:color w:val="808080"/>
                <w:sz w:val="18"/>
              </w:rPr>
              <w:t xml:space="preserve"> w bazie „Co, gdzie, kiedy w Krakowie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czer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Określenie możliwości i zakresu współpracy z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nnymi ośrodkami pielgrzymkowymi w Europie (np. Lourdes, Santiago de Compostel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nstytucjami krajowymi, regionalnymi, państwowymi i samorządowymi, z którymi jeszcze nie została podjęta współpra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miastami zrzeszonymi w tych samych co Kraków organizacjach krajowych i międzynarodow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MAR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nnymi gminami i powiatami (okolicznymi – Krzeszowice, Myślenice, Niepołomice; miastami partnerskimi)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rzygotowanie planu zagospodarowania czasu wolnego w parkach i innych terenach zielon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+ ekspe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rzygotowanie kalendarza imprez (w tym Ziemi Krakowskiej) atrakcyjnych dla poszczególnych grup docelowych w celu wydłużenia sezonu turystycznego – koncentracja na najważniejszych imprezach z punktu widzenia promocji miasta (w tym imprezy sportowe, religijne) oraz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wydanie w formie folderu w różnych wersjach językowy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umieszczenie wpisów promocyjnych w wydawnictwach branżowych i innych mediach (w tym religijnych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kolportaż wśród instytucji i firm (w tym w internecie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mocja Marki Kazimier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zależności od uzyskanych środków unijnych</w:t>
            </w:r>
          </w:p>
        </w:tc>
      </w:tr>
      <w:tr>
        <w:trPr>
          <w:trHeight w:val="6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Opracowanie koncepcji promocji Nowej Hut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Udostępnienie do zwiedzania wieży hejnałowej kościoła Mariacki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sierp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sierp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mocja krakowskich placówek muzeal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trakcie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trakcie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215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Zawarcie porozumień 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krakowską branżą turystyczną (dot. m. in. dystrybucji materiałów promocyjnych, udziału w przedsięwzięciach miasta, polityki „przyjmowania gości”): hotelarzami, restauratorami, touroperatorami, muzeami, koncernami paliwowy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ortalami internetowymi (Onet, Interia, Yahoo) – konkursy, akc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18"/>
              </w:rPr>
              <w:t>bezpłatną prasą (Dzień Dobry, Aktivist, CITY Magazine)</w:t>
            </w:r>
          </w:p>
          <w:p>
            <w:pPr>
              <w:pStyle w:val="Normal"/>
              <w:ind w:left="360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rowadzenie – rozszerzenie zakresu Krakowskiej Karty Turystycznej i jej dystrybucja przez S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leży rozważyć możliwość synergii pomiędzy kartą KKT a kar-tą rabatową dla towarów i usług skupionych wokół nowej mar-ki Krakowa np. karty rabatowej strefy czasu wolnego - Kraków</w:t>
            </w:r>
          </w:p>
        </w:tc>
      </w:tr>
      <w:tr>
        <w:trPr>
          <w:trHeight w:val="14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rojektowanie produktów specjalistycznych, odpowiadających potrzebom rynku – zaprojektowanie i przeprowadzenie ankiety wśród branży turystycznej obsługującej turystykę przyjazdową w tym: biura podróży, tour operatorów, przewodników, itd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 uzgod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d początku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 współpracy z branżą turystyczną oraz innymi branżami komplementarnymi – konsultacje branżowe niezbędne, zwłaszcza z Polską Organizacją Turystyczną oraz jej regionalnym przedstawicielstwem – MOT, z izbami branżowymi, KIT, Gremium, Kongregacją Kupiecką, Izbą Przemysłowo Handlowa itp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2 CEL SZCZEGÓŁOWY: </w:t>
            </w:r>
            <w:r>
              <w:rPr>
                <w:b/>
                <w:color w:val="808080"/>
              </w:rPr>
              <w:t>DZIAŁANIA NA RZECZ ZWIĘKSZENIA LICZBY TURYSTÓW WRACAJĄCYCH DO KRAKOWA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19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Monitoring rynku turystycznego uzupełniony badaniami ankietowymi i jego analiz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ezentacja wyników badań połączona z sesją poświęconą podsumowaniu sezon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808080"/>
                <w:sz w:val="18"/>
              </w:rPr>
              <w:t>dystrybucja wyników i ich analiz wśród zainteresowanych instytucji, mediów i np. na miejskiej stronie internetow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tworzenie własnej e-mailowej bazy danyc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 kale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–40 000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programu „lojalnościowego” (m. in. dla turystów, którzy nawiązali kontakt przez internet newsletter miejski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d końc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Prezentacja Krakowa w miastach za granicą oraz w czasie delegacji oficjalnych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stalonego kalend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g ustalonego kalend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eprowadzenie badań zleconych na zewnątrz – w tym zaprojektowanie ankiety badającej opinie turystów o jakości lokalnych towarów i usług turystycznych. Przeprowadzanie ankiety dwukrotnie w roku w czasie szczytów sezonowych. Analiza ankiety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rzesień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uty każdego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rFonts w:eastAsia="Tahoma"/>
                <w:color w:val="808080"/>
                <w:sz w:val="16"/>
              </w:rPr>
              <w:t xml:space="preserve"> </w:t>
            </w:r>
            <w:r>
              <w:rPr>
                <w:color w:val="808080"/>
                <w:sz w:val="16"/>
              </w:rPr>
              <w:t>3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lement kompleksowych badań rynku zmierzających d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808080"/>
                <w:sz w:val="16"/>
              </w:rPr>
              <w:t>sprecyzowania produktu turystycznego Krakow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aprojektowania programów lojalnościowych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Stworzenie i cykliczne uzupełnianie bazy danych adresowych w tym poczty elektronicznej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 zakończeniu b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3 CEL SZCZEGÓŁOWY: </w:t>
            </w:r>
            <w:r>
              <w:rPr>
                <w:b/>
                <w:color w:val="808080"/>
              </w:rPr>
              <w:t>DZIAŁANIA NA RZECZ ZWIĘKSZANIA ODWIEDZIN KRAKOWA PRZEZ TURYSTÓW Z NOWYCH RYNKÓW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ozbudowa „Magicznego Krakowa” o większą liczbę stron www promujących przyjazdy turystyczne mieszkańców Polski do Krakowa i zachęcających do odwiedzenia miast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8"/>
              </w:rPr>
              <w:t xml:space="preserve">KP </w:t>
            </w:r>
            <w:r>
              <w:rPr>
                <w:b/>
                <w:color w:val="808080"/>
                <w:sz w:val="16"/>
              </w:rPr>
              <w:t>we współpra-cy z</w:t>
            </w:r>
            <w:r>
              <w:rPr>
                <w:b/>
                <w:color w:val="808080"/>
                <w:sz w:val="18"/>
              </w:rPr>
              <w:t xml:space="preserve"> 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strony www „Magicznego Krakowa” w języku hebrajskim, związanej z kulturą judaizmu , promującej przyjazdy do Krakowa turystów z Izrael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 celu dotarcia do wybranych rynków realizacja stron www w językach rynków docelowych (japoński, chiński, etc.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a podstrony www dedykowanej turystyce pielgrzymkowej. Promocja strony na stronach www o takim samym charakter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Prezentacja w MPI potencjału Krakowa w zakresie Incentive travel. Umieszczenie na stronie www informacji skierowanej do wyspecjalizowanych agencji i biur turystycznych przygotowujących ofertę incentive w Europie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oszukiwanie nowych kanałów dystrybucji materiałów promocyjnych (podjęcie rozmów z miastami partnerskimi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opracowania określającego politykę dystrybucji wydawnictw promocyjnych (aktualnie istniejące i nowe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września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Ogłoszenie konkursu na projekty kulturalne i artystyczn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czer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wota ustalana corocz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Międzynarodowe kampanie promocyjn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realizacja uzależniona od możliwości uzyskania środków unijnych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rodukty specjalistyczne głównie skierowane na rynek rosyjsko- języczny, z punktem ciężkości położonym n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lanowanie atrakcji symbolizujących wolność wyboru, zwłaszcza wszelkich aktywności podejmowanych przez człowieka Zacho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atrakcje kulturowe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 uzgod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pracowanie wspólnie z MOT merytorycznych założeń nowych produktów specjalistycznych dostosowanych do potrzeb wytypowanych nowych rynków. Wyniki prac projektowych powinny być rozpropagowane w instytucjach branżowych turystyki, tak aby uzyskały one informacje o intencjach Urzędu, kreowania nowej niszy na rynku podaży.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programu działań (koncentracja) na największych, najbardziej dochodowych i przyszłościowych rynka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rzygotowanie kalendarza targów turystycznych, w których miasto będzie brało udział w danym roku (przy współpracy z POT, MOT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rzes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Udział w najważniejszych targach turystycznych w kraju i zagranicą (wiosna – jesień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godnie z kalendar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godnie z kalendar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56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ółpraca z POiT i ambasadami w zakres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rganizacja study tours dla dziennikarzy zagranicz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archiwizacja i upowszechnianie artykułów prasowych, filmów ukazujących się w poszczególnych kraj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zygotowanie kalendarza wydarzeń atrakcyjnych dla poszczególnych rynków turystycz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tour operatorzy, grupy opiniotwórcz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bookmarkStart w:id="2" w:name="OLE_LINK1"/>
            <w:r>
              <w:rPr>
                <w:color w:val="808080"/>
                <w:sz w:val="16"/>
              </w:rPr>
              <w:t>do końca roku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koncepcji wejścia na przyszłościowe rynki turystyczne – pielgrzymkowy i konferencyjny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 xml:space="preserve">Przygotowanie ankiety wspólnie z MOT, kierowanej do operatorów turystycznych w celu zbadania ich opinii na temat odwiedzin Krakowa przez awangardę nowych rynków. Analiza ankiety. Skonfrontowanie jej wyników z danymi Instytutu Turystyki, przedstawicielstw POT, strategiami rozwoju narodowych produktów turystycznych w części dotyczącej segmentacji z nowych rynków oraz dostosowywania do nich nowych produktów.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czątek roku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Zgodnie ze wskazaniami Strategii PK należy spodziewać się wzmożonego zainteresowania Krakowem z nowych rynków – zwłaszcza Dalekiego Wschodu, rynków reprezentowanych przez nowe generacje Poloni, w tym także rynków Południowej Ameryki, zwłaszcza Brazylii i Argentyny. </w:t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Opracowanie wspólnie z MOT merytorycznych założeń nowych produktów specjalistycznych dostosowanych do potrzeb wytypowanych nowych rynków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kwartał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Wyniki prac projektowych powinny być rozpropagowane w in-stytuacjach branżowych turystyki. </w:t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odjęcie działań dotyczących budowy hali wielofunkcyjnej z przeznaczeniem na widowiska sportowe, koncerty oraz kongresy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uzgo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4 CEL SZCZEGÓŁOWY: </w:t>
            </w:r>
            <w:r>
              <w:rPr>
                <w:b/>
                <w:color w:val="808080"/>
              </w:rPr>
              <w:t>DZIAŁANIA NA RZECZ POPRAWY INFRASTRUKTURY TURYSTYCZNEJ I JAKOŚCI USŁUG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ółpraca z branżą turystyczną przy organizacji nowych imprez miejski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potkanie 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 oparciu o wyniki badań zjawisk turystycznych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obbing na rzecz skonkretyzowania i realizacji miejskiej polityki parkingowe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rozwiązanie problemu funkcjonowania w Krakowie karty turystycznej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ystem oznakowania atrakcji turystyczn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pracowanie nowych tras tematycznych (np. krakowskich witraży – w mieście; poza miastem – papieski z Salwatora do Mnikowa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ezentacja na stronach www wyników badań dot. oczekiwań i potrzeb turystów przyjeżdżających do Krakow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Letnia akcja informacyjn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d kwietnia do września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Zawarcie porozumień z branżam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hotelarze (stojaki na ulotki w hotelach, udział w imprezach miejskich i zagraniczny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gastronomicy (konkurs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808080"/>
                <w:sz w:val="18"/>
              </w:rPr>
              <w:t>biura turystyczne (przygotowanie oferty, wymiana inf,. SI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rzewodnicy (konsultacje, dystrybucja  inf.) - konkurs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lacówki kulturalne, w tym muzea (SIM, programy)</w:t>
            </w:r>
          </w:p>
          <w:p>
            <w:pPr>
              <w:pStyle w:val="Normal"/>
              <w:ind w:left="36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spółpraca z branżami w zakresie dystrybucji materiałów promocyjnych (wymiana ulotek i folderów); umowy licencyjne – przekazywanie licencji na druk materiałów promocyjnych, stałe informowanie o imprezach kulturalnych organizowanych przez miasto i imprezach targowych, w których Miasto bierze udział, stałe spotkania z przewodnikami przed- i po sezonie;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pracowywanie wspólnych informatorów z placówkami kulturalnymi i wykorzystanie sieci informacji miejskiej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5 CEL SZCZEGÓŁOWY: </w:t>
            </w:r>
            <w:r>
              <w:rPr>
                <w:b/>
                <w:color w:val="808080"/>
              </w:rPr>
              <w:t>DZIAŁANIA NA RZECZ RADYKALNEGO PODNIESIENIA CZYSTOŚCI I ESTETYKI MIASTA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ółpraca z plastykiem miasta przy stosowaniu jednolitych reguł dotyczących reklam i szyldów na elewacjach kamienic, umieszczanych na terenie miasta, ze szczególnym uwzględnieniem centrum Krakow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potkanie do końca wrze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ziałania dot. poprawy wizerunku miasta – akcja „Więcej kwiatów w centrum miasta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kwota zostanie określona po uzgodnieniu z Wydziałem Gospodarki Komunalnej)</w:t>
            </w:r>
          </w:p>
        </w:tc>
      </w:tr>
      <w:tr>
        <w:trPr>
          <w:trHeight w:val="84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strategii ochrony środowiska w koordynacji ze strategią rozwoju mark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do uzgodnienia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6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ublikacja materiałów edukacyjnych dot. segregacji odpadów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ganizacja Krakowskiego Festiwalu Recyklingu (cyklicznie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ganizacja Krakowskiej Wystawy Ekologicznej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ampania zewnętrzna na rzecz czystości w mieśc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4-6.VI.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3-24.IV.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4-6.VI.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3-24.IV.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wrzes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0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40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teriały kolportowane w szkołach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Uchwały Rady Miasta Krakowa w sprawie utworzenia Parku Kulturowego na obszarze Starego Miasta wpisanego na Listę Światowego Dziedzictwa UNESCO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ółdziałanie ze służbami miejskimi – kalendarz stałych spotkań, w tym: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wspieranie inicjatyw na rzecz poprawy stanu środowiska naturalnego (Dzień Ziemi, Sprzątanie Świata i inne) – kalendar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obbing na rzecz likwidacji nielegalnych reklam w centrum mias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udział w przygotowaniu programu poprawy stanu uzdrowiska w Swoszowicach (Dz. X) i wykorzystania wód leczniczych („Krakowianka”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pracowanie programu korzystania z faktu wpisania Krakowa na listę miejscowości, w których pobiera się opłatę miejscową Posiadających szczególne walory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rzec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rzec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wytycznych konserwatorskich do planu miejscowego zagospodarowania obszaru objętego Parkiem Kulturowym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zerwiec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Uporządkowanie reklam i zasad umieszczania, ale nie systemem nakazowym a poprzez markę, czyli wykreowanie świadomości jakości produktu. Dbałość o estetykę i ele-gancką formułę reklam, będzie wynikała z dbałości 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reputację własnej usługi lub towaru identyfikowanej z marką Krakowa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W istocie cel ten powinien być przypisany przy celu szcze-gółowym nr 4, gdyż w pierwszym rzędzie o czystości miasta decyduje stosunek mieszkańców do własnego domu – inter-pretowane się z nim w ramach wspólnej tożsamości; kluczową rolę odegra tutaj Wydział Gospodarki Komunalnej i Ochrony Środowiska, który w roku 2004 powinien zaprojektować stra-tegię (wymaga tego ranga zagadnienia) długofalowego proce-su ochrony miejskiego środowiska, w tym edukacji społecznej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rojektowanie i podjęcie działań systemowych, zmierzających do wprowadzenia nowych reguł utrzy-mywania i egzekwowania czystości i zapewnienia poczucia bezpieczeństwa, wzorem innych miast np. Singapuru (bardzo wysokie kary za rzucenie niedopałka lub gumy do żucia 500$ singapurskich) – opracowanie kampanii kierowanej do społeczeństwa propagującej potrzebę podniesienia estetyki miasta o markowym wizerunk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zaprojektowanie i przeprowadzenie kampanii bilbordowej na temat jego czystości uwzględniając w treści wyeksponowanie mark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zaprojektowanie systemowego rozwiązania prewencji przed nagabywaniem turystów przez osoby żebrzące, zwłaszcza w centrum miasta – Rynku Głównym, środkach komunikacji miejskiej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owa strategia marki wymaga także przedefiniowania dotychczasowej formy funkcjonowania służb miejskich, zwłaszcza Straży Miejskiej w kierunku prewencji i egzekwowania kar – zwrócenia uwagi na tzw. dzikie wysypiska zwłaszcza w korytach rzek oraz wzdłuż torów.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Podniesienie świadomości społecznej można dokonać poprzez wprowadzenie - we współpracy z placówkami oświatowymi i edukacyjnymi, organizacjami społecznymi i młodzieżowymi, dzielnicami, itd. – Dni Czystości Krakowa - raz na kwartał.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6 CEL SZCZEGÓŁOWY: </w:t>
            </w:r>
            <w:r>
              <w:rPr>
                <w:b/>
                <w:color w:val="808080"/>
              </w:rPr>
              <w:t>DZIAŁANIA NA RZECZ WYDŁUŻENIA SEZONU TURYSTYCZNEGO W KRAKOWI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</w:rPr>
              <w:t>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odjęcie działań w celu ustalenia możliwości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twarcia sezonowego lodowiska na Rynku lub Małym Rynk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Zorganizowania Biegu Biathlonowego o Puchar Prezydenta na Błonia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808080"/>
                <w:sz w:val="18"/>
              </w:rPr>
              <w:t>Kreowania imprez wydłużających sezon: zwiększenie atrakcyjności Targów Bożonarodzeniow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gólnopolska kampania reklamowa (przyjazdy weekendowe i turystyka poza wakacyjna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iosna i j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iosna i jes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0 -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4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W ramach zlecania badań rynkowych pozyskanie danych na temat zachowania i potrzeb rynków z podziałem na segmenty krajowy i zagraniczny w celu uzyskania wiedzy o tym, jakich korzyści oczekują – na tej podstawie projektowanie produktów – atrakcji specjalistycznych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Część kompleksowego badania rynku. Projektowanie produktów powinny podjąć instytucje branżowe, bezpośrednio zaangażowane w ich dystrybucję i sprzedaż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pełnianie nisz (martwych okresów sezon) nowymi produktami specjalistycznymi dla węższych grup zainteresowani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Koncepcje niektórych  nowych produktów przedstawione są w części opisowej opracowania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Rozszerzenie zasięgu podaży produktu krakowskiego o znane i wybitne atrakcje regionaln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zwłaszcza w okresie zimowym górzystość Małopolski stanowi atut przewagi rynkowej sezonu zimowego; podobnie w przypadku walorów uzdrowiskowych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7 CEL SZCZEGÓŁOWY: </w:t>
            </w:r>
            <w:r>
              <w:rPr>
                <w:b/>
                <w:color w:val="808080"/>
              </w:rPr>
              <w:t>WYKORZYSTANIE ODWIEDZAJĄCYCH KRAKÓW W PROMOCJI MIASTA JAKO MULTIPLIKATORÓW PROMOCJI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b/>
                <w:color w:val="808080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Umieszczenie na stronie www narzędzi umożliwiających rekomendowanie strony www znajomym i przyjaciołom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wrześ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 000-4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mocja miasta w czasie wizyt oficjalnych i studyjn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worzenie w strukturach WP Convention Bureau – Kraków oraz dążenie do włączenia go w struktury międzynarodowe – ICCA – International Congress and Convention Association (podjęcie współpracy z CB of Poland w POT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połowy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ystrybucja materiałów promocyjnych miast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18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Działania o charakterze lojalnościowym, których zadaniem jest spowodowanie powtarzalności sprzedaży produktu. Klasycznym rozwiązaniem jest zastosowanie karty rabatowej np. Strefy Czasu Wolnego Kraków, którą turyści otrzymują wraz z materiałem ulotnym zapraszającym do ponownej wizyt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Programy lojalnościowe wiążą klienta z produktem oferując mu korzyści, jakich nie dostarcza konkurencja. Zazwyczaj są to korzyści tzw. dodatkowe i psychologiczne. Podstawą budowa-nia postaw lojalnościowych u turysty jest zapewnienie przyja-znego klimatu, który zapewnia się poprzez szereg działań o charakterze systemowym, np. inwestowanie w tradycyjną polską gościnność i jej narzędzia, zapewnienie bezpieczeństwa oraz serdecznego stosunku do turysty (frontem do turysty).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8"/>
              </w:rPr>
              <w:t xml:space="preserve">III CEL PODSTAWOWY: </w:t>
            </w:r>
            <w:r>
              <w:rPr>
                <w:b/>
                <w:color w:val="808080"/>
                <w:sz w:val="28"/>
              </w:rPr>
              <w:t xml:space="preserve">ZWIĘKSZENIE ILOŚCI INWESTORÓW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I AKTYWNOŚCI GOSPODARCZEJ MIESZKAŃCÓW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OJEKTY DZIAŁAŃ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ROZWINIĘCIE W CZĘŚCI OPISOW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WYDZIAŁ UM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EW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KOSZ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20"/>
              </w:rPr>
              <w:t>KOMENTARZ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1 CEL SZCZEGÓŁOWY: </w:t>
            </w:r>
            <w:r>
              <w:rPr>
                <w:b/>
                <w:color w:val="808080"/>
              </w:rPr>
              <w:t>DZIAŁANIA NA RZECZ ZACHĘCANIA DO INWESTOWANIA W KRAKOWIE NOWYCH INWESTORÓW</w:t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kreślenie potrzeb w zakresie inwestycji turystycznych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kazanie terenów przeznaczonych pod inwestycje turystyczn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ółpraca z organizacjami gospodarczymi, w tym organizacjami inwestorów działającymi w Polsce i Krakowie w celu prowadzenia wspólnych działań informujących o atrakcyjności inwestycyjnej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Nawiązanie kontaktów, podjęcie współpracy z największymi inwestorami w Krakowie, w celu wykorzystania ich jako przykładów udanych inwestycj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y okazji organizacji prezentacji Kra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ziałania informacyjne i promocyjne mające na celu kreowanie Krakowa jako miasta atrakcyjnego inwestycyj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kampania reklamowa w związku z udziałem miast w targach inwestycyjnych</w:t>
            </w:r>
          </w:p>
          <w:p>
            <w:pPr>
              <w:pStyle w:val="Normal"/>
              <w:ind w:left="3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 40 00 każ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rzygotowanie kompleksowych publikacji promocyjno – informacyjnych, tłumaczenia na j. obce, aktualizacja, wznowienia,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I połowy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ystrybucja publikacji przez organizacje i instytucje zajmujące się promocją Polski jako atrakcyjnego miejsca na inwestycję (wydziały ekonomiczno handlowe Ambasad, PAIiPZ, Stowarzyszenia inwestorów i inne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ganizacja study tours dla dziennikarzy prasy ekonomicznej w Europi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 x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Modernizacja modułu „biznes” w ramach serwisu Magiczny Kraków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Działania promocyjne w miastach zagranicznych powiązanych z Krakowem umowam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edług wskazań Kancelarii Prezyd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in 100 000 każda impr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ziałania o charakterze systemowym mające na celu podtrzymywanie istniejących relacji z inwestorami oraz nawiązywanie nowych – działania o charakterze informacyjno – promocyjnym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pracowanie programu działań 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 + 5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ganizacja specjalnych wydarzeń podczas najważniejszych targów inwestycyjnych (EXPO REAL, MIPIM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 x w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6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a kampanii promocyjnych o charakterze „produktowym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miarę wyłaniani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 000 każda kamp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spójnych i konsekwentnych działań informacyjnych przedstawiających Kraków jako miasto przyjazne inwestoro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wspólnej oferty informacyjnej dla inwestorów przez KPT i Miasto. Włączenie ofert KPT do pakietu ofert inwestycyjnych Miast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mocja bezpośrednia Krakowskiego Parku Technologicznego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ypracowanie narzędzi informacyjnych i promocyjnych mających na celu promocję KPT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 + 3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mocja bezpośrednia Krakowskiego Parku Technologicznego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Zebranie wypowiedzi i opinii przedstawicieli firm, które zainwestowały w Krakowi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djęcie bliższej współpracy z firmami, które zainwestowały w Krakowi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Organizacja spotkań Prezydenta Miasta z prezesami największych firm inwestujących w Krakowie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d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djęcie bliższej współpracy z firmami, które zainwestowały w Krakowi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Nawiązanie współpracy z organizacjami i instytucjami krakowskimi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sultacje</w:t>
            </w:r>
          </w:p>
          <w:p>
            <w:pPr>
              <w:pStyle w:val="Normal"/>
              <w:jc w:val="right"/>
              <w:rPr/>
            </w:pPr>
            <w:r>
              <w:rPr>
                <w:color w:val="808080"/>
                <w:sz w:val="16"/>
              </w:rPr>
              <w:t>uzgodn.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djęcie bliższej współpracy z firmami, które zainwestowały w Krakowi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programu współpracy z podmiotami gospodarczym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ziałania na rzecz zatrzymania działających w Krakowie podmiotów gospodarczych i przekonanie ich do istnienia możliwości rozwoju w mieści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regulaminu i promocja nagrody Prezydenta za wkład w rozwój Krakowa przyznawanej krakowskiej firmi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ziałania na rzecz zatrzymania działających w Krakowie podmiotów gospodarczych i przekonanie ich do istnienia możliwości rozwoju w mieści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ganizacja szkoleń dla urzędników z zakresu współpracy z inwestorami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2005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Działania na rzecz ułatwiania procedur administracyjnych dla inwestorów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wadzenie inwestora przez jeden podmiot działający w imieniu Miasta przez wszystkie procedury administracyjne – opracowanie i wdrożenie programu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pracowanie do poł. 2005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drożenie II poł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Działania na rzecz ułatwiania procedur administracyjnych dla inwestorów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worzenie kompleksowego i jednolitego systemu informowania o procedurach administracyjn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I poł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ziałania na rzecz ułatwiania procedur administracyjnych dla inwestorów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Zarekomendowanie zmian w strukturze organizacyjnej UMK pod kątem uproszczenia procedur administracyjnych dla inwestorów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ziałania na rzecz ułatwiania procedur administracyjnych dla inwestorów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tworzenie dodatkowych stron w Magicznym Krakowie oraz w BIP-ie przeznaczonych dla inwestorów, na których umieszczane będą informacje (procedury zewnętrzne, zarządzenia itp.)</w:t>
            </w:r>
          </w:p>
          <w:p>
            <w:pPr>
              <w:pStyle w:val="Tekstpodstawowy2"/>
              <w:spacing w:lineRule="auto" w:line="240" w:before="0" w:after="12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tworzenie manualu do użytku wewnętrznego, dla urzędników, zawierającego komplet informacji z dziedzin związanych z aktywnością gospodarcz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rzes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tworzenie kompleksowego i jednolitego systemu informowania o procedurach administracyjnych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yłonienie ze struktur UMK jednej komórki organizacyjnej, która przejmie całość zadań związanych z obsługą inwestor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Uzależniony od decyzji Prezydenta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wadzenie inwestora przez jeden podmiot działający w imieniu Miasta podczas wszystkich procedur administracyjnych. Alternatywne rozwiązania w tym zakresi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prowadzenie instytucji  „osobistego doradcy inwestora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kupienie zagadnień administracyjnych dotyczących inwestowania w jednym miejscu (np. jednym lokalu – Centrum Obsługi Inwestora)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Prowadzenie spójnych i konsekwentnych działań informacyjnych przedstawiających Kraków jako miasto przyjazne inwestorom - realizacja kampanii informacyjnych pokazujących Kraków jako miejsce atrakcyjne dla inwestorów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Heading3"/>
              <w:spacing w:lineRule="auto" w:line="240" w:before="0" w:after="0"/>
              <w:jc w:val="left"/>
              <w:rPr/>
            </w:pPr>
            <w:r>
              <w:rPr>
                <w:i/>
                <w:color w:val="FF0000"/>
                <w:sz w:val="18"/>
              </w:rPr>
              <w:t>Działania informacyjne i promocyjne na rzecz ułatwiania procedur administracyjnych dla inwestorów lokalnych, krajowych i zagranicznych – stworzenie kompleksowego i jednolitego systemu informowania o procedurach admini-tracyjnych, uproszczenie procedur administracyj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340" w:hanging="3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organizacja szkoleń wewnętrznych w zakresie psychotechnicznych metod komunikowania z inwestorami, specyfiki kulturowej narodowości, przede wszystkim optymalizowania procedur obsługi inwestorski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972" w:leader="none"/>
              </w:tabs>
              <w:ind w:left="340" w:hanging="340"/>
              <w:rPr/>
            </w:pPr>
            <w:r>
              <w:rPr>
                <w:i/>
                <w:color w:val="FF0000"/>
                <w:sz w:val="18"/>
              </w:rPr>
              <w:t>wykorzystanie nowej formuły www w celu stworzenia podstrony w kilku wersjach językowych wyłącznie dla inwestorów</w:t>
            </w:r>
            <w:r>
              <w:rPr>
                <w:color w:val="FF0000"/>
                <w:sz w:val="1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we współpracy z MARR oraz innymi jednostkami merytorycznymi działającymi w Małopolsce w sektorze promocji inwestycji </w:t>
            </w:r>
          </w:p>
        </w:tc>
      </w:tr>
      <w:tr>
        <w:trPr>
          <w:trHeight w:val="17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rojektowanie w ramach programów operacyjnych do Strategii Rozwoju Produktu i Zintegrowanej Marki Krakowa – strategii działań pro inwestycyjnych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implementacja systemowych działań strategicznych promocji inwestycji, powinna wynikać z przyjętej strategii produktu i marki - tożsamości miasta. Będzie logicznym następstwem kre-acji marki Krakowa, czyli wyboru drogi jego rozwoju. Charakter inwestycji musi być adekwatny do otoczenia wybranego Produktu – zwłaszcza, że najbardziej prawdopodobnym wskazaniem jest przemysł czasu wolnego, w tym turystyki. 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008"/>
        <w:gridCol w:w="1260"/>
        <w:gridCol w:w="1440"/>
        <w:gridCol w:w="1080"/>
        <w:gridCol w:w="468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CEL SZCZEGÓŁOWY: </w:t>
            </w:r>
            <w:r>
              <w:rPr>
                <w:b/>
                <w:color w:val="808080"/>
                <w:sz w:val="24"/>
              </w:rPr>
              <w:t>DZIAŁANIA NA RZECZ ZATRZYMANIA DZIAŁAJĄCYCH W KRAKOWIE INWESTORÓW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programu na rzecz inwestorów działających w Krakowie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340" w:hanging="34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ustanowienie honorowego tytułu dla zwiększających zatrudnienie w minionym roku przyznawanego przez Prezydenta Krakow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340" w:hanging="34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udrożnienie przepływu informacji dotyczącej polityki promocyjnej miasta i możliwości wpływania na jej kształt i realizacj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340" w:hanging="34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zapraszanie największych inwestorów na miejskie imprezy promocyj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ołowa 2005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 koniec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korzystanie kadry menedżerskiej firm i inwestorów (oraz ich doś-wiadczeń w promocji) jako multiplikatorów; ich opinie przedstawione np. w materiałach promocyjnych, na stronach internetowych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Rozważane wykorzystanie zasobów firm /inwestorów do promocji Krakowa; dostarczanie inwestorom bieżącej informacji o planowanych działaniach; konsultacje z inwestorami w celu usprawnienia obsługi inwestorów i przedsiębiorców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Kreowanie wizerunku miasta - partnera przychylnego inwestorom – podejmowanie działań PR i zachęt dla inwestorów; coroczne spotkania inwestorów z Prezydentem Miasta, przyznawanie nagród za wkład w rozwój Krakow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jc w:val="both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Informowanie o decyzjach Miasta w zakresie strategicznych inwestycji i polityki gospodarczej; zapraszanie najważ-niejszych osób do gremiów decydujących o polityce promocyjnej oraz o polityce inwestycyjnej, rozważenie organizacji specjalnego wydarzenia – np. kolacji z Prezydentem Miasta, zaproszenie inwestorów na najważniejsze wydarzenia miejskie jako gości honor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 CEL SZCZEGÓŁOWY: </w:t>
            </w:r>
            <w:r>
              <w:rPr>
                <w:b/>
                <w:color w:val="808080"/>
                <w:sz w:val="24"/>
              </w:rPr>
              <w:t>WSPIERANIE ROZWOJU MAŁEJ I ŚREDNIEJ PRZEDSIĘBIORCZOŚCI W KRAKOWIE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odjęcie współpraca ze środowiskami kupców i rzemieślników krakowskich przy opracowaniu wydawnictw promujących charakterystyczne krakowskie wyroby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do końca wrześ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informatora dla mieszkańców w zakresie możliwości dofinansowania inwestycji turystycznych z funduszy strukturalnych U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kampanii informacyjnej – harmonogramu, wybór narzędzi etc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eprowadzenie kompleksowej kampanii informacyjnej o możliwościach tworzenia i rozwoju MSP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konkursu dla przedsiębiorstw MSP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eprowadzenie kompleksowej kampanii informacyjnej o możliwościach tworzenia i rozwoju MSP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Rozwijanie sieci informacji gospodarczej dla sektora MSP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godnie z bieżącymi potrze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eprowadzenie kompleksowej kampanii informacyjnej o możliwościach tworzenia i rozwoju MSP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pracowanie systemu szkoleń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II połow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eprowadzenie kompleksowej kampanii informacyjnej o możliwościach tworzenia i rozwoju MSP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rzygotowanie, wybranie narzędzi i przeprowadzenie kompleksowej kampanii informacyjnej zachęcając mieszkańców Krakowa do tworzenia nowych i rozwijania już działających małych i średnich przedsiębiorstw - opracowanie harmonogramu kampanii i jego realizacji – promocja za pomocą stron www itd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korzystanie do przeprowadzenia kampanii środków z fun-duszy unijnych (bezpłatne szkolenia dla przedsiębiorców realizowane przez PARP, system funduszy wspierających powstawanie MSP). Wykorzystanie unijnych grantów oraz aktywności instytucji oferujących wsparcie sektora MSP</w:t>
            </w:r>
          </w:p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pracowanie systemu zachęt do inwestycji. Ogłaszanie konkursów np. dwuletnich na najlepszy biznesplan dla małego przedsiębiorstwa – ustanowienie atrakcyjnej nagrody; prezentacja laureatów w miejskich informatorach i na stronach www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romocja najlepszych krakowskich rzemieślników i ich wyrobów – jako elementu zachęcającego do rozwijania przedsiębiorczości; identyfikacja najbardziej udanych inwestycji (np. restauratorzy, piekarze, cukiernicy etc.). Włączenie przykładów udanych przedsięwzięć do promocji miasta (foldery, broszury, strona www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Dalsze rozwijanie sieci informacji gospodarczej dla sektora MSP oferującej kompleksowe usługi informacyjne (i doradcze w zakresie podstawowym, nie wchodzącym w kompetencje komercyjnych usług doradczych) dla osób chcących podjąć działalność gospodarczą lub już ją prowadzących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Stworzenie rozwiązań systemowych programu w zakresie promowania produktów i usług krakowskich MSP poprzez markę Kraków (np. firmowane przez miasto katalogi ofert, udział przedstawicieli przedsiębiorców w prezentacjach gospodarczych miasta krajowych i zagranicznych, krakowskie godło promocyjne dla najlepszych produktów i usług etc.). Marka Kraków jako synonim produktów powstałych na rynku lokalnym cechujących się najwyższymi standardami</w:t>
            </w:r>
          </w:p>
          <w:p>
            <w:pPr>
              <w:pStyle w:val="Standardowy2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opracowanie pakietu wspierania lokalnego biznesu zintegrowanego pod marką (markami) branżowym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zasad integrowania wiodących branż rozwoju miasta, w celu wspomagania ich działaln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pierwsza połowa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zykładem takiego działania może być klub branży obsługującej wyłącznie turystykę przyjazdową do miasta, która stanowi dzisiaj ok. 10 – 15% całości branży. Należy przewidzieć formę udostępniania – rekomendowania ich działalności znakiem marki, lub certyfikatu lidera eksportu wewnętrznego. Należy rozważyć możliwość wsparcia działalności formą ulgi inwestycyjnej lub zniżką lokalnego podatku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 CEL SZCZEGÓŁOWY: </w:t>
            </w:r>
            <w:r>
              <w:rPr>
                <w:b/>
                <w:color w:val="808080"/>
                <w:sz w:val="24"/>
              </w:rPr>
              <w:t>DZIAŁANIA PROMOCYJNE I INFORMACYJNE O INWESTYCJACH MIEJSKICH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Przygotowanie planu obiegu informacji na temat inwestycji w UMK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mocja i informacja o inwestycjach miejskich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Opracowanie systemu informowania o inwestycjach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 +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mocja i informacja o inwestycjach miejskich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zygotowanie nowych wydawnictw – „Jak inwestować w turystykę?”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iec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008"/>
        <w:gridCol w:w="1260"/>
        <w:gridCol w:w="1440"/>
        <w:gridCol w:w="1080"/>
        <w:gridCol w:w="468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tabs>
                <w:tab w:val="clear" w:pos="708"/>
                <w:tab w:val="left" w:pos="8100" w:leader="none"/>
              </w:tabs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ab/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>
                <w:color w:val="808080"/>
                <w:sz w:val="28"/>
              </w:rPr>
              <w:t xml:space="preserve">IV CEL PODSTAWOWY: </w:t>
            </w:r>
            <w:r>
              <w:rPr>
                <w:b/>
                <w:color w:val="808080"/>
                <w:sz w:val="28"/>
              </w:rPr>
              <w:t>WYTWORZENIE POCZUCIA TOŻSAMOŚCI</w:t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rFonts w:eastAsia="Tahoma"/>
                <w:b/>
                <w:color w:val="808080"/>
                <w:sz w:val="28"/>
              </w:rPr>
              <w:t xml:space="preserve">                                                 </w:t>
            </w:r>
            <w:r>
              <w:rPr>
                <w:b/>
                <w:color w:val="808080"/>
                <w:sz w:val="28"/>
              </w:rPr>
              <w:t>I IDENTYFIKACJI MIESZKAŃCÓW Z KRAKOWEM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OJEKTY DZIAŁAŃ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ROZWINIĘCIE W CZĘŚCI OPISOW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WYDZIAŁ UM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PRZE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</w:rPr>
              <w:t>KOSZTY</w:t>
            </w:r>
            <w:r>
              <w:rPr>
                <w:b/>
                <w:color w:val="808080"/>
                <w:sz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20"/>
              </w:rPr>
              <w:t>KOMENTARZ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 CEL SZCZEGÓŁOWY: </w:t>
            </w:r>
            <w:r>
              <w:rPr>
                <w:b/>
                <w:color w:val="808080"/>
                <w:sz w:val="24"/>
              </w:rPr>
              <w:t>WYKREOWANIE POZYTYWNEGO WIZERUNKU MIASTA WŚRÓD JEGO MIESZKAŃCÓW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klamowanie miejskich imprez na elektronicznych ulicznych nośnikach (umowa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do końca 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ykl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Uruchomienie funkcjonalnego systemu ankietowego (wkładki do gazet, internet); współpraca z mediami krakowskimi przy reklamowaniu imprez (umowy); współpraca z Radami Dzielnic – promocja lokalna imprez miejskich; ankiety lokalne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ni Otwarte Magistratu; ankieta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ażdego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ażdego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3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spieranie finansowe wybranych imprez plenerowych w drodze konkursu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czer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j-czer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omocja istniejących wydawnictw przeznaczonych dla osób niepełnosprawnych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trakcie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 trakcie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twarcie forum młodzieży (pomysły, uwagi, Młodzieżowa Rada Miasta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W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Udostępnienie funkcjonalnej strony internetowej umożliwiającej wyrażanie opinii (dostęp do „Książki Gości”, adresów e-mail oraz okolicznościowych ankiet). Planowana rozbudowa elementów interaktywnej komunikacji w 2004 obejmuj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opracowanie modułu do przeprowadzenia ankiet, badań opinii publ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tworzenie forum krakowian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6 000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808080"/>
                <w:sz w:val="16"/>
              </w:rPr>
              <w:t>1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 xml:space="preserve">Upowszechnienie adresu </w:t>
            </w:r>
            <w:hyperlink r:id="rId3">
              <w:r>
                <w:rPr>
                  <w:rStyle w:val="InternetLink"/>
                  <w:b/>
                  <w:color w:val="808080"/>
                  <w:shd w:fill="FFFFFF" w:val="clear"/>
                </w:rPr>
                <w:t>prezydent@um.krakow.pl</w:t>
              </w:r>
            </w:hyperlink>
            <w:r>
              <w:rPr>
                <w:b/>
                <w:color w:val="808080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808080"/>
                <w:sz w:val="18"/>
              </w:rPr>
              <w:t xml:space="preserve">jako jednej form kontaktu z mieszkańcami. Na stronie Pana Prezydenta  został udostępniony adres e-mail: </w:t>
            </w:r>
            <w:hyperlink r:id="rId4">
              <w:r>
                <w:rPr>
                  <w:rStyle w:val="InternetLink"/>
                  <w:b/>
                  <w:color w:val="808080"/>
                  <w:shd w:fill="FFFFFF" w:val="clear"/>
                </w:rPr>
                <w:t>Jacek.Majchrowski@um</w:t>
              </w:r>
            </w:hyperlink>
            <w:r>
              <w:rPr>
                <w:b/>
                <w:color w:val="808080"/>
                <w:u w:val="single"/>
                <w:shd w:fill="FFFFFF" w:val="clear"/>
              </w:rPr>
              <w:t>.krakow.pl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u w:val="single"/>
                <w:shd w:fill="FFFFFF" w:val="clear"/>
              </w:rPr>
            </w:pPr>
            <w:r>
              <w:rPr>
                <w:b/>
                <w:color w:val="808080"/>
                <w:sz w:val="18"/>
                <w:u w:val="single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rganizacja corocznej, masowej imprezy sportowo-rekreacyjnej dla dzieci pn. „Juliada” pod hasłem „Młodzież przeciw przemocy”.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ip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ip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k. 30 000 miejskie +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50 000 sponsor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Współpraca z prasą lokalną: informacje, artykuły o realizacji miejskich programów z zakresu profilaktyki zdrowotnej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d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grudnia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 xml:space="preserve">Wydanie poradnika dla młodych mieszkańców Krakowa, wręczanego wraz z dowodem osobistym.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marzec 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kontynu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808080"/>
                <w:sz w:val="16"/>
              </w:rPr>
              <w:t>25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ealizacja „czatów” z przedstawicielami władz Krakowa na stronach www mia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o końca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2 400 za cykl spotk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ezentowanie osiągnięć Miasta na stronie www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i przeprowadzenie kampanii informacyjnej kierowanej do mieszkańców, w celu rozpropagowania masowego korzystania ze strony www Magiczny Kraków w jej nowej formule graficznej i operacyjnej (patrz cel I.1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W kampanii należy wykorzystać medialne nośniki: media drukowane, TV, radio oraz akcję plakatową.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 CEL SZCZEGÓŁOWY: </w:t>
            </w:r>
            <w:r>
              <w:rPr>
                <w:b/>
                <w:color w:val="808080"/>
                <w:sz w:val="24"/>
              </w:rPr>
              <w:t>WYTWORZENIE SILNYCH RELACJI EMOCJONALNYCH MIESZKAŃCÓW Z KRAKOWEM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2005-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Prezentacja inicjatyw lokalnych na stronach www miasta adresowanych do mieszkańców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 bieżą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siły włas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zmocnienie wizerunku miasta poprzez zaprojektowanie i zrealizowanie „projektów wizerunkowych”- np. programu Rynek – Rynkom (patrz część opisowa), czy też wyeksponowanie roli Krakowa jako inicjatora Polskiej Koalicji UNES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zereg działań inicjowanych przez Urząd, mających na celu wykreowanie poczucia sukcesu, życia w społeczności sukcesu, identyfikowania się z najwyższymi wartościami. Projekty takie mają charakter edukacyjny – działają mobilizacyjnie i kreacyjnie na świadomość obywatelską, poczucie siły patriotyzmu lokalnego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</w:rPr>
              <w:t>zaprojektowanie kampanii mającej na celu wypromowanie wśród mieszkańców miasta nowej strategii jego rozwoju, przede wszystkim zaprojektowanych przedsięwzięć służących rozwojowi Krakowa jako europejskiego centrum czasu wolnego – wyeksponowanie szczególnie „medialnych” i konkurencyjnych projektów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ykorzystanie do tego mediów lokalnych, nośników informacji, zwłaszcza nowej strony Magiczny Kraków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opracowanie zasad wprowadzenie tradycji publicznych konkursów, w których Urząd przyjmuje według ustalonych formularzy i procedur pomysły mieszkańców, w tym podmiotów gospodarczych na: imprezy, wydarzenia natury gospodarczej, marketingowej, ochrony środowiska, zamieszkania itp. Opracowanie regulaminu konkursowego oraz zasad doboru jury – wynagradzanie najlepszych idei wraz z włączaniem ich do realizacji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opracowanie zasad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drożenie i sukcesyw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działania takie mają charakter „publicznej burzy mózgów i powinny być nagłaśniane we współpracy z lokalnymi i regionalnymi mediami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lecenie wykonania „książeczki mieszkańca” w wersjach dla dzieci oraz dorosłych – formuła informator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zlecenie redakcji oraz d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 xml:space="preserve">książka w komunikatywny sposób będąca elementarzem wiedzy o Krakowie, jego godle, barwach, logo,  historii, tradycjach, legendach, zabytkach, ludziach itd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korzystanie mediów do nawiązania ściślejszych kontaktów z mieszkańcami zwłaszcza stacjami radiowymi oraz TVP3 Kraków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</w:rPr>
              <w:t>intensyfikacja współpracy z mediami drukowany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ygnalizowanie zamier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dro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ropozycje wprowadzenia do ramówek audycji – programów cyklicznych umożliwiających wypowiadanie się mieszkańcom nt. dotyczące życia miasta oraz tematów problematycznych – także ich pomysłów na poprawę wizerunku miasta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zaprojektowanie nowych atrakcji realizowanych w plenerze, które uzupełnią kalendarz wydarzeń obok już organizowanych imprez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odobnie zaprojektowanie nowych atrakcji materialnych lub niematerialnych, uzupełniających ofertę czasu wolnego, kulturową – inną np. targi, które są tradycją miast średniowiecznych np. Targi Miodu, Festiwal Czekolady (Wawel) itp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Imprezy o charakterze ogólno-miejskim, ale także lokalizowane w dzielnicach np. 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 xml:space="preserve">Stworzenie możliwości ogłoszenia </w:t>
            </w:r>
            <w:r>
              <w:rPr>
                <w:color w:val="808080"/>
                <w:sz w:val="16"/>
                <w:u w:val="single"/>
              </w:rPr>
              <w:t>publicznego</w:t>
            </w:r>
            <w:r>
              <w:rPr>
                <w:color w:val="808080"/>
                <w:sz w:val="16"/>
              </w:rPr>
              <w:t xml:space="preserve"> konkursu na scenariusz imprezy, która spełniałaby warunek wykorzystania jako motywu wątku krakowskiego: czerpanego z jego dziedzictwa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Wykorzystanie twórczości awangardowych (na ówczesne czasy) twórców krakowskich – zwłaszcza Stanisława Wyspiańskiego, T.Kantora, K. Pendereckiego, St. Lema itp.  do wykreowania miejskiego produktu – o silnym wizerunku współczesnej awangardy i fantas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Jedna  z idei specjalizowania wizerunku miasta, w której może uczestniczyć środowisko twórcze – zwłaszcza</w:t>
            </w:r>
            <w:r>
              <w:rPr>
                <w:color w:val="808080"/>
                <w:sz w:val="18"/>
              </w:rPr>
              <w:t xml:space="preserve"> młodzieży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zaprojektowanie działań wykorzystujących i ukierunkowujących energię młodzieży uczącej się w Krakowie: akademickiej oraz szkół średnich w celu silniejszego identyfikowania się z miastem, z którego czerpią źródła wiedzy, budują swój osobisty system wartości, a z którego najczęściej po zakończeniu edukacji wyjeżdżają. Np. dużą masową imprezę na Błoniach – koncerty połączone z modnymi sportami ekstremalnymi – nagrodami Prezydenta. Np. rekreacyjny pięciobój najpopularniejszych sportów „uprawianych” przez młodzież połączony z festynem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  <w:t>do uzgodnie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 xml:space="preserve">W istocie projekt ten powinien dotyczyć zwiększania ilości miejsc pracy dla studentów przyjezdnych w Krakowie. W Strategii PK nie przewidziano takiego celu szczegółowego – np. </w:t>
            </w:r>
            <w:r>
              <w:rPr>
                <w:b/>
                <w:color w:val="808080"/>
                <w:sz w:val="16"/>
              </w:rPr>
              <w:t>Działania na rzecz zatrzymania w Krakowie abiturientów i magistrantów</w:t>
            </w:r>
            <w:r>
              <w:rPr>
                <w:color w:val="808080"/>
                <w:sz w:val="16"/>
              </w:rPr>
              <w:t>. Młodzież – zwłaszcza współczesna inteligencja poszukuje</w:t>
            </w:r>
            <w:r>
              <w:rPr>
                <w:b/>
                <w:color w:val="808080"/>
                <w:sz w:val="16"/>
              </w:rPr>
              <w:t xml:space="preserve"> </w:t>
            </w:r>
            <w:r>
              <w:rPr>
                <w:color w:val="808080"/>
                <w:sz w:val="16"/>
              </w:rPr>
              <w:t xml:space="preserve">źródeł swojej tożsamości w społeczeństwie, regionie i kraju. 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Jest to forma kreowania „programów lojalnościowych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" w:name="_PictureBullets"/>
      <w:bookmarkStart w:id="4" w:name="_PictureBullets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Skróty stosowane w tabelach harmonogramu, symbolizujące Wydziały Urzędu Miasta Krakowa, ujęte w planie wdrażania Strategii Promocji Krakowa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0"/>
        </w:numPr>
        <w:shd w:fill="E5E5E5" w:val="clear"/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Kancelaria Prezydenta</w:t>
        <w:tab/>
        <w:tab/>
        <w:tab/>
        <w:tab/>
        <w:tab/>
        <w:tab/>
      </w:r>
      <w:r>
        <w:rPr>
          <w:b/>
          <w:color w:val="000000"/>
          <w:sz w:val="20"/>
        </w:rPr>
        <w:t>KP</w:t>
      </w:r>
    </w:p>
    <w:p>
      <w:pPr>
        <w:pStyle w:val="TextBody"/>
        <w:numPr>
          <w:ilvl w:val="0"/>
          <w:numId w:val="20"/>
        </w:numPr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Gospodarki Komunalnej i Ochrony Środowiska</w:t>
        <w:tab/>
        <w:tab/>
      </w:r>
      <w:r>
        <w:rPr>
          <w:b/>
          <w:color w:val="000000"/>
          <w:sz w:val="20"/>
        </w:rPr>
        <w:t>GO</w:t>
      </w:r>
    </w:p>
    <w:p>
      <w:pPr>
        <w:pStyle w:val="TextBody"/>
        <w:numPr>
          <w:ilvl w:val="0"/>
          <w:numId w:val="20"/>
        </w:numPr>
        <w:shd w:fill="E5E5E5" w:val="clear"/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Kultury i Dziedzictwa Narodowego</w:t>
        <w:tab/>
        <w:tab/>
        <w:tab/>
        <w:tab/>
      </w:r>
      <w:r>
        <w:rPr>
          <w:b/>
          <w:color w:val="000000"/>
          <w:sz w:val="20"/>
        </w:rPr>
        <w:t>KD</w:t>
      </w:r>
    </w:p>
    <w:p>
      <w:pPr>
        <w:pStyle w:val="TextBody"/>
        <w:numPr>
          <w:ilvl w:val="0"/>
          <w:numId w:val="20"/>
        </w:numPr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Organizacji i nadzoru</w:t>
        <w:tab/>
        <w:tab/>
        <w:tab/>
        <w:tab/>
        <w:tab/>
      </w:r>
      <w:r>
        <w:rPr>
          <w:b/>
          <w:color w:val="000000"/>
          <w:sz w:val="20"/>
        </w:rPr>
        <w:t>OR</w:t>
      </w:r>
    </w:p>
    <w:p>
      <w:pPr>
        <w:pStyle w:val="TextBody"/>
        <w:numPr>
          <w:ilvl w:val="0"/>
          <w:numId w:val="20"/>
        </w:numPr>
        <w:shd w:fill="E5E5E5" w:val="clear"/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Spraw Społecznych</w:t>
        <w:tab/>
        <w:tab/>
        <w:tab/>
        <w:tab/>
        <w:tab/>
        <w:tab/>
      </w:r>
      <w:r>
        <w:rPr>
          <w:b/>
          <w:color w:val="000000"/>
          <w:sz w:val="20"/>
        </w:rPr>
        <w:t>SP</w:t>
      </w:r>
    </w:p>
    <w:p>
      <w:pPr>
        <w:pStyle w:val="TextBody"/>
        <w:numPr>
          <w:ilvl w:val="0"/>
          <w:numId w:val="20"/>
        </w:numPr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Współpracy i Promocji Miasta</w:t>
        <w:tab/>
        <w:tab/>
        <w:tab/>
        <w:tab/>
      </w:r>
      <w:r>
        <w:rPr>
          <w:b/>
          <w:color w:val="000000"/>
          <w:sz w:val="20"/>
        </w:rPr>
        <w:t>WP</w:t>
      </w:r>
    </w:p>
    <w:p>
      <w:pPr>
        <w:pStyle w:val="TextBody"/>
        <w:numPr>
          <w:ilvl w:val="0"/>
          <w:numId w:val="20"/>
        </w:numPr>
        <w:shd w:fill="FFFFFF" w:val="clear"/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Wydział Strategii i Rozwoju Miasta</w:t>
        <w:tab/>
        <w:tab/>
        <w:tab/>
        <w:tab/>
        <w:tab/>
      </w:r>
      <w:r>
        <w:rPr>
          <w:b/>
          <w:color w:val="000000"/>
          <w:sz w:val="20"/>
        </w:rPr>
        <w:t>SR</w:t>
      </w:r>
    </w:p>
    <w:p>
      <w:pPr>
        <w:pStyle w:val="TextBody"/>
        <w:numPr>
          <w:ilvl w:val="0"/>
          <w:numId w:val="20"/>
        </w:numPr>
        <w:spacing w:lineRule="auto" w:line="48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Biuro Festiwalowe 2000</w:t>
        <w:tab/>
        <w:tab/>
        <w:tab/>
        <w:tab/>
        <w:tab/>
        <w:tab/>
      </w:r>
      <w:r>
        <w:rPr>
          <w:b/>
          <w:color w:val="000000"/>
          <w:sz w:val="20"/>
        </w:rPr>
        <w:t>BF</w:t>
      </w:r>
    </w:p>
    <w:p>
      <w:pPr>
        <w:pStyle w:val="TextBody"/>
        <w:spacing w:lineRule="auto" w:line="4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4" w:hanging="2124"/>
        <w:rPr/>
      </w:pPr>
      <w:r>
        <w:rPr>
          <w:b/>
          <w:color w:val="000000"/>
          <w:sz w:val="20"/>
        </w:rPr>
        <w:t xml:space="preserve">Kolorem czarnym </w:t>
        <w:tab/>
        <w:tab/>
      </w:r>
      <w:r>
        <w:rPr>
          <w:color w:val="000000"/>
          <w:sz w:val="20"/>
        </w:rPr>
        <w:t>zaznaczono wyselekcjonowane działania</w:t>
      </w:r>
    </w:p>
    <w:p>
      <w:pPr>
        <w:pStyle w:val="TextBody"/>
        <w:ind w:left="2124" w:firstLine="708"/>
        <w:rPr>
          <w:color w:val="000000"/>
          <w:sz w:val="20"/>
        </w:rPr>
      </w:pPr>
      <w:r>
        <w:rPr>
          <w:color w:val="000000"/>
          <w:sz w:val="20"/>
        </w:rPr>
        <w:t xml:space="preserve">promocyjne  </w:t>
      </w:r>
    </w:p>
    <w:p>
      <w:pPr>
        <w:pStyle w:val="TextBody"/>
        <w:ind w:left="2124" w:hanging="2124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Kolorem czerwonym </w:t>
      </w:r>
    </w:p>
    <w:p>
      <w:pPr>
        <w:pStyle w:val="TextBody"/>
        <w:rPr/>
      </w:pPr>
      <w:r>
        <w:rPr>
          <w:b/>
          <w:i/>
          <w:color w:val="FF0000"/>
          <w:sz w:val="20"/>
        </w:rPr>
        <w:t>–</w:t>
      </w:r>
      <w:r>
        <w:rPr>
          <w:rFonts w:eastAsia="Tahoma"/>
          <w:b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 xml:space="preserve">kursywą </w:t>
        <w:tab/>
        <w:tab/>
        <w:tab/>
      </w:r>
      <w:r>
        <w:rPr>
          <w:i/>
          <w:color w:val="FF0000"/>
          <w:sz w:val="20"/>
        </w:rPr>
        <w:t>zaznaczono propozycje działań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a obecnym etapie tworzenia Planu Wdrożenia Strategii Promocji Krakowa, nie było możliwe precyzyjne zdefiniowanie wszystkich terminów realizacji zadań oraz kosztów.</w:t>
      </w:r>
    </w:p>
    <w:p>
      <w:pPr>
        <w:pStyle w:val="Normal"/>
        <w:rPr>
          <w:vanish/>
          <w:sz w:val="20"/>
        </w:rPr>
      </w:pPr>
      <w:bookmarkStart w:id="5" w:name="_PictureBullets"/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footerReference w:type="default" r:id="rId6"/>
      <w:type w:val="nextPage"/>
      <w:pgSz w:orient="landscape" w:w="16838" w:h="11906"/>
      <w:pgMar w:left="851" w:right="851" w:gutter="0" w:header="0" w:top="2268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60" w:after="60"/>
      <w:jc w:val="both"/>
      <w:outlineLvl w:val="2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Wingdings" w:hAnsi="Wingdings" w:cs="Wingdings"/>
      <w:color w:val="000000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Wingdings" w:hAnsi="Wingdings" w:cs="Wingdings"/>
      <w:color w:val="000000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000000"/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16"/>
      <w:szCs w:val="16"/>
    </w:rPr>
  </w:style>
  <w:style w:type="character" w:styleId="WW8Num48z1">
    <w:name w:val="WW8Num48z1"/>
    <w:qFormat/>
    <w:rPr>
      <w:rFonts w:ascii="Wingdings" w:hAnsi="Wingdings" w:cs="Wingdings"/>
      <w:color w:val="000000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Wingdings" w:hAnsi="Wingdings" w:cs="Wingdings"/>
      <w:color w:val="000000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color w:val="000000"/>
      <w:sz w:val="16"/>
      <w:szCs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16"/>
    </w:rPr>
  </w:style>
  <w:style w:type="character" w:styleId="WW8Num51z1">
    <w:name w:val="WW8Num51z1"/>
    <w:qFormat/>
    <w:rPr>
      <w:rFonts w:ascii="Wingdings" w:hAnsi="Wingdings" w:cs="Wingdings"/>
      <w:color w:val="000000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  <w:sz w:val="16"/>
      <w:szCs w:val="16"/>
    </w:rPr>
  </w:style>
  <w:style w:type="character" w:styleId="WW8Num52z1">
    <w:name w:val="WW8Num52z1"/>
    <w:qFormat/>
    <w:rPr>
      <w:rFonts w:ascii="Wingdings" w:hAnsi="Wingdings" w:cs="Wingdings"/>
      <w:color w:val="000000"/>
      <w:sz w:val="16"/>
      <w:szCs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  <w:sz w:val="16"/>
      <w:szCs w:val="16"/>
    </w:rPr>
  </w:style>
  <w:style w:type="character" w:styleId="WW8Num53z1">
    <w:name w:val="WW8Num53z1"/>
    <w:qFormat/>
    <w:rPr>
      <w:rFonts w:ascii="Wingdings" w:hAnsi="Wingdings" w:cs="Wingdings"/>
      <w:color w:val="000000"/>
      <w:sz w:val="16"/>
      <w:szCs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  <w:sz w:val="16"/>
      <w:szCs w:val="16"/>
    </w:rPr>
  </w:style>
  <w:style w:type="character" w:styleId="WW8Num54z1">
    <w:name w:val="WW8Num54z1"/>
    <w:qFormat/>
    <w:rPr>
      <w:rFonts w:ascii="Wingdings" w:hAnsi="Wingdings" w:cs="Wingdings"/>
      <w:color w:val="000000"/>
      <w:sz w:val="16"/>
      <w:szCs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  <w:sz w:val="16"/>
      <w:szCs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16"/>
      <w:szCs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16"/>
    </w:rPr>
  </w:style>
  <w:style w:type="character" w:styleId="WW8Num60z1">
    <w:name w:val="WW8Num60z1"/>
    <w:qFormat/>
    <w:rPr>
      <w:rFonts w:ascii="Wingdings" w:hAnsi="Wingdings" w:cs="Wingdings"/>
      <w:color w:val="000000"/>
      <w:sz w:val="16"/>
      <w:szCs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  <w:szCs w:val="16"/>
    </w:rPr>
  </w:style>
  <w:style w:type="character" w:styleId="WW8Num61z1">
    <w:name w:val="WW8Num61z1"/>
    <w:qFormat/>
    <w:rPr>
      <w:rFonts w:ascii="Wingdings" w:hAnsi="Wingdings" w:cs="Wingdings"/>
      <w:color w:val="000000"/>
      <w:sz w:val="16"/>
      <w:szCs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6"/>
      <w:szCs w:val="16"/>
    </w:rPr>
  </w:style>
  <w:style w:type="character" w:styleId="WW8Num65z1">
    <w:name w:val="WW8Num65z1"/>
    <w:qFormat/>
    <w:rPr>
      <w:rFonts w:ascii="Wingdings" w:hAnsi="Wingdings" w:cs="Wingdings"/>
      <w:color w:val="000000"/>
      <w:sz w:val="16"/>
      <w:szCs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  <w:sz w:val="16"/>
      <w:szCs w:val="16"/>
    </w:rPr>
  </w:style>
  <w:style w:type="character" w:styleId="WW8Num66z1">
    <w:name w:val="WW8Num66z1"/>
    <w:qFormat/>
    <w:rPr>
      <w:rFonts w:ascii="Wingdings" w:hAnsi="Wingdings" w:cs="Wingdings"/>
      <w:color w:val="000000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16"/>
      <w:szCs w:val="16"/>
    </w:rPr>
  </w:style>
  <w:style w:type="character" w:styleId="WW8Num67z1">
    <w:name w:val="WW8Num67z1"/>
    <w:qFormat/>
    <w:rPr>
      <w:rFonts w:ascii="Wingdings" w:hAnsi="Wingdings" w:cs="Wingdings"/>
      <w:color w:val="000000"/>
      <w:sz w:val="16"/>
      <w:szCs w:val="1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6"/>
      <w:szCs w:val="16"/>
    </w:rPr>
  </w:style>
  <w:style w:type="character" w:styleId="WW8Num69z1">
    <w:name w:val="WW8Num69z1"/>
    <w:qFormat/>
    <w:rPr>
      <w:rFonts w:ascii="Wingdings" w:hAnsi="Wingdings" w:cs="Wingdings"/>
      <w:color w:val="000000"/>
      <w:sz w:val="16"/>
      <w:szCs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000000"/>
      <w:sz w:val="16"/>
      <w:szCs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  <w:sz w:val="16"/>
      <w:szCs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  <w:sz w:val="16"/>
      <w:szCs w:val="16"/>
    </w:rPr>
  </w:style>
  <w:style w:type="character" w:styleId="WW8Num75z1">
    <w:name w:val="WW8Num75z1"/>
    <w:qFormat/>
    <w:rPr>
      <w:rFonts w:ascii="Wingdings" w:hAnsi="Wingdings" w:cs="Wingdings"/>
      <w:color w:val="000000"/>
      <w:sz w:val="16"/>
      <w:szCs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  <w:szCs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  <w:color w:val="000000"/>
      <w:sz w:val="16"/>
      <w:szCs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16"/>
      <w:szCs w:val="16"/>
    </w:rPr>
  </w:style>
  <w:style w:type="character" w:styleId="WW8Num82z1">
    <w:name w:val="WW8Num82z1"/>
    <w:qFormat/>
    <w:rPr>
      <w:rFonts w:ascii="Wingdings" w:hAnsi="Wingdings" w:cs="Wingdings"/>
      <w:color w:val="000000"/>
      <w:sz w:val="16"/>
      <w:szCs w:val="1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  <w:sz w:val="16"/>
      <w:szCs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color w:val="000000"/>
      <w:sz w:val="16"/>
      <w:szCs w:val="16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Standardowy2">
    <w:name w:val="standardowy2"/>
    <w:basedOn w:val="Normal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708"/>
    </w:pPr>
    <w:rPr>
      <w:rFonts w:ascii="Arial" w:hAnsi="Arial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mailto:prezydent@um.krakow.pl" TargetMode="External"/><Relationship Id="rId4" Type="http://schemas.openxmlformats.org/officeDocument/2006/relationships/hyperlink" Target="mailto:Jacek.Majchrowski@u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4:00Z</dcterms:created>
  <dc:creator>Jacek Kowalski</dc:creator>
  <dc:description/>
  <dc:language>en-US</dc:language>
  <cp:lastModifiedBy>koszowol</cp:lastModifiedBy>
  <cp:lastPrinted>2004-03-23T15:21:00Z</cp:lastPrinted>
  <dcterms:modified xsi:type="dcterms:W3CDTF">2006-01-31T11:26:00Z</dcterms:modified>
  <cp:revision>3</cp:revision>
  <dc:subject/>
  <dc:title>HARMONOGRAM WDROŻENIA STRATEGII PROMOCJI KRAKOWA NA LATA 2004 - 2006</dc:title>
</cp:coreProperties>
</file>