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kontroli Referatu Kontroli Organizacyjno – Prawnej na rok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Półrocze 2006 rok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trola w zakresie wydawania licencji na podjęcie i zarobkowe wykonywanie transportu drogowego taksówką oraz licencji i zaświadczeń w zakresie transportu drogowego rzeczy przez Wydział Komunikac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rola udzielanych zamówień publicznych w 2005 r. przez Zarząd Cmentarzy Komunal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cja konkursów przez Wydział Strategii i Rozwoju Miasta na podstawie Regulaminu udzielania zamówień publicznych w Urzędzie Miasta Krakow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rola prawidłowości postępowania przy wydawaniu opinii do warunków zabudowy oraz oświadczenia o warunkach przyłącza do dróg lokalnych dla zamierzenia inwestycyjnego przy ul. Kasztanowej/Kopaliny przez Wydział Gospodarki Komunalnej i Ochrony Środowisk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ntrola zamówień „z wolnej ręki” zlecanych przez Wydział Informatyki </w:t>
        <w:br/>
        <w:t>i Infrastruktury w 2005 ro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rola w zakresie poprawności prowadzenia postępowań administracyjnych w sprawie ustalenia renty planistycznej przez Wydział Geodez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rola w zakresie prawidłowości udzielania dotacji na realizację zadań publicznych w dziedzinie kultury dla podmiotów nie zaliczonych do sektora finansów publicznych przez Wydział Kultury i Dziedzictwa Narodow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elanie pożyczek na remonty budynków wspólnot mieszkaniowych w latach 2003 – 2005, oraz budynków stanowiących własność, współwłasność osób fizycznych i osób prawnych nie będących w zarządzie ZBK za okres 2004 – 2005 ro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widłowość przyznawania zasiłków celowych oraz zasiłków celowych specjalnych przez Miejski Ośrodek Pomocy Społeczn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bór i wysokość opłat pobranych za udostępnienie miejsca pod reklamy przez Zarząd Budynków Komunalnych (dotyczy to wszystkich nieruchomości zarządzanych przez ten podmiot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ejskie Biuro Dokumentacji Geodezyjnej i Kartograficznej – prawidłowość funkcjonowania jednostk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awidłowość, terminowość sporządzania wniosków dot. zmian w budżecie Miasta Krakowa przez losowo wybrane komórki i jednostki organizacyjne UMK – przestrzeganie Zarządzeń Prezydenta Miasta Krakowa w tym zakresi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ówienia publiczne w 2005 roku przeprowadzone przez Wydział Organizacji i Nadzor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elanie ulg w spłacie wierzytelności jednostek organizacyjnych Gminy Miejskiej Kraków z tytułu należności pieniężnych, do których nie stosuje się przepisów ustawy Ordynacja podatkowa przez Wydział Finansowy.</w:t>
      </w:r>
    </w:p>
    <w:p>
      <w:pPr>
        <w:pStyle w:val="Normal"/>
        <w:numPr>
          <w:ilvl w:val="0"/>
          <w:numId w:val="1"/>
        </w:numPr>
        <w:rPr/>
      </w:pPr>
      <w:r>
        <w:rPr/>
        <w:t>Kontrola poprawności prowadzonych postępowań rozgraniczeniowych w Wydziale Geodez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rola zamówień publicznych w roku 2005 udzielonych przez ZEO – Wschó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rola poprawności prowadzonych postępowań o pozwolenie na budowę ze szczególnym uwzględnieniem terminowości wydanych decyzji w tym zakresie przez Wydział Architektury i Urbanistyki.</w:t>
      </w:r>
    </w:p>
    <w:p>
      <w:pPr>
        <w:pStyle w:val="Normal"/>
        <w:numPr>
          <w:ilvl w:val="0"/>
          <w:numId w:val="1"/>
        </w:numPr>
        <w:rPr/>
      </w:pPr>
      <w:r>
        <w:rPr/>
        <w:t>Kontrola zamówień publicznych w trybie innym niż przetarg nieograniczony w roku 2005 udzielonych przez Wydział Promocji i Turystyk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rola zamówień publicznych w roku 2005 w Miejskim Przedsiębiorstwie Energetyki Ciepln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ntrola realizacji zadań statutowych w Krakowskim Biurze Festiwalowym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Półrocze 2006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ontrola losowo wybranych postępowań w sprawie wydawania decyzji </w:t>
        <w:br/>
        <w:t>o warunkach zabudowy wydawanych przez Wydział Architektury i Urbanistyk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a realizacji zadań wykonywanych przez Zarząd Gospodarki Komunalnej wynikających z procedury Lokalnych Inicjatyw Inwestycyj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cedury postępowania dotyczące delegacji zagranicznych w Biurze Współpracy Zagraniczn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cedura udostępnienia miejsc w Rynku Głównym przez Wydział Spraw Administracyj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ntrola w zakresie realizacji wniosków pokontrolnych będących następstwem kontroli przeprowadzonych przez Wydział Polityki Społecznej Małopolskiego Urzędu Wojewódzkiego w Domach Pomocy Społecznej w zakresie spełnienia standardów, o których mowa w Rozporządzeniu Ministra Pracy i Polityki Społecznej z dnia 15 września 200 r. w sprawie domów pomocy społecznej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a prawidłowości postępowań w sprawie wydawania przez Miejskiego Konserwatora Zabytków pozwoleń na wykonywanie robót budowlanych w otoczeniu zabytk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strzeganie zasad i dokumentowanie nadawania stopnia awansu zawodowego dla nauczycieli kontraktowych ubiegających się o awans na stopień nauczyciela mianowanego przez Wydział Eduk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a zamówień publicznych w 2005 roku przeprowadzanych przez Zarząd Dróg i Komunik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a funkcjonowania sztucznego lodowiska przy ulicy Siedleckiego administrowanego przez Miejską Spółkę – Miejski Klub Sportowy „Cracovia” SSA w zakresie podpisanego porozumienia i bieżącej realizacji zadań – Wydział Spraw Społe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znawanie pomocy materialnej o charakterze socjalnym tj. stypendiów i zasiłków socjalnych w 2005 roku przez Wydział Eduk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widłowość działania Wydziału Spraw Społecznych w zakresie przyjmowania wniosków od organizacji pozarządowych na realizację projektów w I półroczu 2006 (Akcja zima), zawierania umów w tym zakresie i ich rozliczania oraz prawidłowość powoływania Komisji Grant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widłowość przyznawania środków Państwowego Funduszu Rehabilitacji Osób Niepełnosprawnych przez MOP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a podejmowanych działań w związku ze składanymi wnioskami do Wojewody Małopolskiego o komunalizację nieruchomości przez Wydział Geodez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ładowy Fundusz Świadczeń Socjalnych - funkcjonowanie funduszu w Urzędzie i wybranych jednostkach organizacyj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a realizacji zaleceń pokontrolnych przez Urząd Stanu Cywil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acja zadań statutowych Zarządu Dróg i Komunikacji przez Dział Planowania i Programow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a pozwolenia na zamieszczenie w pasie drogowym obiektów nie związanych z ruchem (reklamy) ze szczególnym uwzględnieniem umorzenia opłat za zajęcie pasa drogowego przez Zarząd Gospodarki Komunaln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Zamówienia publiczne udzielone w 2005 roku przez Zarząd Budynków Komunal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a Pogotowia Opiekuńczego w zakresie realizacji wniosków pokontrol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a prawidłowości przyjmowania zgłoszeń przez Referat Postępowań Nieprocesowych i wydawania decyzji o zmianie sposobu użytkowania lokalu w Wydziale Architektury i Urbanistyk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1:20:00Z</dcterms:created>
  <dc:creator>fryczean</dc:creator>
  <dc:description/>
  <dc:language>en-US</dc:language>
  <cp:lastModifiedBy>gadochka</cp:lastModifiedBy>
  <cp:lastPrinted>2006-02-16T10:46:00Z</cp:lastPrinted>
  <dcterms:modified xsi:type="dcterms:W3CDTF">2006-03-14T11:44:00Z</dcterms:modified>
  <cp:revision>3</cp:revision>
  <dc:subject/>
  <dc:title>Plan kontroli Referatu Kontroli Organizacyjno – Prawnej na rok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4969033</vt:r8>
  </property>
  <property fmtid="{D5CDD505-2E9C-101B-9397-08002B2CF9AE}" pid="3" name="_AuthorEmail">
    <vt:lpwstr>fryczean@ws_nt7.umk</vt:lpwstr>
  </property>
  <property fmtid="{D5CDD505-2E9C-101B-9397-08002B2CF9AE}" pid="4" name="_AuthorEmailDisplayName">
    <vt:lpwstr>Fryczek Antoni</vt:lpwstr>
  </property>
  <property fmtid="{D5CDD505-2E9C-101B-9397-08002B2CF9AE}" pid="5" name="_EmailSubject">
    <vt:lpwstr>Plan kontroli Referatu Kontroli Organizacyjno</vt:lpwstr>
  </property>
  <property fmtid="{D5CDD505-2E9C-101B-9397-08002B2CF9AE}" pid="6" name="_ReviewingToolsShownOnce">
    <vt:lpwstr/>
  </property>
</Properties>
</file>