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NA 2006 ROK INWENTARYZACJI SKŁADNIKÓW MAJĄTKOWYCH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ĘDĄCYCH NA EWIDENCJI ILOŚCIOWO-WARTOŚCIOWEJ I ILOŚCIOWEJ W URZĘDZIE MIASTA KRAKO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758"/>
        <w:gridCol w:w="4782"/>
        <w:gridCol w:w="2520"/>
      </w:tblGrid>
      <w:tr>
        <w:trPr>
          <w:trHeight w:val="57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komórki organizacyjnej objętej inwentaryzacją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składników majątkow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owany termin inwentaryzacji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i Zarządy Dzielnic I - XVIII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trwałe i pozostałe środki trwał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wartał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aria Rady Miasta i Dzielnic Krakowa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trwałe i pozostałe środki trwał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wartał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aria Prezydenta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trwałe i pozostałe środki trwał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wartał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Współpracy Zagranicznej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Krakowski w Norymberdze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trwałe i pozostałe środki trwał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wartał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ji i Nadzoru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trwałe i pozostałe środki trwał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wartał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Budżetu Miasta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trwałe i pozostałe środki trwał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II/III kwartał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trategii i Rozwoju Miasta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trwałe i pozostałe środki trwał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II/III kwartał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Promocji i Turystyki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trwałe i pozostałe środki trwał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wartał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Podatków i Opłat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trwałe i pozostałe środki trwał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wartał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dział Edukacji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trwałe i pozostałe środki trwał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kwartał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ział Kultury i Dziedzictwa Narodowego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trwałe i pozostałe środki trwał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rPr/>
      </w:pPr>
      <w:r>
        <w:rPr/>
        <w:t>Szczegółowy harmonogram inwentaryzacji przeprowadzanej w drodze spisu z natury znajduje się w Referacie Inwentaryzacji w Wydziale Kontroli Wewnętrz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26 ust. 1 pkt 1 ustawy z dnia 29 września 1994 r. o rachunkowości (tekst jednolity Dz. U. Nr 76 z 2002 r. poz. 694 z późniejszymi zmianami) na ostatni dzień każdego roku obrotowego przeprowadzana jest inwentaryzacja </w:t>
      </w:r>
      <w:r>
        <w:rPr>
          <w:color w:val="000000"/>
          <w:sz w:val="24"/>
          <w:szCs w:val="24"/>
        </w:rPr>
        <w:t>środków pieniężnych</w:t>
      </w:r>
      <w:r>
        <w:rPr>
          <w:sz w:val="24"/>
          <w:szCs w:val="24"/>
        </w:rPr>
        <w:t>, druków ścisłego zarachowania, tablic rejestracyjnych, dzienników budowy, upominków i materiałów promocyjnych, paliwa oraz składników majątkowych przechowywanych w magazy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NA 2006 ROK INWENTARYZACJI SKŁADNIKÓW MAJĄTKOWYCH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MINY MIEJSKIEJ KRAKÓW, MIASTA KRAKOWA – MIASTA NA PRAWACH POWIATU I SKARBU PAŃSTWA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ĘDĄCYCH NA EWIDENCJI ILOŚCIOWO-WARTOŚCIOWEJ WYDZIAŁU SKARBU MIASTA (GRUPA 1-2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AZ BĘDĄCYCH NA EWIDENCJI ILOŚCIOWO-WARTOŚCIOWEJ WYDZIAŁU INFORMATYKI I INFRASTRUKTURY (GRUPA 3-9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4878"/>
        <w:gridCol w:w="5040"/>
        <w:gridCol w:w="2287"/>
      </w:tblGrid>
      <w:tr>
        <w:trPr>
          <w:trHeight w:val="412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jednostki ewidencyjnej objętej inwentaryzacj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składników majątkowych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owany termin inwentaryzacji</w:t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rodki trwałe – grupa 1-2 – własność Gminy Miejskiej Kraków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trwałe – grupa 3-9 – własność Gminy Miejskiej Kraków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rodki trwałe – ujęte na koncie 015 – mienie zlikwidowanych jednostek – własność Gminy Miejskiej Kraków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trwałe – grupa 1-2 – własność Skarbu Państw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mieśc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trwałe – grupa 1-2 – własność Gminy Miejskiej Kraków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mieśc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trwałe – grupa 3-9 – własność Gminy Miejskiej Kraków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mieśc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trwałe – grupa 1-2 – własność Miasta Krakowa – miasta na prawach powiatu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mieśc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trwałe – grupa 3-9 – własność Miasta Krakowa – miasta na prawach powiatu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ódmieśc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trwałe – grupa 1-2 – własność Skarbu Państw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Hu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trwałe – grupa 1-2 – własność Gminy Miejskiej Kraków – bez zarządcy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wodrz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trwałe – grupa 1-2 – Gminy Miejskiej Kraków – bez zarządcy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rPr/>
      </w:pPr>
      <w:r>
        <w:rPr/>
        <w:t>Szczegółowy harmonogram inwentaryzacji przeprowadzanej w drodze spisu z natury znajduje się w Referacie Inwentaryzacji w Wydziale Kontroli Wewnętrz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5:00Z</dcterms:created>
  <dc:creator>wiercigr</dc:creator>
  <dc:description/>
  <dc:language>en-US</dc:language>
  <cp:lastModifiedBy>gadochka</cp:lastModifiedBy>
  <cp:lastPrinted>2006-02-14T12:25:00Z</cp:lastPrinted>
  <dcterms:modified xsi:type="dcterms:W3CDTF">2006-03-14T11:45:00Z</dcterms:modified>
  <cp:revision>2</cp:revision>
  <dc:subject/>
  <dc:title>WYKAZ JEDNOSTEK ORGANIZACYJNYCH URZĘDU MIASTA KRAKOW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362570</vt:r8>
  </property>
  <property fmtid="{D5CDD505-2E9C-101B-9397-08002B2CF9AE}" pid="3" name="_AuthorEmail">
    <vt:lpwstr>wiercigr@ws_nt7.umk</vt:lpwstr>
  </property>
  <property fmtid="{D5CDD505-2E9C-101B-9397-08002B2CF9AE}" pid="4" name="_AuthorEmailDisplayName">
    <vt:lpwstr>Wiercińska Grażyna</vt:lpwstr>
  </property>
  <property fmtid="{D5CDD505-2E9C-101B-9397-08002B2CF9AE}" pid="5" name="_EmailSubject">
    <vt:lpwstr>plan do BIPu</vt:lpwstr>
  </property>
  <property fmtid="{D5CDD505-2E9C-101B-9397-08002B2CF9AE}" pid="6" name="_ReviewingToolsShownOnce">
    <vt:lpwstr/>
  </property>
</Properties>
</file>