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MISJA SZKOŁY PODSTAWOWEJ NR 47 W KRAKOW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ujemy i kształcimy w bezpiecznej i twórczej atmosferze młodego człowieka – krakowianina, Polaka, Europejczyka - świadomego dziedzictwa kulturowego swego narodu. 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magamy uczniom w zdobywaniu i opanowaniu wiedzy i umiejętności w stopniu, na jaki pozwalają ich zdolności i predyspozycje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ujemy postawy prozdrowotne wśród uczniów. 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jamy w młodym człowieku wrażliwość, tolerancję oraz odpowiedzialność za siebie i innych. 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ymy, że kształcenie jest procesem trwającym całe życie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28:00Z</dcterms:created>
  <dc:creator>Stanisław Kutyła</dc:creator>
  <dc:description/>
  <dc:language>en-US</dc:language>
  <cp:lastModifiedBy>Magda</cp:lastModifiedBy>
  <cp:lastPrinted>1999-08-29T14:38:00Z</cp:lastPrinted>
  <dcterms:modified xsi:type="dcterms:W3CDTF">2006-01-09T09:31:00Z</dcterms:modified>
  <cp:revision>3</cp:revision>
  <dc:subject/>
  <dc:title>         MISJA  SZKOŁY  PODSTAWOWEJ  NR 47 W KRAKOWIE</dc:title>
</cp:coreProperties>
</file>