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  <w:t>STATUT</w:t>
      </w:r>
    </w:p>
    <w:p>
      <w:pPr>
        <w:pStyle w:val="Heading2"/>
        <w:spacing w:lineRule="auto" w:line="360"/>
        <w:rPr/>
      </w:pPr>
      <w:r>
        <w:rPr/>
        <w:t>Gimnazjum  nr 45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m. Powstańców Warszawy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os. Willowe  1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31-901  Krak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prawna: </w:t>
      </w:r>
      <w:r>
        <w:rPr>
          <w:b w:val="false"/>
          <w:i/>
          <w:sz w:val="24"/>
          <w:szCs w:val="24"/>
        </w:rPr>
        <w:t>Art. 60 ust.2 ustawy z dnia 7 września 1991r.o systemie oświaty  (Dz.U. Nr 67 z 1996r. poz.329 z późniejszymi zmianami) oraz rozporządzenia MEN z dnia 21 maja 2001r. w sprawie ramowych statutów publicznego przedszkola oraz publicznych szkól (Dz.U. Nr 61 poz. 624 za zmianami: Dz.U. Nr 10 z 2002r. poz. 96, Dz.U. Nr 146 z 2003r. poz. 1416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Spis treści 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Rozdział I       Postanowienia ogólne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Rozdział II     Cele i zadania gimnazjum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Rozdział III    Sposoby wykonywania zadań gimnazjum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Rozdział IV    Organy gimnazjum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Rozdział V     Organizacja gimnazjum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Rozdział VI    Nauczyciele i inni pracownicy gimnazjum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Rozdział VII   Zasady oceniania i promocja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Rozdział VIII  Rekrutacja uczniów.</w:t>
      </w:r>
    </w:p>
    <w:p>
      <w:pPr>
        <w:pStyle w:val="Tekstpodstawowy3"/>
        <w:spacing w:lineRule="auto" w:line="36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Rozdział IX    Obowiązek szkolny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Rozdział X     Uczniowie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Rozdział XI    Zasady gospodarki finansowej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Rozdział XII   Postanowienia końcowe.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Załączniki 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i/>
          <w:sz w:val="28"/>
        </w:rPr>
        <w:t>Nr 1   Szkolny program wychowawczy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Nr 2   Szkolny program profilaktyki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Nr 3   Wewnątrzszkolne zasady oceniania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Nr 4   Regulamin szkoły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Nr 5   Regulamin rady pedagogicznej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Nr 6   Regulamin samorządu uczniowskiego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Nr 7   Regulamin rady rodziców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Nr 8   Regulamin sprawowania opieki nad uczniami w czasie ich pobytu w   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szkole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Nr 9   Regulamin wycieczek szkolnych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STATUT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Heading6"/>
        <w:rPr/>
      </w:pPr>
      <w:r>
        <w:rPr/>
        <w:t>Gimnazjum  nr  4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 Krakowie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Postanowienia ogóln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zwa szkoły: Gimnazjum nr 45 im. Powstańców Warsza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iedziba szkoły: os. Willowe 1, 31-901 Krak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rgan prowadzący: Miejska Gmina Kraków z siedzibą pl.Wszystkich Św. ¾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1-004 Krak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 sprawujący nadzór pedagogiczny: Małopolski Kurator Oświaty  z siedzibą           ul. Basztowa 22, 31-156 Kra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imnazjum kształci uczniów na podbudowie sześcioletniej szkoły  podstawow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uka w Gimnazjum trwa trzy lata i kończy się uzyskaniem świadectwa dającego możliwość dalszego kształcenia w szkołach ponadgimnazjalnych. W ostatnim roku nauki przeprowadza się, obowiązkowy dla każdego ucznia, egzami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imnazjum zapewnia bezpłatne nauczanie w zakresie ramowych planów nauczania poprzez realizację programów nauczania uwzględniających podstawę program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Gimnazjum jest jednostką budżetow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Obsługę finansowo-księgową prowadzi Zespół Ekonomiki Oświaty „Kraków –Wschód” z siedzibą  ul. Fatimska 8, 31-831 Kra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e i zadania Gimnazju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Szkoła realizuje cele i zadania określone w ustawie o systemie oświaty oraz w przepisach wydanych na jej podstawie, w szczególn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możliwia i pomaga w zdobyciu wiedzy i umiejętności niezbędnych do uzyskania świadectwa ukończenia szkoły i podjęcia dalszego kształce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Kształtuje środowisko wychowawcze sprzyjające realizowaniu wszechstronnego rozwoju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sobowego, zgodnie z akceptowanym społecznie programem wychowawczym szkoły i programem  profilaktyki dostosowanym do potrzeb rozwojowych uczniów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tacza opieką, propaguje zdrowy styl życia, zapewnia bezpieczeństwo wszystkim uczniom podczas zajęć programowych odpowiednio do ich potrzeb i możliwości szko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dziela pomocy rodzicom w wypełnianiu przez nich funkcji wychowawczo-opiekuńczych poprzez współdziałanie  w zakresie nauczania , wychowania i profilaktyk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pewnia pomoc psychologiczno-pedagogiczną wszystkim uczniom oraz organiz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piekę nad uczniami, którym z przyczyn rozwojowych, rodzinnych i losowych potrzeb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st organizowanie  zajęć wyrównawczych lub innych form pomocy (świetl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uczycielska )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pewnia odpowiednie warunki naucza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zbudza i rozwija indywidualne zainteresowania uczni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spiera uczniów w dokonywaniu wyboru kierunku dalszego kształcenia i planowania kariery zawodowej oraz udziela informacji w tym zakresie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draża uczniów do samodzielności i aktywnego udziału w życiu społecz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kulturalnym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możliwia poznanie dziedzictwa kultury narodowej, światowej i europejskiej,  podtrzymuje poczucia tożsamości narodowej, etnicznej, językowej i religijnej, a w szczególności nauki języka polskiego oraz własnej historii i kul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Rozdział III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Sposoby wykonywania zadań gimnazj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 5.</w:t>
      </w:r>
    </w:p>
    <w:p>
      <w:pPr>
        <w:pStyle w:val="Par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        </w:t>
      </w:r>
      <w:r>
        <w:rPr>
          <w:b/>
          <w:bCs/>
          <w:sz w:val="24"/>
        </w:rPr>
        <w:t>Zadania dydaktyczne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uczyciele poszczególnych przedmiotów wybierają program nauczania z zestawu  programów zatwierdzonych przez MENiS lub opracowują własne programy zgodnie z rozporządzeniem MENiS w sprawie warunków i trybu dopuszczania do użytku szkolnego programów naucz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kolny zestaw programów nauczania dopuszcza w formie zarządzenia do użytku szkolnego dyrektor gimnazjum po zasięgnięciu opinii rady pedagogi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auczyciele podczas pierwszych zajęć dydaktycznych mają obowiązek przedstawić uczniom treści przyjętych do realizacji programów nauczania oraz </w:t>
      </w:r>
      <w:r>
        <w:rPr>
          <w:bCs/>
          <w:sz w:val="24"/>
        </w:rPr>
        <w:t>szczegółowe kryteria oceniania</w:t>
      </w:r>
      <w:r>
        <w:rPr>
          <w:sz w:val="24"/>
        </w:rPr>
        <w:t xml:space="preserve">, zgodne z zapisami </w:t>
      </w:r>
      <w:r>
        <w:rPr>
          <w:i/>
          <w:sz w:val="24"/>
        </w:rPr>
        <w:t>wewnątrzszkolnych zasad oceniania</w:t>
      </w:r>
      <w:r>
        <w:rPr>
          <w:sz w:val="24"/>
        </w:rPr>
        <w:t xml:space="preserve">, obowiązujące dla danego przedmiotu nauczania w formie </w:t>
      </w:r>
      <w:r>
        <w:rPr>
          <w:bCs/>
          <w:sz w:val="24"/>
        </w:rPr>
        <w:t>przedmiotowego systemu ocenia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uczyciel ma prawo realizować program własny lub inne formy pracy innowacyjnej i eksperymentalnej na podstawie odrębnych przepis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zkolne zespoły przedmiotowe mogą tworzyć wspólne zestawy programów naucz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auczyciele wszystkich przedmiotów przygotowują uczniów do uczestniczenia w konkursach (zawodach) przedmiotowych i pozaprzedmiot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yrektor gimnazjum może zezwolić na indywidualny program lub tok nauki. Wniosek do dyrektora za pośrednictwem wychowawcy klasy lub innego nauczyciela uczącego ucznia może złożyć:</w:t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>uczeń, za zgodą rodziców (prawnych opiekunów)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</w:rPr>
        <w:t xml:space="preserve">rodzice (prawni opiekunowie) ucznia;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</w:rPr>
        <w:t xml:space="preserve">wychowawca klasy lub inny nauczyciel uczący zainteresowanego ucznia, za zgodą rodziców (opiekunów prawnych) zgodnie z obowiązującymi w tym zakresie przepis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Rodzice (prawni opiekunowie) kierują swoje dzieci na naukę religii w momencie podjęcia przez nie nauki w gimnazjum. Uczniom nie uczęszczającym na naukę religii (po zgłoszeniu przez rodziców (prawnych opiekunów) wychowawcy klasy) zapewnia się w gimnazjum opiekę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dzice (prawni opiekunowie) wycofują swoje dziecko z nauki religii w danej klasie w formie pisemnego oświadczenia, skierowanego do dyrektora szkoły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4"/>
        </w:rPr>
        <w:t xml:space="preserve">Uczestniczenie lub nieuczestniczenie w szkolnej nauce religii nie może być powodem dyskryminacji przez kogokolwiek i w jakiejkolwiek formie. </w:t>
      </w:r>
    </w:p>
    <w:p>
      <w:pPr>
        <w:pStyle w:val="Normal"/>
        <w:ind w:left="1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>§ 6.</w:t>
      </w:r>
    </w:p>
    <w:p>
      <w:pPr>
        <w:pStyle w:val="Normal"/>
        <w:ind w:left="1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Zadania wychowawcze</w:t>
      </w:r>
      <w:r>
        <w:rPr>
          <w:b/>
          <w:sz w:val="24"/>
        </w:rPr>
        <w:t xml:space="preserve">: 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Szkoła tworzy </w:t>
      </w:r>
      <w:r>
        <w:rPr>
          <w:i/>
        </w:rPr>
        <w:t>szkolny program wychowawczy</w:t>
      </w:r>
      <w:r>
        <w:rPr/>
        <w:t xml:space="preserve"> – załącznik nr 1.</w:t>
      </w:r>
    </w:p>
    <w:p>
      <w:pPr>
        <w:pStyle w:val="TextBodyIndent"/>
        <w:numPr>
          <w:ilvl w:val="2"/>
          <w:numId w:val="19"/>
        </w:numPr>
        <w:tabs>
          <w:tab w:val="clear" w:pos="708"/>
          <w:tab w:val="left" w:pos="426" w:leader="none"/>
        </w:tabs>
        <w:spacing w:before="0" w:after="0"/>
        <w:ind w:left="2160" w:hanging="2160"/>
        <w:rPr/>
      </w:pPr>
      <w:r>
        <w:rPr/>
        <w:t xml:space="preserve">Szkoła tworzy </w:t>
      </w:r>
      <w:r>
        <w:rPr>
          <w:i/>
        </w:rPr>
        <w:t>szkolny program profilaktyki</w:t>
      </w:r>
      <w:r>
        <w:rPr/>
        <w:t xml:space="preserve"> - załącznik nr 2.</w:t>
      </w:r>
    </w:p>
    <w:p>
      <w:pPr>
        <w:pStyle w:val="TextBodyIndent"/>
        <w:numPr>
          <w:ilvl w:val="0"/>
          <w:numId w:val="27"/>
        </w:numPr>
        <w:spacing w:before="0" w:after="0"/>
        <w:rPr/>
      </w:pPr>
      <w:r>
        <w:rPr/>
        <w:t>Wszyscy  nauczyciele mają obowiązek realizować szkolny program wychowawczy i szkolny program profilaktyki obowiązujący w gimnazjum.</w:t>
      </w:r>
    </w:p>
    <w:p>
      <w:pPr>
        <w:pStyle w:val="TextBodyIndent"/>
        <w:numPr>
          <w:ilvl w:val="0"/>
          <w:numId w:val="27"/>
        </w:numPr>
        <w:spacing w:before="0" w:after="0"/>
        <w:rPr/>
      </w:pPr>
      <w:r>
        <w:rPr/>
        <w:t xml:space="preserve"> </w:t>
      </w:r>
      <w:r>
        <w:rPr/>
        <w:t xml:space="preserve">Treści wychowawcze realizuje się w ramach jednostek dydaktycznych każdego    </w:t>
      </w:r>
    </w:p>
    <w:p>
      <w:pPr>
        <w:pStyle w:val="TextBodyIndent"/>
        <w:spacing w:before="0" w:after="0"/>
        <w:ind w:left="284" w:hanging="590"/>
        <w:rPr/>
      </w:pPr>
      <w:r>
        <w:rPr/>
        <w:t xml:space="preserve">           </w:t>
      </w:r>
      <w:r>
        <w:rPr/>
        <w:t xml:space="preserve">przedmiotu, godzin do dyspozycji wychowawcy oraz podczas wszystkich zajęć  </w:t>
      </w:r>
    </w:p>
    <w:p>
      <w:pPr>
        <w:pStyle w:val="TextBodyIndent"/>
        <w:spacing w:before="0" w:after="0"/>
        <w:ind w:left="120" w:hanging="0"/>
        <w:rPr/>
      </w:pPr>
      <w:r>
        <w:rPr/>
        <w:t xml:space="preserve">    </w:t>
      </w:r>
      <w:r>
        <w:rPr/>
        <w:t>pozalekcyjnych.</w:t>
      </w:r>
    </w:p>
    <w:p>
      <w:pPr>
        <w:pStyle w:val="TextBodyIndent"/>
        <w:numPr>
          <w:ilvl w:val="0"/>
          <w:numId w:val="27"/>
        </w:numPr>
        <w:spacing w:before="0" w:after="0"/>
        <w:rPr/>
      </w:pPr>
      <w:r>
        <w:rPr/>
        <w:t>Dyrektor gimnazjum powierza każdy oddział szczególnej opiece wychowawczej jednemu                                         z nauczycieli uczących w tym oddziale, zwanemu dalej wychowawc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Każdy wychowawca klasy we wrześniu każdego roku szkolnego ma obowiązek:</w:t>
      </w:r>
    </w:p>
    <w:p>
      <w:pPr>
        <w:pStyle w:val="Normal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zapoznać uczniów i rodziców (prawnych opiekunów) ze statutem szkoły, szkolnym programem wychowawczym , szkolnym programem profilaktyki, wewnątrzszkolnymi zasadami oceniania;</w:t>
      </w:r>
    </w:p>
    <w:p>
      <w:pPr>
        <w:pStyle w:val="Normal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>wypracować z uczniami i rodzicami (opiekunami prawnymi) plan wychowawczy dla swojej klasy, spójny ze szkolnym programem wychowawczym i szkolnym programem profilaktyki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 procesie wychowania każdy nauczyciel ma obowiązek ściśle współpracować z rodzicami (prawnymi opiekunami) uczni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 7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Zadania opiekuńcze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Gimnazjum umożliwia uczniom i ich rodzicom (prawnym opiekunom) korzystanie z pomocy pedagoga i psychologa. Gimnazjum </w:t>
      </w:r>
      <w:r>
        <w:rPr>
          <w:sz w:val="24"/>
          <w:szCs w:val="24"/>
        </w:rPr>
        <w:t>współpracuje</w:t>
      </w:r>
      <w:r>
        <w:rPr>
          <w:sz w:val="24"/>
        </w:rPr>
        <w:t xml:space="preserve"> z poradnią psychologiczno-pedagogiczną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426" w:leader="none"/>
          <w:tab w:val="left" w:pos="2552" w:leader="none"/>
        </w:tabs>
        <w:ind w:left="426" w:hanging="426"/>
        <w:rPr/>
      </w:pPr>
      <w:r>
        <w:rPr/>
        <w:t>Szkoła współpracuje z  instytucjami w organizowaniu doraźnej pomocy materialnej rodzinom, którym z przyczyn losowych potrzebne jest wsparcie i pomoc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Gimnazjum zapewnia uczniom opiekę pedagogiczną oraz pełne bezpieczeństwo w czasie organizowanych przez nauczycieli zajęć na jego terenie oraz poza terenem w trakcie wycieczek: </w:t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 xml:space="preserve">podczas zajęć obowiązkowych, nadobowiązkowych i pozalekcyjnych za bezpieczeństwo uczniów odpowiada nauczyciel prowadzący zajęcia. Zobowiązany jest on również do niezwłocznego poinformowania dyrektora gimnazjum o każdym wypadku, mającym miejsce podczas powyższych zajęć. Postanowienia szczegółowe określa  </w:t>
      </w:r>
      <w:r>
        <w:rPr>
          <w:i/>
          <w:sz w:val="24"/>
        </w:rPr>
        <w:t xml:space="preserve">regulamin sprawowania opieki nad uczniami w czasie ich pobytu w szkole </w:t>
      </w:r>
      <w:r>
        <w:rPr>
          <w:sz w:val="24"/>
        </w:rPr>
        <w:t>- załącznik nr 8;</w:t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 xml:space="preserve">podczas zajęć poza terenem gimnazjum pełną odpowiedzialność za zdrowie i bezpieczeństwo uczniów ponosi nauczyciel prowadzący zajęcia, a podczas wycieczek szkolnych - kierownik wycieczki wraz z opiekunami. Wycieczki szkolne organizowane są i rozliczane zgodnie z zapisami </w:t>
      </w:r>
      <w:r>
        <w:rPr>
          <w:i/>
          <w:iCs/>
          <w:sz w:val="24"/>
        </w:rPr>
        <w:t>regulaminu wycieczek szkolnych</w:t>
      </w:r>
      <w:r>
        <w:rPr>
          <w:sz w:val="24"/>
        </w:rPr>
        <w:t xml:space="preserve"> - załącznik nr 9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</w:rPr>
        <w:t xml:space="preserve">nauczyciele zobowiązani są do pełnienia dyżurów przed rozpoczęciem swoich zajęć (obowiązkowych i nadobowiązkowych), w czasie przerw międzylekcyjnych oraz po zajęciach według corocznie ustalanego, przez zespól nauczycieli powołany przez dyrektora gimnazjum, harmonogramu. Dyżurującemu nauczycielowi nie wolno zejść z dyżuru do czasu zastąpienia go przez innego nauczyciela;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</w:rPr>
        <w:t xml:space="preserve">nauczyciele wychowania fizycznego pełnią dyżury w obiektach sportowych przed i po każdej swojej lekcji;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</w:rPr>
        <w:t xml:space="preserve">za nieobecnego nauczyciela dyżur pełni nauczyciel mający za niego zastępstw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Gimnazjum zapewnia opiekę uczniom, którzy ze względu na czas pracy ich rodziców  (prawnych opiekunów) muszą dłużej przebywać na terenie szkoły w : czytelni, świetlicy nauczycielskiej, podczas zajęć nadobowiązkowych i pozalekcyjnych, w ramach pracy stowarzyszeń działających na jego ter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 celu realizacji zadań opiekuńczych i wspomagania właściwego rozwoju uczniów szkoła posiada stołówk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ażdy pracownik gimnazjum oraz wszyscy uczniowie mają obowiązek udzielenia pomocy uczniom w nagłych sytuacj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 celu dobrego współdziałania rodziców (prawnych opiekunów) oraz nauczycieli i wychowawców organizuje się w gimnazjum cyklicznie zebrania podczas których rodzice (prawni opiekunowie) mają prawo do: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</w:rPr>
        <w:t xml:space="preserve">zapoznania się z zadaniami i zamierzeniami dydaktyczno - wychowawczymi w danej klasie i całym gimnazjum oraz z przepisami dotyczącymi oceniania, klasyfikowania i promowania uczniów;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</w:rPr>
        <w:t xml:space="preserve">uzyskania rzetelnej informacji na temat swojego dziecka, jego zachowania, postępów i przyczyn trudności w nauce; </w:t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>uzyskiwania porad w sprawach wychowania i dalszego kształcenia swoich dzieci;</w:t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>uzyskiwania informacji oraz porad od pedagoga i psychologa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</w:rPr>
        <w:t xml:space="preserve">wyrażania i przekazywania dyrektorowi gimnazjum opinii na temat pracy szkoł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szyscy nauczyciele, wychowawcy, pedagog i psycholog zobowiązani są do uczestniczenia w zebraniach oraz w indywidualnych konsultacjach wynikających z potrzeb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Gimnazjum współpracuje z instytucjami wspierającymi szkołę – policją, kuratorami sądowymi, sądem rodzinnym, poradniami specjalistycznymi (publicznymi i niepublicznymi)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0"/>
        </w:rPr>
        <w:t>Organy Gimnazjum</w:t>
      </w:r>
      <w:r>
        <w:rPr>
          <w:rFonts w:eastAsia="Times New Roman" w:cs="Times New Roman" w:ascii="Times New Roman" w:hAnsi="Times New Roman"/>
          <w:bCs w:val="false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/>
          <w:bCs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rganami Gimnazjum s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Dyrektor szkoły, którego powołuje i odwołuje Zarząd Miasta Krakowa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Rada Pedagogiczna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amorząd Uczniowski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Rada Rodzic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yrektor szkoł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ieruje działalnością szkoły i reprezentuje ją na zewnątrz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prawuje nadzór pedagogiczn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prawuje opiekę nad uczniami oraz stwarza warunki do ich harmonijnego rozwoj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Realizuje uchwały  rady pedagogicznej, podjęte w ramach ich kompetencj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Wstrzymuje wykonanie uchwał niezgodnych z przepisami prawa i niezwłocznie zawiadamia organ prowadzący szkołę oraz organ sprawujący nadzór pedagogiczny o swojej decyzji .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uje inne zadania wynikające z przepisów szczegółowych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Jest kierownikiem zakładu pracy dla zatrudnionych w szkole nauczycieli i pracowników nie będących nauczycielam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 szczególności decyduje w sprawach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trudniania i zwalniania nauczycieli oraz innych pracowników szkoł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yznawania nagród oraz wymierzania kar porządkowych nauczycielom i innym pracownikom szkoł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stępowania z wnioskami, w sprawach odznaczeń, nagród i innych wyróżnień dla nauczycieli oraz pozostałych pracowników szkoł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pracowuje arkusz organizacyjny gimnazjum i przedkłada do zatwierdzen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yrektorowi Wydziału Edukacji i Kultury Urzędu Miasta Krakow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ysponuje  środkami  określonymi w planie finansowym szkoły 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nosi wyłączną  odpowiedzialność za prawidłowe prowadzenie gospodarki finansowej , zgodnie z planem finansowym szko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W szkole działa </w:t>
      </w:r>
      <w:r>
        <w:rPr>
          <w:b/>
          <w:sz w:val="24"/>
        </w:rPr>
        <w:t>Rada Pedagogiczna</w:t>
      </w:r>
      <w:r>
        <w:rPr>
          <w:sz w:val="24"/>
        </w:rPr>
        <w:t xml:space="preserve">, która jest kolegialnym organem szkoły w zakresie realizacji jego zadań statutowych dotyczących kształcenia, wychowania i opieki.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Rada pedagogiczna działa na podstawie Regulaminu</w:t>
      </w:r>
      <w:r>
        <w:rPr>
          <w:sz w:val="24"/>
        </w:rPr>
        <w:t xml:space="preserve"> – załącznik n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 gimnazjum działa </w:t>
      </w:r>
      <w:r>
        <w:rPr>
          <w:b/>
          <w:sz w:val="24"/>
        </w:rPr>
        <w:t>Samorząd Uczniowski</w:t>
      </w:r>
      <w:r>
        <w:rPr>
          <w:sz w:val="24"/>
        </w:rPr>
        <w:t xml:space="preserve"> który tworzą wszyscy uczniowie, a </w:t>
      </w:r>
      <w:r>
        <w:rPr>
          <w:i/>
          <w:sz w:val="24"/>
        </w:rPr>
        <w:t>pracuje on na podstawie regulaminu</w:t>
      </w:r>
      <w:r>
        <w:rPr>
          <w:sz w:val="24"/>
        </w:rPr>
        <w:t xml:space="preserve"> – załącznik n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 szkole działa   </w:t>
      </w:r>
      <w:r>
        <w:rPr>
          <w:b/>
          <w:sz w:val="24"/>
        </w:rPr>
        <w:t>Rada Rodziców</w:t>
      </w:r>
      <w:r>
        <w:rPr>
          <w:sz w:val="24"/>
        </w:rPr>
        <w:t xml:space="preserve"> stanowiąca reprezentację rodziców uczniów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Działania rady rodziców określa regulamin</w:t>
      </w:r>
      <w:r>
        <w:rPr>
          <w:sz w:val="24"/>
        </w:rPr>
        <w:t xml:space="preserve"> – załącznik nr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szkole może działać Rada Szkoły , której działalność regulują odrębne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cja Gimnazjum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ażdy rok szkolny dzieli się na dwa semestry.</w:t>
      </w:r>
    </w:p>
    <w:p>
      <w:pPr>
        <w:pStyle w:val="Tekstpodstawowy3"/>
        <w:rPr/>
      </w:pPr>
      <w:r>
        <w:rPr/>
        <w:tab/>
        <w:t>Terminy rozpoczynania i kończenia zajęć dydaktyczno - wychowawczych, przerw świątecznych oraz ferii zimowych i letnich określają przepisy w sprawie organizacji roku szk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/>
      </w:pPr>
      <w:r>
        <w:rPr/>
        <w:t>Szczegółową organizację nauczania, wychowania i opieki w danym roku szkolnym ustala arkusz organizacji gimnazjum opracowany przez dyrektora do 30 kwietnia każdego roku , z uwzględnieniem szkolnego planu nauczania, o którym mowa w przepisach w sprawie ramowych planów nauczania i zatwierdzony przez organ prowadzący do 30 maja każdego roku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ganizację stałych, obowiązkowych i nadobowiązkowych zajęć precyzuje tygodniowy rozkład zajęć ustalony przez dyrektora szkoły na podstawie zatwierdzonego arkusza organizacyjnego, z uwzględnieniem zasad ochrony zdrowia i higieny pra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 17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stawową jednostką organizacyjną gimnazjum jest oddział złożony z ucznió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 18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dział można dzielić na grupy na zajęciach z języków obcych i informatyki oraz na zajęciach dla których z treści programu nauczania wynika konieczność prowadzenia ćwiczeń laboratoryj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dział na grupy jest obowiązkowy na zajęciach z języków obcych i informatyki w oddziałach liczących powyżej 24 uczniów oraz podczas  ćwiczeń,  w tym laboratoryjnych, w oddziałach liczących powyżej 30 uczniów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u oddziałów liczących mniej niż 24 uczniów lub mniej niż 30 podziału na grupy na zajęciach, o których mowa w pkt. 2, można dokonywać za zgodą organu prowadzącego szkołę.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Zajęcia z wychowania fizycznego prowadzone są w grupach liczących od 12 do 26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dzina lekcyjna trwa 45 minu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Szkoła prowadzi bibliotekę szkolną, będącą pracownią szkolną, służącą do realizacji potrzeb i zainteresowań uczniów, doskonalenia warsztatu pracy nauczycieli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 biblioteki mogą korzystać uczniowie, nauczyciele i inni pracownicy szko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Godziny pracy biblioteki umożliwiają dostęp do jej zbiorów podczas zajęć lekcyjnych i po ich zakończeniu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Do obowiązków nauczyciela bibliotekarza należ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   gromadzenie i opracowywanie zbiorów :</w:t>
      </w:r>
    </w:p>
    <w:p>
      <w:pPr>
        <w:pStyle w:val="NormalnyWeb"/>
        <w:spacing w:before="0" w:after="0"/>
        <w:ind w:left="120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 księgozbioru podręcznego, lektur oraz literatury dla młodzieży;</w:t>
      </w:r>
    </w:p>
    <w:p>
      <w:pPr>
        <w:pStyle w:val="NormalnyWeb"/>
        <w:spacing w:before="0" w:after="0"/>
        <w:ind w:left="12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 czasopism przedmiotowo – metodycznych, literatury z zakresu pedagogiki i psychologii dla nauczycieli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udostępnianie zbiorów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udzielanie informacji bibliotecznych, katalogowych i bibliograficznych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informowanie o nowych nabytkach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oradnictwo w wyborach czytelniczych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ształcenie uczniów zgodnie z treściami ścieżek edukacyjnych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Nauczyciel bibliotekarz dostosowuje formy i treści pracy pedagogicznej do typu szkoł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eku i poziomu intelektualnego uczniów, środowiska, warunków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Nauczyciele i inni pracownicy gimnazjum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21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W szkole zatrudnia się nauczycieli oraz pracowników administracyjnych 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acowników obsługi. Zasady zatrudniania nauczycieli i innych pracowników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ają odrębne przepisy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Zakres czynności pracowników administracji i obsługi określa dyrektor szkoły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Nauczyciel prowadzi pracę dydaktyczno-wychowawczą i opiekuńczą oraz jest odpowiedzialny za jakość pracy i wyniki tej pracy a także bezpieczeństwo powierzonych jego opiece uczniów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uczyciel w swoich działaniach dydaktycznych, wychowawczych i opiekuńczych zobowiązany jest do kierowania się dobrem uczniów jako wartością nadrzędną.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Do zadań nauczycieli należą w szczególności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 odpowiedzialność za życie, zdrowie i bezpieczeństwo uczniów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prawidłowe organizowanie przebiegu procesu dydaktycznego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dbałość o pomoce dydaktyczne i sprzęt szkol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wspieranie rozwoju  psychofizycznego uczniów, ich zdolności i zainteresowań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bezstronność oraz obiektywizm w ocenie uczniów oraz sprawiedliwe traktowa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szystkich uczniów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udzielanie pomocy w przezwyciężeniu niepowodzeń szkolnych w oparciu 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zpoznane potrzeby uczniów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doskonalenie umiejętności dydaktycznych i podnoszenie poziomu wiedz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erytorycznej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uczyciele prowadzący zajęcia w danym oddziale tworzą zespół, którego zadaniem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jest w szczególności ustalenie zestawu programów nauczania dla  danego oddziału oraz jego modyfikowanie w miarę potrzeb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Nauczyciele mogą tworzyć </w:t>
      </w:r>
      <w:r>
        <w:rPr>
          <w:i/>
          <w:sz w:val="24"/>
        </w:rPr>
        <w:t xml:space="preserve">zespoły wychowawcze, zespoły przedmiotowe lub inne </w:t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zespoły problemowo-zadaniow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cą zespołu kieruje przewodniczący powołany przez dyrektora na wniosek zesp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Zadania zespołu obejmują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organizowanie współpracy nauczycieli dla uzgodnienia sposobów realizacji program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ucz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relowanie treści nauczania przedmiotów pokrew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lne opracowanie szczegółowych kryteriów oceniania uczniów oraz sposobów badania wyników naucz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owanie wewnątrzszkolnego  doskonalenia zawodowego oraz doradztwa metodycznego dla początkujących nauczycie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spółdziałanie w organizowaniu pracowni przedmiotowych oraz w uzupełnianiu ich wyposa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>Oddziałem opiekuje się nauczyciel wychowawc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Formy spełniania zadań nauczyciela wychowawcy powinny być dostosowane do wieku uczniów, ich potrzeb oraz warunków środowiskowych szkoły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ychowawca klasy jest powołany przez dyrektora szkoły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>Zadania wychow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otacza indywidualną opieką każdego wychowanka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lanuje i organizuje wspólnie z uczniami i ich rodzicami:  różne formy życia zespołowego, ustala treści i formy zajęć tematycznych lekcji wychowawczych zgodnie z planem wychowawczym szkoły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współdziała z nauczycielami uczącymi w jego klasie, uzgadniając z nim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koordynując ich działania wychowawcze wobec ogółu uczniów, a także wobec tych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órym potrzebna jest indywidualna opieka (dotyczy to uczniów szczególnie zdoln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k i mających różne trudności i niepowodzenia)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utrzymuje kontakt z rodzicami uczniów w celu poznania i ustalenia potrzeb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iekuńczo-wychowawczych ich dzieci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informuje rodziców o postępach w nauce i zachowaniu na wywiadówkach i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braniach organizowanych w czasie trwania semestrów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odpowiednio współpracuje z pedagogiem szkolnym i innymi specjalistam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świadczącymi kwalifikowaną pomoc w rozpoznawaniu potrzeb i trudności, a takż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interesowań i szczególnych uzdolnień uczniów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24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b/>
          <w:b/>
        </w:rPr>
      </w:pPr>
      <w:r>
        <w:rPr/>
        <w:t xml:space="preserve">       </w:t>
      </w:r>
      <w:r>
        <w:rPr>
          <w:b/>
        </w:rPr>
        <w:t>Opiekę pedagogiczną nad uczniami sprawuje pedagog szkolny, do obowiązków którego należy w szczególności :</w:t>
      </w:r>
    </w:p>
    <w:p>
      <w:pPr>
        <w:pStyle w:val="Tekstpodstawowywcity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Rozpoznawanie indywidualnych potrzeb uczniów oraz analizowanie przyczyn niepowodzeń szkol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color w:val="000000"/>
          <w:sz w:val="24"/>
        </w:rPr>
        <w:t xml:space="preserve">Określanie form i sposobów udzielania uczniom, w tym uczniom z wybitnymi uzdolnieniami, pomocy psychologiczno-pedagogicznej, odpowiednio do rozpoznanych potrzeb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color w:val="000000"/>
          <w:sz w:val="24"/>
        </w:rPr>
        <w:t xml:space="preserve">Organizowanie i prowadzenie różnych form pomocy psychologiczno-pedagogicznej dla uczniów, rodziców i nauczyciel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color w:val="000000"/>
          <w:sz w:val="24"/>
        </w:rPr>
        <w:t xml:space="preserve">Podejmowanie działań profilaktyczno-wychowawczych wynikających z programu wychowawczego szkoły w stosunku do uczniów, z udziałem rodziców i nauczyciel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color w:val="000000"/>
          <w:sz w:val="24"/>
        </w:rPr>
        <w:t xml:space="preserve">Wspieranie działań opiekuńczo-wychowawczych nauczycieli, wynikających z programu wychowawczego szkoły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Planowanie i koordynowanie zadań realizowanych przez szkołę na rzecz uczniów rodziców i nauczycieli w zakresie wyboru przez uczniów kierunku kształcenia i zawod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color w:val="000000"/>
          <w:sz w:val="24"/>
        </w:rPr>
        <w:t xml:space="preserve">Działanie na rzecz zorganizowania opieki i pomocy materialnej uczniom znajdującym się w trudnej sytuacji życiow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color w:val="000000"/>
          <w:sz w:val="24"/>
        </w:rPr>
        <w:t xml:space="preserve">Kontrolowanie i informowanie dyrektora szkoły o nierealizowaniu obowiązku szkolnego przez uczni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Rozpoznawanie warunków życia i nauki uczni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rFonts w:cs="Tahoma"/>
          <w:color w:val="000000"/>
          <w:sz w:val="24"/>
        </w:rPr>
        <w:t xml:space="preserve">Współdziałanie z instytucjami pomocy rodzinie. </w:t>
      </w:r>
    </w:p>
    <w:p>
      <w:pPr>
        <w:pStyle w:val="Normal"/>
        <w:ind w:left="360" w:hanging="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cs="Tahoma"/>
          <w:b/>
          <w:b/>
          <w:color w:val="000000"/>
          <w:sz w:val="24"/>
        </w:rPr>
      </w:pPr>
      <w:r>
        <w:rPr>
          <w:b/>
          <w:sz w:val="24"/>
        </w:rPr>
        <w:t>§</w:t>
      </w:r>
      <w:r>
        <w:rPr>
          <w:rFonts w:cs="Tahoma"/>
          <w:b/>
          <w:color w:val="000000"/>
          <w:sz w:val="24"/>
        </w:rPr>
        <w:t xml:space="preserve"> 25.</w:t>
      </w:r>
    </w:p>
    <w:p>
      <w:pPr>
        <w:pStyle w:val="Normal"/>
        <w:ind w:left="360" w:hanging="0"/>
        <w:jc w:val="center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</w:r>
    </w:p>
    <w:p>
      <w:pPr>
        <w:pStyle w:val="Normal"/>
        <w:ind w:left="360" w:hanging="0"/>
        <w:jc w:val="both"/>
        <w:rPr>
          <w:rFonts w:cs="Tahoma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        </w:t>
      </w:r>
      <w:r>
        <w:rPr>
          <w:rFonts w:cs="Tahoma"/>
          <w:b/>
          <w:color w:val="000000"/>
          <w:sz w:val="24"/>
        </w:rPr>
        <w:t xml:space="preserve">Opiekę psychologiczną nad uczniami sprawuje </w:t>
      </w:r>
      <w:r>
        <w:rPr>
          <w:rFonts w:cs="Tahoma"/>
          <w:b/>
          <w:bCs/>
          <w:color w:val="000000"/>
          <w:sz w:val="24"/>
        </w:rPr>
        <w:t>psycholog szkolny</w:t>
      </w:r>
      <w:r>
        <w:rPr>
          <w:rFonts w:cs="Tahoma"/>
          <w:b/>
          <w:color w:val="000000"/>
          <w:sz w:val="24"/>
        </w:rPr>
        <w:t>, do obowiązków którego należy w szczególności:</w:t>
      </w:r>
      <w:r>
        <w:rPr>
          <w:rFonts w:cs="Tahoma"/>
          <w:color w:val="000000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4"/>
        </w:rPr>
        <w:t xml:space="preserve">1.    Prowadzenie badań i działań diagnostycznych dotyczących uczniów, w tym   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 xml:space="preserve">       </w:t>
      </w:r>
      <w:r>
        <w:rPr>
          <w:rFonts w:cs="Tahoma"/>
          <w:color w:val="000000"/>
          <w:sz w:val="24"/>
        </w:rPr>
        <w:t xml:space="preserve">diagnozowanie potencjalnych możliwości oraz wspieranie mocnych stron ucz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Diagnozowanie sytuacji wychowawczych w celu wspierania rozwoju ucznia, określenia odpowiednich form pomocy psychologiczno-pedagogicznej, w tym działań profilaktycznych, mediacyjnych i interwencyjnych wobec uczniów, rodziców i nauczyciel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color w:val="000000"/>
          <w:sz w:val="24"/>
        </w:rPr>
        <w:t xml:space="preserve">Organizowanie i prowadzenie różnych form pomocy psychologiczno-pedagogicznej dla uczniów, rodziców i nauczyciel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720" w:hanging="72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Zapewnienie uczniom doradztwa w zakresie wyboru kierunku kształcenia i zawod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Minimalizowanie skutków zaburzeń rozwojowych, zapobieganie zaburzeniom zachowania oraz inicjowanie różnych form pomocy wychowawczej w środowisku szkolnym i pozaszkolnym ucz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color w:val="000000"/>
          <w:sz w:val="24"/>
        </w:rPr>
        <w:t xml:space="preserve">Wspieranie wychowawców klas oraz zespołów wychowawczych i innych zespołów problemowo-zadaniowych w działaniach profilaktyczno-wychowawczych wynikających z programu wychowawczego szkoł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Ścisła współpraca z rodzicami (opiekunami prawnymi) ucznia oraz jego wychowawcą w zakresie wycho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color w:val="000000"/>
          <w:sz w:val="24"/>
        </w:rPr>
        <w:t xml:space="preserve">Organizowanie różnych form terapii uczniom niedostosowanym społecznie, czuwanie nad prawidłowością wdrażania w gimnazjum i efektami programów profilaktycznych.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 VII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Zasady oceniania i promocja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6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    </w:t>
      </w:r>
      <w:r>
        <w:rPr/>
        <w:t xml:space="preserve">Szkoła opracowuje </w:t>
      </w:r>
      <w:r>
        <w:rPr>
          <w:i/>
        </w:rPr>
        <w:t>Wewnątrzszkolne zasady oceniania</w:t>
      </w:r>
      <w:r>
        <w:rPr/>
        <w:t xml:space="preserve"> na podstawie których dokonuje się oceniania, klasyfikowania i promowania uczniów – załącznik nr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ozdział  V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rutacja uczni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o klasy pierwszej gimnazjum przyjmuje się z urzędu absolwentów sześcioletnich szkół podstawowych zamieszkałych w obwodzie gimnazjum na podstawi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świadectwa ukończenia szkoły podstawowej 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świadczenia o szczegółowych wynikach sprawdzianu przeprowadzonego w ostatnim roku nauki w szkole podstawowej 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o przeprowadzenia rekrutacji powołuje się szkolną komisje rekrutacyjn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Na prośbę rodziców (prawnych opiekunów) absolwentów sześcioletnich szkół podstawowych zamieszkałych poza obwodem gimnazjum , w przypadku gdy gimnazjum dysponuje wolnymi miejscami, może  przyjąć uczniów spoza obwodu według regulaminu § 28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Laureaci konkursów o zasięgu wojewódzkim i ponadwojewódzkim, których program obejmuje w całości lub poszerza treści podstawy programowej co najmniej jednego przedmiotu ( bloku przedmiotowego), przyjmowani są do gimnazjum niezależnie od kryteriów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yrektor decyduje o przyjęciu uczniów do wszystkich klas gimnazjum oraz klas programowo wyższych gimnazjum zgodnie z obowiązującymi przepisami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zyjęcie do gimnazjum dziecka spoza jego obwodu szkolnego wymaga przeniesienia od dyrektora szkoły, w której obwodzie dziecko miesz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Regulamin przyjmowania uczniów spoza rejo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Do podania o przyjęcie do szkoły rodzice lub prawni opiekunowie ucznia zobowiązani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ą doręczyć wykaz ocen za pierwszy semestr klasy szóstej , łącznie z oceną z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chowania .      </w:t>
      </w:r>
    </w:p>
    <w:p>
      <w:pPr>
        <w:pStyle w:val="Normal"/>
        <w:jc w:val="both"/>
        <w:rPr/>
      </w:pPr>
      <w:r>
        <w:rPr>
          <w:sz w:val="24"/>
        </w:rPr>
        <w:t xml:space="preserve">2.   Średnia ocen z pierwszego semestru klasy szóstej powinna być nie niższa niż 3,5;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chowanie co najmniej dobre .</w:t>
      </w:r>
    </w:p>
    <w:p>
      <w:pPr>
        <w:pStyle w:val="Normal"/>
        <w:jc w:val="both"/>
        <w:rPr/>
      </w:pPr>
      <w:r>
        <w:rPr>
          <w:sz w:val="24"/>
        </w:rPr>
        <w:t>3.   Świadectwo ukończenia szkoły podstawowej i zaświadczenie o wynikach sprawdzia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leży dostarczyć najpóźniej do pięciu dni  po zakończeniu roku szkolnego .Średnia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cen na świadectwie nie może być niższa niż 3,5; zachowanie co najmniej dobre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szczególnych przypadkach o przyjęciu do szkoły decyduje dyrektor szkoły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Decyzję o przyjęciu do Gimnazjum nr 45 podejmuje dyrektor szkoły w terminie dwóch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ni od dostarczenia świadectwa ukończenia szkoły podstawowej i zaświadczenia o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nikach sprawdzi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Terminy rekrutacji określa corocznie Małopolski Kurator Oświaty w Krak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"/>
        <w:spacing w:before="0" w:after="0"/>
        <w:rPr>
          <w:rFonts w:ascii="Times New Roman" w:hAnsi="Times New Roman" w:eastAsia="Times New Roman" w:cs="Times New Roman"/>
          <w:bCs w:val="false"/>
          <w:sz w:val="24"/>
          <w:szCs w:val="20"/>
        </w:rPr>
      </w:pPr>
      <w:r>
        <w:rPr>
          <w:rFonts w:eastAsia="Times New Roman" w:cs="Times New Roman" w:ascii="Times New Roman" w:hAnsi="Times New Roman"/>
          <w:bCs w:val="false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>
          <w:rFonts w:cs="Tahoma" w:ascii="Times New Roman" w:hAnsi="Times New Roman"/>
          <w:sz w:val="28"/>
        </w:rPr>
        <w:t>Obowiązek szkolny</w:t>
      </w:r>
      <w:r>
        <w:rPr>
          <w:rFonts w:cs="Tahoma" w:ascii="Times New Roman" w:hAnsi="Times New Roman"/>
          <w:sz w:val="24"/>
        </w:rPr>
        <w:t>.</w:t>
      </w:r>
    </w:p>
    <w:p>
      <w:pPr>
        <w:pStyle w:val="Heading3"/>
        <w:jc w:val="center"/>
        <w:rPr>
          <w:rFonts w:ascii="Times New Roman" w:hAnsi="Times New Roman" w:cs="Tahoma"/>
          <w:b w:val="false"/>
          <w:b w:val="false"/>
          <w:sz w:val="24"/>
        </w:rPr>
      </w:pPr>
      <w:r>
        <w:rPr>
          <w:rFonts w:cs="Tahoma" w:ascii="Times New Roman" w:hAnsi="Times New Roman"/>
          <w:b w:val="false"/>
          <w:sz w:val="24"/>
        </w:rPr>
      </w:r>
    </w:p>
    <w:p>
      <w:pPr>
        <w:pStyle w:val="P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 29.</w:t>
      </w:r>
    </w:p>
    <w:p>
      <w:pPr>
        <w:pStyle w:val="Par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33"/>
        </w:numPr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 xml:space="preserve">Obowiązek szkolny trwa do ukończenia gimnazjum, nie dłużej jednak niż do ukończenia 18 roku życia. </w:t>
      </w:r>
    </w:p>
    <w:p>
      <w:pPr>
        <w:pStyle w:val="Normal"/>
        <w:numPr>
          <w:ilvl w:val="0"/>
          <w:numId w:val="33"/>
        </w:numPr>
        <w:jc w:val="both"/>
        <w:rPr>
          <w:rFonts w:cs="Tahoma"/>
          <w:color w:val="000000"/>
          <w:sz w:val="24"/>
        </w:rPr>
      </w:pPr>
      <w:r>
        <w:rPr>
          <w:rFonts w:cs="Tahoma"/>
          <w:bCs/>
          <w:color w:val="000000"/>
          <w:sz w:val="24"/>
        </w:rPr>
        <w:t xml:space="preserve">Uczeń, który ukończył 18 lat w trakcie roku szkolnego i realizuje obowiązek szkolny </w:t>
      </w:r>
      <w:r>
        <w:rPr>
          <w:rFonts w:cs="Tahoma"/>
          <w:color w:val="000000"/>
          <w:sz w:val="24"/>
        </w:rPr>
        <w:t xml:space="preserve"> może zwrócić się z pisemną prośbą do dyrektora gimnazjum o zgodę na dokończenie  kształcenia w danym roku szkolnym. Dyrektor szkoly podejmując decyzję bierze pod uwagę postępy w nauce i postawę ucznia na zajęciach w szkol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/>
          <w:bCs/>
          <w:color w:val="000000"/>
          <w:sz w:val="24"/>
        </w:rPr>
        <w:t xml:space="preserve">Uczeń, który ukończył 18 lat w trakcie roku szkolnego (semestru) i nie realizuje </w:t>
      </w:r>
    </w:p>
    <w:p>
      <w:pPr>
        <w:pStyle w:val="Normal"/>
        <w:ind w:left="720" w:hanging="0"/>
        <w:jc w:val="both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obowiązku szkolnego zostaje skreślony decyzją rady pedagogicznej z listy uczniów na</w:t>
      </w:r>
    </w:p>
    <w:p>
      <w:pPr>
        <w:pStyle w:val="Normal"/>
        <w:ind w:left="720" w:hanging="0"/>
        <w:jc w:val="both"/>
        <w:rPr>
          <w:rFonts w:cs="Tahoma"/>
          <w:color w:val="000000"/>
          <w:sz w:val="24"/>
        </w:rPr>
      </w:pPr>
      <w:r>
        <w:rPr>
          <w:rFonts w:cs="Tahoma"/>
          <w:bCs/>
          <w:color w:val="000000"/>
          <w:sz w:val="24"/>
        </w:rPr>
        <w:t>koniec roku szkolnego (semestru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/>
          <w:color w:val="000000"/>
          <w:sz w:val="24"/>
        </w:rPr>
        <w:t xml:space="preserve">Kontrolę nad spełnianiem przez uczniów obowiązku szkolnego sprawuje dyrektor gimnazjum, prowadząc księgę ewidencji dziec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/>
          <w:color w:val="000000"/>
          <w:sz w:val="24"/>
        </w:rPr>
        <w:t xml:space="preserve">Obowiązek szkolny może być spełniany poza szkołą. Zezwolenia w stosunku do uczniów swojego obwodu udziela dyrektor gimnazjum na wniosek rodziców (prawnych opiekunów) dziecka. Dziecko spełniające obowiązek w tej formie otrzymuje świadectwo ukończenia gimnazjum na podstawie egzaminu klasyfikacyjnego przeprowadzonego przez szkołę. </w:t>
      </w:r>
    </w:p>
    <w:p>
      <w:pPr>
        <w:pStyle w:val="Normal"/>
        <w:numPr>
          <w:ilvl w:val="0"/>
          <w:numId w:val="33"/>
        </w:numPr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 xml:space="preserve">Za spełnianie obowiązku szkolnego uznaje się również udział dzieci i młodzieży upośledzonych umysłowo w stopniu głębokim w zajęciach rewalidacyjno - wychowawczych, organizowanych zgodnie z odrębnymi przepisam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/>
          <w:b/>
          <w:bCs/>
          <w:color w:val="000000"/>
          <w:sz w:val="24"/>
        </w:rPr>
        <w:t>Rodzice (prawni opiekunowie) ucznia</w:t>
      </w:r>
      <w:r>
        <w:rPr>
          <w:rFonts w:cs="Tahoma"/>
          <w:b/>
          <w:color w:val="000000"/>
          <w:sz w:val="24"/>
        </w:rPr>
        <w:t xml:space="preserve"> podlegającego obowiązkowi szkolnemu są zobowiązani do: </w:t>
      </w:r>
    </w:p>
    <w:p>
      <w:pPr>
        <w:pStyle w:val="Normal"/>
        <w:numPr>
          <w:ilvl w:val="1"/>
          <w:numId w:val="33"/>
        </w:numPr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dopełnienia czynności związanych ze zgłoszeniem dziecka do gimnazjum;</w:t>
      </w:r>
    </w:p>
    <w:p>
      <w:pPr>
        <w:pStyle w:val="Normal"/>
        <w:numPr>
          <w:ilvl w:val="1"/>
          <w:numId w:val="33"/>
        </w:numPr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zapewnienia regularnego uczęszczania dziecka na zajęcia szkolne;</w:t>
      </w:r>
    </w:p>
    <w:p>
      <w:pPr>
        <w:pStyle w:val="Normal"/>
        <w:numPr>
          <w:ilvl w:val="1"/>
          <w:numId w:val="33"/>
        </w:numPr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 xml:space="preserve">zapewnienia dziecku warunków umożliwiających przygotowywanie się do zajęć szkolnych. </w:t>
      </w:r>
    </w:p>
    <w:p>
      <w:pPr>
        <w:pStyle w:val="Normal"/>
        <w:numPr>
          <w:ilvl w:val="0"/>
          <w:numId w:val="33"/>
        </w:numPr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Niespełnienie obowiązku szkolnego podlega egzekucji w trybie ustawy o postępowaniu egzekucyjnym w administr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Par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Uczniowie.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§ 3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Prawa i obowiązki uczniów są określone w regulaminie szkoły</w:t>
      </w:r>
      <w:r>
        <w:rPr>
          <w:sz w:val="24"/>
        </w:rPr>
        <w:t xml:space="preserve"> – załącznik n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Za rzetelna naukę, wzorowe zachowanie i wybitne osiągnięcia uczeń może o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stępujące wyróżnienia i nagrody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chwałę wychowawcy wobec klasy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chwałę dyrektora wobec klasy lub wszystkich uczniów szkoły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yplom uznania lub list pochwalny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grodę rzeczową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pis do „złotej księg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Nagrody  wymienione w pkt. 1c,d,e, przyznaje dyrektor szkoły na wniosek wychowawcy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lasy lub samorządu uczniowskiego po zasięgnięciu opinii rady pedagog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Uczeń może zostać ukarany za nieprzestrzeganie Statutu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tosuje się następujące rodzaje kar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426" w:hanging="6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pomnienie wychowawcy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gana wychowawcy wobec klasy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upomnienie lub nagana dyrektora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gana dyrektora udzielona wobec uczniów klasy, szkoły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wieszenie prawa do pełnienia funkcji w samorządzie klasy lub innej organizacji oraz reprezentowanie szkoły na zewnątrz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wieszenie prawa do udziału w imprezach, wyjściach, wycieczkach krajowych i zagranicznych organizowanych przez szkołę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ostępowanie przed Komisją Wychowawczą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zeniesienie do klasy równoległej jako konsekwencja postanowienia Komisji Wychowawczej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na wniosek dyrektora ( zaopiniowany przez radę pedagogiczną) uczeń może zostać przeniesiony przez Kuratora Oświaty do innej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 Kary stosuje się według ustalonej kolejności. W szczególnie drastycznych przypadkach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ry mogą być stosowane z pominięciem gradacji, miedzy innymi za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szczenie mienia społecznego i wandalizm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brutalność i agresywność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zerzenie zachowań patologicznych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stępowanie wywierające szkodliwy wpływ na kolegów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radzież mienia społecznego i prywatnego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icie alkoholu i używanie narkotyków.</w:t>
      </w:r>
    </w:p>
    <w:p>
      <w:pPr>
        <w:pStyle w:val="Normal"/>
        <w:jc w:val="both"/>
        <w:rPr/>
      </w:pPr>
      <w:r>
        <w:rPr>
          <w:sz w:val="24"/>
        </w:rPr>
        <w:t xml:space="preserve">2.Wyżej wymienione przewinienia mogą stanowić podstawę do wystąpienia z wnioskiem do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Małopolskiego Kuratora Oświaty o przeniesienie do innej szkoły 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chowawca odnotowuje w „zeszycie wychowawcy klasy” informację o zastosowaniu wobec ucznia kary i  powiadamia rodziców (prawnych opiekunów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czeń, jego rodzice (prawni opiekunowie) mają prawo odwołania się od ka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d kar wymienionych w § 32 pkt 2 ppkt b - f. uczeń lub jego rodzice (prawni opiekunowie) mogą wnieść pisemne odwołanie do dyrektora w terminie 3 dni od zawiadomienia za pośrednictwem samorządu uczniowskiego klasy lub wychowawcy klas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yrektor szkoly może wstrzymać wykonanie kary wobec ucznia, jeżeli uzyska on poręczenie samorządu uczniowskiego klasy i wychowawcy klasy lub rady klasowej rodzi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X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gospodarki finansow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Dyrektor gimnazjum jest upoważniony do zaciągania zobowiązań finansowych w ramach posiadanych środków określonych w planie finansowo-rzeczowym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Zawierane umowy winny posiadać podpis głównego księgowego Zespołu Ekonomiki Oświaty „Kraków-Wschód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Zakres obowiązków dyrektora gimnazju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Należyte zabezpieczenie powierzonego majątku (środki trwałe, wyposażenie) przed kradzieżą i dewastacją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Terminowe przeprowadzenie i rozliczenie inwentaryzacji majątku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stalenie pracowników odpowiedzialnych materialnie i służbowo za powierzony mają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yrektor gimnazjum ponosi odpowiedzialność z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pracowanie projektu rocznego planu finansowego szkoły i terminowego przedłożenia do zatwierdzenia odpowiednim organom 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godne z zapisami rocznego planu finansowego, gospodarowanie środkami finansowymi szkoł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widłowe tj. rzetelne, celowe, oszczędne i efektywne gospodarowanie powierzonym mu w zarząd mieniem szkoł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konywanie wydatków w ramach podziałek klasyfikacyjnych obowiązującego planu finansowego i w kwotach nie przekraczających wysokości w nich przewidzian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rminowe rozliczanie za pomocą stosownych dokumentów , z organem prowadzącym szkołę , środków otrzymanych z  budżetu tego organu 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osowanie procedur przewidzianych w ustawie o zamówieniach publicznych przy zakupie towarów, usług i robót budowlanych ze środków otrzymanych od organu prowadzącego szkołę, objętych rocznym planem finansowym szkoł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zakresie gospodarki finansowej dyrektor szkoły podlega nadzorowi organu prowadzącego szkołę, na zasadach wynikających z odrębnych przepi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X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końcow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zkoła używa pieczęci urzędowych zgodnie z odrębnymi przepis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zkoła  posiada własny sztandar, godło oraz ceremoniał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zkoła prowadzi i przechowuje dokumentację zgodnie z odrębn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tut przyjęto na posiedzeniu Rady Pedagogicznej w dniu 15 listopada 1999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waluację Statutu przeprowadzono we wrześniu 2004r. i w styczniu 200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kst jednolity Statutu (z załącznikami) przyjęto na posiedzeniu Rady Pedagogi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dniu 16 lutego 200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6"/>
    </w:rPr>
  </w:style>
  <w:style w:type="paragraph" w:styleId="Par">
    <w:name w:val="par"/>
    <w:basedOn w:val="Normal"/>
    <w:qFormat/>
    <w:pPr>
      <w:spacing w:before="24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426" w:hanging="306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eastAsia="Arial Unicode MS" w:cs="Tahoma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07:00Z</dcterms:created>
  <dc:creator>A.B.</dc:creator>
  <dc:description/>
  <cp:keywords/>
  <dc:language>en-US</dc:language>
  <cp:lastModifiedBy>Grazyna</cp:lastModifiedBy>
  <cp:lastPrinted>2006-04-10T09:32:00Z</cp:lastPrinted>
  <dcterms:modified xsi:type="dcterms:W3CDTF">2006-05-22T11:09:00Z</dcterms:modified>
  <cp:revision>4</cp:revision>
  <dc:subject/>
  <dc:title>STATUT</dc:title>
</cp:coreProperties>
</file>