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DOSKONALENIA NAUCZYCIEL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 NR 47 W ROKU SZKOLNYM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ZENIE I ZDOBYWANIE NOWYCH KWALIFIK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y kształcenia w ramach potrzeb szkoły i wyboru nauczyci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udia podyplomowe</w:t>
      </w:r>
    </w:p>
    <w:p>
      <w:pPr>
        <w:pStyle w:val="Normal"/>
        <w:ind w:firstLine="708"/>
        <w:rPr/>
      </w:pPr>
      <w:r>
        <w:rPr/>
        <w:t>Elżbieta Tomasik – Edukacja zintegrowana (2005/2006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lżbieta Siwicka – Nauczanie zintegrowane i terapia pedagogiczna (2005/2006)</w:t>
      </w:r>
    </w:p>
    <w:p>
      <w:pPr>
        <w:pStyle w:val="Normal"/>
        <w:rPr/>
      </w:pPr>
      <w:r>
        <w:rPr/>
        <w:t>- Studia magisterskie</w:t>
      </w:r>
    </w:p>
    <w:p>
      <w:pPr>
        <w:pStyle w:val="Normal"/>
        <w:rPr/>
      </w:pPr>
      <w:r>
        <w:rPr/>
        <w:tab/>
        <w:t>Dorota Basista – Pedagogika przedszkolna i wczesnoszkolna (2003/2008)</w:t>
      </w:r>
    </w:p>
    <w:p>
      <w:pPr>
        <w:pStyle w:val="Normal"/>
        <w:rPr/>
      </w:pPr>
      <w:r>
        <w:rPr/>
        <w:t>- Kurs kwalifikacyjny</w:t>
      </w:r>
    </w:p>
    <w:p>
      <w:pPr>
        <w:pStyle w:val="Normal"/>
        <w:rPr/>
      </w:pPr>
      <w:r>
        <w:rPr/>
        <w:tab/>
        <w:t>Joanna Wiater – Kurs kwalifikacyjny z zakresu pedagogiki opiekuńczo-wychowawczej (2005/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KONALENIE ZAWODOWE (KURSY, WARSZTAT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9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Gond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żenia Sa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na Wi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yta Drąg-C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ina Jam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Marendzi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Zielez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a Czajkowska-Buksal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Stan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ota Gondek-Dołę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lanta Seraf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</w:t>
            </w:r>
          </w:p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regionalna</w:t>
            </w:r>
          </w:p>
          <w:p>
            <w:pPr>
              <w:pStyle w:val="Normal"/>
              <w:rPr/>
            </w:pPr>
            <w:r>
              <w:rPr/>
              <w:t>Rozwój i awans zawodowy nauczyc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 podstawowy obsługi kompu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regionalna- Ziemia Kra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regionalna- Ziemia Kra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ron szkoły w integracji międzyprzedmiotowej</w:t>
            </w:r>
          </w:p>
          <w:p>
            <w:pPr>
              <w:pStyle w:val="Normal"/>
              <w:rPr/>
            </w:pPr>
            <w:r>
              <w:rPr/>
              <w:t>Kurs podstawowy obsługi kompu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ologie informacyjne w praktyce szko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ologie informacyjne w praktyce szko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ologie informacyjne w praktyce szkolnej</w:t>
            </w:r>
          </w:p>
          <w:p>
            <w:pPr>
              <w:pStyle w:val="Normal"/>
              <w:rPr/>
            </w:pPr>
            <w:r>
              <w:rPr/>
              <w:t xml:space="preserve">Tworzenie multimedialnej prezentacji dydaktycznej </w:t>
            </w:r>
          </w:p>
          <w:p>
            <w:pPr>
              <w:pStyle w:val="Normal"/>
              <w:rPr/>
            </w:pPr>
            <w:r>
              <w:rPr/>
              <w:t>Jak radzić sobie ze swoimi trudnymi emocj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 zajęć W-F na wybór stylu życia sprzyjającego zdrowiu i aktywnemu wypoczynk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uka w szkole</w:t>
            </w:r>
          </w:p>
          <w:p>
            <w:pPr>
              <w:pStyle w:val="Normal"/>
              <w:rPr/>
            </w:pPr>
            <w:r>
              <w:rPr/>
              <w:t>Propozycje ciekawych lekcji plastyki i szt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ody aktywizujące umiejętności uniwersalne</w:t>
            </w:r>
          </w:p>
          <w:p>
            <w:pPr>
              <w:pStyle w:val="Normal"/>
              <w:rPr/>
            </w:pPr>
            <w:r>
              <w:rPr/>
              <w:t>Vademecum prawne nauczyc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LENIOWE RADY PEDAGOG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770"/>
        <w:gridCol w:w="117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ytuł szkol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a szkole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</w:tr>
      <w:tr>
        <w:trPr>
          <w:cantSplit w:val="true"/>
        </w:trPr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kolenia Rady Pedagogicznej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1. a) Szkoła promująca zdrowie – idea, zamierzenia, plan pracy, przydział zadań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b) Przyczyny agresji u dzieci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2. WDN – cele, zadania, rola lid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arsztatowa – wypracowanie tematyki spotkań w ramach WDN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teriał przygotowany przez lidera WDN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3. Działalność wychowawcza szkoły ze szczególnym uwzględnieniem roli wychowawcy klasowego.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20"/>
              </w:rPr>
              <w:t xml:space="preserve">4 a) Kształtowanie postaw patriotycznych i obywatelskich przez szkołę.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b) Analiza skuteczności programów: wychowawczego i profilaktycz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kła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kład, Warsztaty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kła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kła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KONALENIE W RAMACH WDN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846" w:hRule="atLeast"/>
        </w:trPr>
        <w:tc>
          <w:tcPr>
            <w:tcW w:w="141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cjalne potrzeby edukacyjne uczniów słabych i z dysfunkcjami – jak sobie z tym radzić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ie metody aktywizujące stosować podczas lekcji – szczególnie dla nauczycieli klas I-I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minacja negatywnych zachowań uczniów podczas przerw. (hał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ANIA NAUCZYCIELI W RAMACH ZASPOŁÓW WYCHOWAWCZYCH I PRZEDMIOTOWYCH</w:t>
      </w:r>
    </w:p>
    <w:p>
      <w:pPr>
        <w:pStyle w:val="Normal"/>
        <w:rPr/>
      </w:pPr>
      <w:r>
        <w:rPr/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/>
        <w:tc>
          <w:tcPr>
            <w:tcW w:w="10794" w:type="dxa"/>
            <w:tcBorders/>
          </w:tcPr>
          <w:p>
            <w:pPr>
              <w:pStyle w:val="Normal"/>
              <w:rPr/>
            </w:pPr>
            <w:r>
              <w:rPr/>
              <w:t>Obszar, zakres, tematyka:</w:t>
            </w:r>
          </w:p>
        </w:tc>
      </w:tr>
      <w:tr>
        <w:trPr>
          <w:trHeight w:val="719" w:hRule="atLeast"/>
        </w:trPr>
        <w:tc>
          <w:tcPr>
            <w:tcW w:w="10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cowanie programów wychowawczych dla poszczególnych klas w oparciu o Szkolny Program Wychowawczy i Program Profilaktyk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nad jednolitym i motywacyjnym systemem oceniania zachowania uczni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ęcie opieką nauczycieli o krótkim staż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cowanie praw dziecka w szko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pracowanie form i metod pracy z uczniami o specjalnych potrzebach edukacyj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tkania z pedagogiem, psychologiem, rzecznikiem praw dziec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orzenie testów i sprawdzianów zawartych w WSPMJ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bór metod i sposobów nauczania w zależności od treści edukacyjnych i możliwości uczni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ób dokumentowania postępów ucznia w nau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wyników sprawdzianów kompetencji klas 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WARTOŚĆ SZKOŁY NA WSPÓŁPRACĘ Z INSTYTUCJAMI OŚWIATOWYMI</w:t>
      </w:r>
    </w:p>
    <w:p>
      <w:pPr>
        <w:pStyle w:val="Normal"/>
        <w:rPr/>
      </w:pPr>
      <w:r>
        <w:rPr/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/>
        <w:tc>
          <w:tcPr>
            <w:tcW w:w="10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ademia Pedagogiczna – wypełnianie zadań Szkoły Ćwiczeń A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acje i instytucje o charakterze edukacyjnym i kultural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ĄŻENIE DO UZYSKIWANIA CERTYFIKATÓW POTWIERDZAJĄCYCH WYSOKĄ JAKOŚĆ PRACY SZKOŁ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/>
        <w:tc>
          <w:tcPr>
            <w:tcW w:w="107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owanie, opracowanie metod i form realizacji oraz ocena działań zmierzających do uzyskania Certyfikatu „Szkoły promującej zdrowie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6:43:00Z</dcterms:created>
  <dc:creator>Kondor</dc:creator>
  <dc:description/>
  <cp:keywords/>
  <dc:language>en-US</dc:language>
  <cp:lastModifiedBy>Kondor</cp:lastModifiedBy>
  <dcterms:modified xsi:type="dcterms:W3CDTF">2005-11-20T15:41:00Z</dcterms:modified>
  <cp:revision>15</cp:revision>
  <dc:subject/>
  <dc:title>PLAN DOSKONALENIA NAUCZYCIELI</dc:title>
</cp:coreProperties>
</file>