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GULAMIN PRACY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GIMNAZJUM NR 1 W KRAKOWI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stawa prawna: art.104</w:t>
      </w:r>
      <w:r>
        <w:rPr>
          <w:position w:val="6"/>
          <w:sz w:val="24"/>
        </w:rPr>
        <w:t xml:space="preserve"> 2 </w:t>
      </w:r>
      <w:r>
        <w:rPr>
          <w:sz w:val="24"/>
        </w:rPr>
        <w:t xml:space="preserve">Kodeksu pra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6"/>
          <w:u w:val="single"/>
        </w:rPr>
        <w:t>I. Postanowienia wstępne i organizacyjne</w:t>
      </w:r>
      <w:r>
        <w:rPr>
          <w:b/>
          <w:sz w:val="26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gulamin ustala organizację i porządek pracy oraz związane z tym prawa i obowiązki pracodawcy (dyrektora) i pracowników.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2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akres praw i obowiązków pracowników określaj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) przepisy prawa prac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) niniejszy regulamin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) zawarte z pracownikami akty zawiązania stosunku prac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) indywidualne zakresy czynności sporządzone na piśmie, wynikające ze statutu Gimnazjum nr1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3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ostanowienia niniejszego regulaminu obowiązują wszystkich pracowników zatrudnionych w Gimnazjum nr 1, bez względu na rodzaj wykonywanej pracy, wymiar czasu pracy i zajmowane stanowisko. </w:t>
      </w:r>
    </w:p>
    <w:p>
      <w:pPr>
        <w:pStyle w:val="Normal"/>
        <w:spacing w:lineRule="atLeast" w:line="120"/>
        <w:jc w:val="both"/>
        <w:rPr/>
      </w:pPr>
      <w:r>
        <w:rPr>
          <w:sz w:val="24"/>
          <w:u w:val="single"/>
        </w:rPr>
        <w:t>II. Obowiązki pracodawcy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4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acodawca obowiązany jest w szczególności: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znajomić pracownika przed podjęciem pracy z zakresem jego obowiązków, sposobem wykonywania pracy na wyznaczonym stanowisku oraz z jego podstawowymi uprawnieniami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organizować pracę w sposób zapewniający przydział pracy zgodny z treścią zawartych umów, pełne wykorzystanie czasu pracy, wykorzystanie uzdolnień i kwalifikacji pracowników, celem uzyskania należytej wydajności i jakości pracy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pewniać bezpieczne i higieniczne warunki pracy oraz prowadzić systematyczne szkolenie pracowników w zakresie bhp i ppoż.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terminowo i prawidłowo wypłacać wynagrodzenie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łatwiać pracownikom podnoszenie kwalifikacji zawodowych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zanować godność i inne dobra osobiste pracowników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wstrzymać się od jakiejkolwiek dyskryminacji ze względu na płeć, wiek, niepełnosprawność, rasę, narodowość, przekonania polityczne , religijne bądź przynależność związkową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organizować wymagane badania lekarskie pracowników, 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>dostarczać pracownikom przysługujących im środków ochrony indywidualnej, materiałów i narzędzi pracy,</w:t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>
          <w:sz w:val="24"/>
        </w:rPr>
      </w:pPr>
      <w:r>
        <w:rPr>
          <w:sz w:val="24"/>
        </w:rPr>
        <w:t>nie dopuszczać do pracy osoby po spożyciu alkohol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. Obowiązki pracownika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5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acownicy obowiązani są: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tarannie i sumiennie wykonywać pracę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>dbać o dobro dzieci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przestrzegać ustalonego czasu pracy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tosować się do poleceń przełożonych, które dotyczą pracy, odpowiadają posiadanym przez pracowników kwalifikacjom zawodowym i nie są sprzeczne z przepisami prawa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zestrzegać przepisów bhp i ppoż.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dbać o dobro Gimnazjum nr 1 i chronić jego mienie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zestrzegać tajemnicy w każdym wypadku określonym prawem, a szczególnie wówczas gdy wymaga tego dobro dziecka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dnosić kwalifikacje i doskonalić umiejętności zawodowe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chować życzliwość i uprzejmość w kontaktach z dziećmi i dorosłymi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chowywać się z godnością w pracy i poza nią, dbać o staranny i estetyczny ubiór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6. 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sz w:val="24"/>
        </w:rPr>
      </w:pPr>
      <w:r>
        <w:rPr>
          <w:sz w:val="24"/>
        </w:rPr>
        <w:t>Obowiązuje zasada podporządkowania się poleceniom bezpośredniego przełożonego oraz dyrektora Gimnazjum nr 1</w:t>
      </w:r>
    </w:p>
    <w:p>
      <w:pPr>
        <w:pStyle w:val="Normal"/>
        <w:numPr>
          <w:ilvl w:val="0"/>
          <w:numId w:val="19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Jeśli wymagają tego potrzeby Gimnazjum nr 1 pracownik może być zobowiązany do pracy w godzinach nadliczbowych i pełnienia dyżur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abronione są i mogą być uznane za rażące naruszenie obowiązków pracowniczych, uzasadniające zastosowanie sankcji prawa pracy, nie wyłączając zwolnienia z winy pracownika.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/>
      </w:pPr>
      <w:r>
        <w:rPr>
          <w:sz w:val="24"/>
        </w:rPr>
        <w:t xml:space="preserve">złe i niedbałe wykonywanie pracy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ruszanie zasad pracy stosowanych na danym stanowisku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amowolne usuwanie osłon i zabezpieczeń maszyn i urządzeń oraz naprawa maszyn i urządzeń bez posiadanych uprawnień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amowolne wykonywanie prac nie związanych z zadaniami wynikającymi z umów o pracę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usprawiedliwione nieprzybycie do pracy lub jej opuszczenie bez usprawiedliwienia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/>
      </w:pPr>
      <w:r>
        <w:rPr>
          <w:sz w:val="24"/>
        </w:rPr>
        <w:t xml:space="preserve">wnoszenie na teren Gimnazjum nr 1 alkoholu, stawienie się do pracy w stanie po spożyciu alkoholu lub spożywanie alkoholu na terenie Gimnazjum nr 1 w czasie pracy oraz po pracy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wykonywanie lub niewłaściwe wykonywanie poleceń przełożonego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przestrzeganie zasad i przepisów bhp i ppoż.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kłócanie porządku i spokoju w miejscu pracy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właściwy stosunek do dzieci i dorosłych, </w:t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przestrzeganie tajemnicy służbowej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8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Na terenie Gimnazjum nr 1 jest zakaz palenia tytoniu z wyjątkiem wyznaczonej palarni oraz zakaz używania otwartego ognia pod rygoram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7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9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 związku z rozwiązaniem (wygaśnięciem) stosunku pracy, pracownik obowiązany jest: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rozliczyć się ze wszystkich zobowiązań finansowych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zedłożyć dowód osobisty i legitymację ubezpieczeniową celem dokonania stosownych adnotacj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IV. Zasady i tryb postępowania w zakresie obowiązku przestrzegania trzeźwości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0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ruszenie przez pracowników obowiązku trzeźwości zachodzi w przypadkach: 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tawienia się do pracy w stanie po spożyciu alkoholu lub w stanie nietrzeźwości, 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/>
      </w:pPr>
      <w:r>
        <w:rPr>
          <w:sz w:val="24"/>
        </w:rPr>
        <w:t xml:space="preserve">doprowadzenia się w czasie pracy lub na terenie Gimnazjum nr 1 do stanu po użyciu alkoholu lub stanu nietrzeźwości, </w:t>
      </w:r>
    </w:p>
    <w:p>
      <w:pPr>
        <w:pStyle w:val="Normal"/>
        <w:numPr>
          <w:ilvl w:val="0"/>
          <w:numId w:val="25"/>
        </w:numPr>
        <w:spacing w:lineRule="atLeast" w:line="120"/>
        <w:jc w:val="both"/>
        <w:rPr>
          <w:sz w:val="24"/>
        </w:rPr>
      </w:pPr>
      <w:r>
        <w:rPr>
          <w:sz w:val="24"/>
        </w:rPr>
        <w:t>spożywanie alkoholu w czasie pracy lub na terenie Gimnazjum nr 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1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k w stanie po spożyciu alkoholu lub w stanie nietrzeźwości nie może być dopuszczony do pracy, a gdy spożycie nastąpi w czasie pracy - winien być odsunięty od jej wykonywania. Za dopełnienie tego obowiązku odpowiedzialny jest bezpośredni przełożony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 stwierdzeniu okoliczności ust.1 bezpośredni przełożony ma obowiązek powiadamiania inspektora bhp i ppoż., dyrektora Gimnazjum nr 1 oraz podjąć czynności umożliwiające ustalenie naruszenia obowiązku trzeźwości i z przebiegu tych czynności sporządza protokół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2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</w:rPr>
      </w:pPr>
      <w:r>
        <w:rPr>
          <w:sz w:val="24"/>
        </w:rPr>
        <w:t>Pracownika podejrzanego o naruszenie obowiązku trzeźwości informuje się o przysługującym prawie żądania przeprowadzenia badania stanu trzeźwości polegającego na badaniu wydychanego powietrza oraz badaniu krwi i moczu. Badanie może być przeprowadzone w obecności osoby trzeciej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Koszty badania ponosi pracownik, jeśli zostanie wykazany stan nietrzeźwości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3. 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Badanie wydychanego powietrza za pomocą alkotestu przeprowadza wyznaczony przez pracodawcę pracownik (inspektor bhp), chyba że wcześniej badanie przeprowadzi Policja. 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>
          <w:sz w:val="24"/>
        </w:rPr>
        <w:t xml:space="preserve">Z przebiegu badania sporządza się protokół zawierający opis objawów lub okoliczności uzasadniających przeprowadzenie badania i stwierdzający wynik b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4. 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sz w:val="24"/>
        </w:rPr>
        <w:t xml:space="preserve">Pobranie i badanie krwi i moczu przeprowadza się zgodnie z zasadami określonymi rozporządzeniem Ministra Zdrowia i Opieki Społecznej z dnia 6 maja 1983 r. w sprawie warunków i sposobu dokonywania badań na zawartość alkoholu w organizmie (Dz.U. nr 25, poz.117). 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 pobrania krwi i moczu sporządza się protokół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5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Naruszenie obowiązku zachowania trzeźwości stwierdza się na podstawie wyników badań, o których mowa w 13 i 14 lub na podstawie dostępnych i powszechnie stosowanych środków, a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) oświadczenie pracownika co do zarzucanego mu przewinie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) zeznań świadk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) wyniki ustaleń organoleptycznych (zewnętrznych)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) oględzin lekarski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6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Z czynności o jakich mowa w 13-15 pracodawca (wyznaczony pracownik) sporządza protokół zawierający następujące informacje: </w:t>
      </w:r>
    </w:p>
    <w:p>
      <w:pPr>
        <w:pStyle w:val="Normal"/>
        <w:numPr>
          <w:ilvl w:val="0"/>
          <w:numId w:val="26"/>
        </w:numPr>
        <w:spacing w:lineRule="atLeast" w:line="120"/>
        <w:ind w:left="426" w:hanging="284"/>
        <w:jc w:val="both"/>
        <w:rPr>
          <w:sz w:val="24"/>
        </w:rPr>
      </w:pPr>
      <w:r>
        <w:rPr>
          <w:sz w:val="24"/>
        </w:rPr>
        <w:t xml:space="preserve">dane osoby zgłaszającej naruszenie obowiązku trzeźwości, </w:t>
      </w:r>
    </w:p>
    <w:p>
      <w:pPr>
        <w:pStyle w:val="Normal"/>
        <w:numPr>
          <w:ilvl w:val="0"/>
          <w:numId w:val="26"/>
        </w:numPr>
        <w:spacing w:lineRule="atLeast" w:line="120"/>
        <w:ind w:left="426" w:hanging="284"/>
        <w:jc w:val="both"/>
        <w:rPr>
          <w:sz w:val="24"/>
        </w:rPr>
      </w:pPr>
      <w:r>
        <w:rPr>
          <w:sz w:val="24"/>
        </w:rPr>
        <w:t xml:space="preserve">dane pracownika oraz opis sposobu i okoliczności naruszenia przez niego obowiązku trzeźwości, </w:t>
      </w:r>
    </w:p>
    <w:p>
      <w:pPr>
        <w:pStyle w:val="Normal"/>
        <w:numPr>
          <w:ilvl w:val="0"/>
          <w:numId w:val="26"/>
        </w:numPr>
        <w:spacing w:lineRule="atLeast" w:line="120"/>
        <w:ind w:left="426" w:hanging="284"/>
        <w:jc w:val="both"/>
        <w:rPr/>
      </w:pPr>
      <w:r>
        <w:rPr>
          <w:sz w:val="24"/>
        </w:rPr>
        <w:t xml:space="preserve">wskazanie dowodów (protokoły) z czynności o jakich mowa w 11 oraz w 13-15, </w:t>
      </w:r>
    </w:p>
    <w:p>
      <w:pPr>
        <w:pStyle w:val="Normal"/>
        <w:numPr>
          <w:ilvl w:val="0"/>
          <w:numId w:val="26"/>
        </w:numPr>
        <w:spacing w:lineRule="atLeast" w:line="120"/>
        <w:ind w:left="426" w:hanging="284"/>
        <w:jc w:val="both"/>
        <w:rPr>
          <w:sz w:val="24"/>
        </w:rPr>
      </w:pPr>
      <w:r>
        <w:rPr>
          <w:sz w:val="24"/>
        </w:rPr>
        <w:t xml:space="preserve">datę sporządzenia oraz podpis osoby sporządzającej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Protokół podlega włączeniu do dokumentacji dyscypliny pracy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7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Sprawdzanie stanu nietrzeźwości jest szczególnie uzasadnione w przypadku pracowników, których obowiązki wiążą się z bezpieczeństwem dzieci, bezpieczeństwem powszechnym lub ochroną mienia (nauczyciel, palacz, kierowca, woźny) - gdy zachodzi podejrzenie, iż pracownicy ci znajdują się w stanie po użyciu alkoholu lub w stanie nietrzeźwośc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8. 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stanowienia niniejszego rozdziału mają zastosowanie do wszystkich pracowników oraz do osób nie będących pracownikami, bez względu na rodzaj umowy. 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 razie zachowania się osób, o których mowa w ust.1, wykazującego znamiona wykroczenia lub przestępstwa, pracodawca przekazuje sprawę do organów ścigania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  <w:u w:val="single"/>
        </w:rPr>
        <w:t>V. Czas pracy</w:t>
      </w:r>
      <w:r>
        <w:rPr>
          <w:b/>
          <w:sz w:val="26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9.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Czas pracy nauczycieli określa Karta Nauczyciela.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/>
      </w:pPr>
      <w:r>
        <w:rPr>
          <w:sz w:val="24"/>
        </w:rPr>
        <w:t xml:space="preserve">Czas pracy pozostałych pracowników Gimnazjum nr 1 nie może przekraczać 8 godzin na dobę i 42 godzin na tydzień w jednomiesięcznym okresie rozliczeniowym - praca w takim wymiarze nie stanowi pracy w godzinach nadliczbowych.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Czas pracy dla osób zatrudnionych przy pilnowaniu (dozorca, woźny) może być przedłużony przeciętnie do 48 godzin na tydzień w 4-tygodniowym okresie rozliczeniowym. Od dnia 1 stycznia 1998 r. czas pracy tych pracowników nie może przekraczać normy określonej w ust.2.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 Gimnazjum nr 1 obowiązuje jednozmianowy (dwuzmianowy) system czasu pracy.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stala się godziny pracy: </w:t>
      </w:r>
    </w:p>
    <w:p>
      <w:pPr>
        <w:pStyle w:val="Normal"/>
        <w:spacing w:lineRule="atLeast" w:line="120"/>
        <w:ind w:left="426" w:hanging="142"/>
        <w:jc w:val="both"/>
        <w:rPr>
          <w:sz w:val="24"/>
        </w:rPr>
      </w:pPr>
      <w:r>
        <w:rPr>
          <w:sz w:val="24"/>
        </w:rPr>
        <w:t xml:space="preserve">1) na stanowiskach administracyjnych od godz. 7.oo do 15.oo, </w:t>
      </w:r>
    </w:p>
    <w:p>
      <w:pPr>
        <w:pStyle w:val="Normal"/>
        <w:spacing w:lineRule="atLeast" w:line="120"/>
        <w:ind w:left="426" w:hanging="142"/>
        <w:jc w:val="both"/>
        <w:rPr>
          <w:sz w:val="24"/>
        </w:rPr>
      </w:pPr>
      <w:r>
        <w:rPr>
          <w:sz w:val="24"/>
        </w:rPr>
        <w:t xml:space="preserve">2) dla pracowników obsługi: </w:t>
      </w:r>
    </w:p>
    <w:p>
      <w:pPr>
        <w:pStyle w:val="Normal"/>
        <w:spacing w:lineRule="atLeast" w:line="120"/>
        <w:ind w:left="426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oźna  od 6.30 do 14.30</w:t>
      </w:r>
    </w:p>
    <w:p>
      <w:pPr>
        <w:pStyle w:val="Normal"/>
        <w:spacing w:lineRule="atLeast" w:line="120"/>
        <w:ind w:left="426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dozorca od 22.00 do 6.00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ab/>
        <w:tab/>
        <w:tab/>
        <w:t xml:space="preserve">itd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dawca może dokonać niezbędnych odstępstw od ustalonego w ust.5 rozkładu czasu pracy wobec poszczególnych pracowników, albo ustalić dla nich indywidualny rozkład czasu pracy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Czas pracy pracowników zatrudnionych w niepełnym wymiarze określają umowy o pracę i godziny ich pracy ustala się indywidualn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20.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4"/>
        </w:rPr>
        <w:t xml:space="preserve">Od dnia 1 stycznia 1997 r. harmonogramy czasu pracy ustala się z uwzględnieniem (minimum) 39 [(maksimum) 52] dodatkowych dni wolnych od pracy.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Terminy dodatkowych dni wolnych od pracy wprowadza się w trybie zmiany Regulaminu nie później niż do dnia 30.09. roku poprzedzającego dany rok kalendarzowy.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Terminy dodatkowych dni wolnych od pracy w  roku określa załącznik nr 1 do Regulamin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21. </w:t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4"/>
        </w:rPr>
        <w:t>Praca wykonywana w godzinach od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(22</w:t>
      </w:r>
      <w:r>
        <w:rPr>
          <w:sz w:val="24"/>
          <w:vertAlign w:val="superscript"/>
        </w:rPr>
        <w:t>00</w:t>
      </w:r>
      <w:r>
        <w:rPr>
          <w:sz w:val="24"/>
        </w:rPr>
        <w:t>-6</w:t>
      </w:r>
      <w:r>
        <w:rPr>
          <w:sz w:val="24"/>
          <w:vertAlign w:val="superscript"/>
        </w:rPr>
        <w:t>00</w:t>
      </w:r>
      <w:r>
        <w:rPr>
          <w:sz w:val="24"/>
        </w:rPr>
        <w:t>, 23</w:t>
      </w:r>
      <w:r>
        <w:rPr>
          <w:sz w:val="24"/>
          <w:vertAlign w:val="superscript"/>
        </w:rPr>
        <w:t>00</w:t>
      </w:r>
      <w:r>
        <w:rPr>
          <w:sz w:val="24"/>
        </w:rPr>
        <w:t>-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) jest pracą w porze nocnej. </w:t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4"/>
        </w:rPr>
        <w:t>Za pracę w niedzielę oraz święto uważa się pracę wykonywaną między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o w tym dniu a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następnego d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acownikowi zatrudnionemu w pełnym wymiarze godzin przysługuje wliczana do czasu pracy 15-minutowa przerwa ustalana przez bezpośredniego przełożonego w porozumieniu z dyrektorem Gimnazjum nr 1.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  <w:u w:val="single"/>
        </w:rPr>
        <w:t>VI. Porządek i organizacja pracy</w:t>
      </w:r>
      <w:r>
        <w:rPr>
          <w:b/>
          <w:sz w:val="26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3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k stawia się do pracy w takim czasie, by w porze rozpoczęcia pracy znajdował się na stanowisku pracy.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uczyciel swą obecność potwierdza wpisem do dziennika zajęć, z pozostali pracownicy - własnoręcznym podpisem na liście obecności.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dpisywanie listy obecności za innego pracownika lub fałszowanie jej w inny sposób, stanowi ciężkie naruszenie obowiązków pracowniczych, uzasadniające zastosowanie sankcji, z rozwiązaniem stosunku pracy bez wypowiedzenia włączn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4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Klucze od drzwi wejściowych do Gimnazjum nr 1 są w dyspozycji następujących osób: </w:t>
      </w:r>
    </w:p>
    <w:p>
      <w:pPr>
        <w:pStyle w:val="Normal"/>
        <w:spacing w:lineRule="atLeast" w:line="120"/>
        <w:ind w:left="283" w:hanging="0"/>
        <w:jc w:val="both"/>
        <w:rPr>
          <w:sz w:val="24"/>
        </w:rPr>
      </w:pPr>
      <w:r>
        <w:rPr>
          <w:sz w:val="24"/>
        </w:rPr>
        <w:t>Woźny, dozorca, sprzątająca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Klucze od pomieszczeń przechowywane są w sekretariacie i na portierni , odpowiedzialnym za ich pobieranie/oddawanie jest woźny, szatniarz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mieszczenia i stanowiska pracy należy utrzymywać w porządku i w stanie umożliwiającym korzystanie z nich kolejnych osób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 zakończeniu pracy w pomieszczeniu sprawdza się stan urządzeń elektrycznych, wodnych i innych, zamyka się okna (sprawdza ich zamknięcie) oraz zamyka się pomieszczenie na klucz i oddaje się klucz (ust.2) lub przekazuje klucz kolejnej osobie rozpoczynającej pracę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Zauważone awarie lub niesprawność urządzeń zgłasza się niezwłocznie po ich zauważeniu dyrektorowi Gimnazjum nr 1 lub woźnemu ewentualnie wpisuje się do zeszytu awari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b/>
          <w:sz w:val="26"/>
          <w:u w:val="single"/>
        </w:rPr>
        <w:t>VII. Usprawiedliwianie nieobecności w pracy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Ewidencję obecności w pracy prowadzi sekretariat.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6.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k uprzedza dyrektora Gimnazjum nr 1 lub sekretarkę o przyczynie i okresie z góry wiadomej nieobecności w pracy (np. wezwanie do sądu).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 razie nieobecności z powodów nie dających się przewidzieć pracownik zawiadamia niezwłocznie, a najpóźniej w drugim dniu nieobecności podając przyczynę i czas jej trwania. Zawiadamia się osobiście (lub przez inną osobę), telefonicznie, a w ostateczności przez pocztę (decyduje data stempla). Niedotrzymanie ww. terminów usprawiedliwiają jedynie szczególne okoliczności.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sz w:val="24"/>
        </w:rPr>
        <w:t xml:space="preserve">Dowód usprawiedliwiający spóźnienie się do pracy pracownik przedstawia natychmiast, zaś dowód usprawiedliwiający nieobecność - najpóźniej w dniu powrotu do pracy.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Decyzje w sprawie usprawiedliwienia spóźnienia i nieobecności, wynagrodzenia oraz ewentualnego ich odpracowania podejmuje dyrektor Gimnazjum nr 1 oraz zwolnień od pracy udziela dyrektor Gimnazjum nr 1 zgodnie z rozporządzeniem Ministra Pracy i Polityki Socjalnej z dnia 15 maja 1996 r. w sprawie nieobecności w pracy oraz udzielania zwolnień od pracy (Dz.U. nr 60, poz.281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7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uczyciele Szkoły korzystają z urlopu wypoczynkowego na zasadach określonych w Karty Nauczyciela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cy niepedagogiczni Szkoły  wykorzystują urlopy wypoczynkowe zgodnie z planem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lan urlopów wypoczynkowych przygotowuje się do dnia 15 listopada, a uzgadnia do dnia 30 grudnia roku poprzedzającego rok objęty planem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u w:val="single"/>
        </w:rPr>
        <w:t>VIII. Wypłata wynagrodzenia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8</w:t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4"/>
        </w:rPr>
      </w:pPr>
      <w:r>
        <w:rPr>
          <w:sz w:val="24"/>
        </w:rPr>
        <w:t>Wypłaty wynagrodzenia dokonuje się na konto osobiste pracownika.</w:t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/>
      </w:pPr>
      <w:r>
        <w:rPr>
          <w:sz w:val="24"/>
        </w:rPr>
        <w:t>Wypłata wynagrodzenia innej osobie (również współmałżonkowie) następuje na podstawie upoważnienia z notarialnie poświadczonym podpisem lub upoważnienia napisanego w obecności osoby dokonującej wypłat (w obecności dyrektora Gimnazjum nr 1.</w:t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a prośbę pracownika udostępnia się dokumentację płacową </w:t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4"/>
        </w:rPr>
      </w:pPr>
      <w:r>
        <w:rPr>
          <w:sz w:val="24"/>
        </w:rPr>
        <w:t>Na prośbę (za zgodą) pracownika wypłata wynagrodzenia następuje w formie przelewu na jego rachunek oszczędnościowo- rozliczeni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29. </w:t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ypłaty wynagrodzenia nauczycieli dokonuje się w pierwszym dniu miesiąca. Jeśli pierwszy dzień jest dniem wolnym od pracy, wypłaty dokonuje się w dniu następnym. Wypłaty składników wynagrodzenia, które ustala się po wykonaniu pracy, wypłaca się na zasadach określonych w art.39 KN. </w:t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>
          <w:sz w:val="24"/>
        </w:rPr>
      </w:pPr>
      <w:r>
        <w:rPr>
          <w:sz w:val="24"/>
        </w:rPr>
        <w:t>Wypłaty wynagrodzenia dla pozostałych pracowników dokonuje się 26 dnia miesiąca, a jeśli 26 jest dniem wolnym od pracy, wypłaty wynagrodzenia dokonuje się w dniu poprzedni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  <w:u w:val="single"/>
        </w:rPr>
        <w:t>IX. Bezpieczeństwo i higiena pracy oraz ochrona przeciwpożarowa</w:t>
      </w:r>
      <w:r>
        <w:rPr>
          <w:b/>
          <w:sz w:val="26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0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o obowiązków pracodawcy należy w szczególności: 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organizowanie pracy w sposób zapewniający bhp, 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owadzenie szkoleń pracowników w zakresie bhp i ppoż., 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stalanie okoliczności i przyczyn wypadków przy pracy oraz stosowanie profilaktyki, </w:t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wołanie służby bhp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1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bronione jest dopuszczenie do pracy bez znajomości przepisów i zasad ogólnych bhp oraz dotyczących zajmowanego stanowiska, które pracownik uzyskuje podczas przeszkolenia wstępnego. </w:t>
      </w:r>
    </w:p>
    <w:p>
      <w:pPr>
        <w:pStyle w:val="Normal"/>
        <w:numPr>
          <w:ilvl w:val="0"/>
          <w:numId w:val="1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zkolenia bhp odbywają się na zasadach określonych rozporządzeniem Ministra Pracy i Polityki Socjalnej z dnia 28 maja 1996 r. w sprawie szczegółowych zasad szkolenia w dziedzinie bezpieczeństwa i higieny pracy (Dz.U. nr 62, poz.285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Przestrzeganie przepisów i zasad bhp jest podstawowym obowiązkiem pracownik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Pracownik jest obowiązany w szczególności: </w:t>
      </w:r>
    </w:p>
    <w:p>
      <w:pPr>
        <w:pStyle w:val="Normal"/>
        <w:numPr>
          <w:ilvl w:val="0"/>
          <w:numId w:val="2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ddawać się szkoleniu bhp i ppoż., </w:t>
      </w:r>
    </w:p>
    <w:p>
      <w:pPr>
        <w:pStyle w:val="Normal"/>
        <w:numPr>
          <w:ilvl w:val="0"/>
          <w:numId w:val="2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dbać o należyty stan wyposażenia Gimnazjum nr 1 i ład w miejscu pracy, </w:t>
      </w:r>
    </w:p>
    <w:p>
      <w:pPr>
        <w:pStyle w:val="Normal"/>
        <w:numPr>
          <w:ilvl w:val="0"/>
          <w:numId w:val="2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ddawać się badaniom i wskazaniom lekarskim, </w:t>
      </w:r>
    </w:p>
    <w:p>
      <w:pPr>
        <w:pStyle w:val="Normal"/>
        <w:numPr>
          <w:ilvl w:val="0"/>
          <w:numId w:val="2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wiadamiać przełożonych o wypadkach i zagrożeniach i ostrzegać przed nimi dzieci i współpracowników.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3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Kobietom nie wolno wykonywać następujących prac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) podnoszenia i przenoszenia ciężar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ab/>
        <w:t xml:space="preserve">a) jeżeli praca wykonywana jest stale - 15 kg łącznie ze sprzętem pomocniczym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ab/>
        <w:t xml:space="preserve">b) jeżeli praca wykonywana jest dorywczo - 25 kg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) ręczne przenoszenie ciężarów pod górę (pochylnie, schody)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  <w:u w:val="single"/>
        </w:rPr>
        <w:t>X. Kary za naruszenie porządku i dyscypliny pracy</w:t>
      </w:r>
      <w:r>
        <w:rPr>
          <w:b/>
          <w:sz w:val="26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4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ab/>
        <w:t xml:space="preserve">1. Wszyscy pracownicy Gimnazjum nr 1 za nieprzestrzeganie ustalonego porządku, regulaminu pracy, przepisów bhp i ppoż podlegają odpowiedzialności porządkowej na zasadach określonych w art.108 - 113 Kodeksu pracy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ab/>
        <w:t xml:space="preserve">2. Nauczyciele mianowani dodatkowo podlegają odpowiedzialności dyscyplinarnej za uchybienie godności zawodu nauczyciela lub obowiązkom określonym w art.6 Karty Nauczyciela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XI. Przepisy końcowe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5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Dyrektor Gimnazjum nr 1 przyjmuje pracowników w poniedziałki w godzinach od 10.oo - 15.oo w sprawach skarg i wniosk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 przypadku zagrożenia zdrowia lub życia dzieci i pozostałych pracowników Gimnazjum nr1 dyrektor (osoba wyznaczona) przyjmuje pracownika niezwłocznie. 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6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4"/>
        </w:rPr>
        <w:t xml:space="preserve">Bez uzgodnienia z dyrektorem Gimnazjum nr 1 pracownik nie może udostępniać komukolwiek dokumentów i ich kopii zawierających tajemnice służbowe, w tym związane z ochroną dóbr osobistych (adres, telefon itd.).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Kontrolerzy muszą się wylegitymować dokumentem uprawniającym do kontroli i udostępnia im się tylko dokumenty niezbędne do przeprowadzenia kontrol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37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Nowoprzyjęty pracownik zapoznaje się z treścią regulaminu przed przystąpieniem do pracy, co potwierdza własnoręcznym podpise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8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 sprawach nie uregulowanych w Regulaminie mają zastosowanie przepisy prawa pracy, a w szczególności: Kodeksu Pracy, Karty Nauczyciela, ustawy o systemie oświaty i przepisy wykonawcze wydane na ich podstaw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9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Regulamin został uzgodniony z zakładowymi organizacjami związkowym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Zmiany Regulaminu dochodzą do skutku w trybie przewidzianym w ust.1 i w 40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40</w:t>
      </w:r>
    </w:p>
    <w:p>
      <w:pPr>
        <w:pStyle w:val="Normal"/>
        <w:numPr>
          <w:ilvl w:val="0"/>
          <w:numId w:val="2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Regulamin wchodzi w życie po upływie dwóch tygodni od podania go do wiadomości pracownikom poprzez udostępnienie tekstu Regulaminu w pokoju nauczycielskim i w sekretariacie Gimnazjum nr 1, to jest z dniem 1 września 1999 roku. </w:t>
      </w:r>
    </w:p>
    <w:p>
      <w:pPr>
        <w:pStyle w:val="Normal"/>
        <w:numPr>
          <w:ilvl w:val="0"/>
          <w:numId w:val="2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cy własnoręcznym podpisem, na oświadczeniu wpiętym do akt osobowych, stwierdzają zapoznanie się z Regulaminem lub z jego zmian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raków, dnia 1 września 1999 rok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zepisy stanowiące podstawę prawną przy opracowaniu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Regulaminu pracy: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</w:rPr>
        <w:t xml:space="preserve">Ustawa z dnia 26 czerwca 1974 r. - Kodeks pracy (Dz.U. nr 24, poz.141 ze zmianami - ostatnia zmiana w 1996 r. Dz.U. nr 24, poz.110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stawa z dnia 26 stycznia 1982 r. - Karta Nauczyciela (Dz.U. nr 3, poz.19 ze zmianami - ostatnia zmiana w 1996 r. Dz.U. nr 106, poz.496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</w:rPr>
        <w:t xml:space="preserve">Ustawa z dnia 7 września 1991 r. o systemie oświaty (tekst jednolity: Dz.U. z 1996 r. nr 67, poz.329, zmiana nr 106, poz.496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stawa z dnia 23 maja 1991 r. o związkach zawodowych (Dz.U. nr 55, poz.234, z 1994 nr 43, poz.163, z 1996 r. nr 1, poz.2 i nr 24, poz.110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</w:rPr>
        <w:t>Ustawa z dnia 19 grudnia 1982 r. o ochronie tajemnicy państwowej: i służbowej (Dz.U. nr 40, poz.271, z 1989 nr 34, poz.178, z 1990 r. nr 34, poz.198, z 1994 r. nr 74, poz.336)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stawa z dnia 26 października 1982 r. o wychowaniu w trzeźwości: i przeciwdziałaniu alkoholizmowi (Dz.U. nr 35, poz.230 ze zmianami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>Rozporządzenie Ministra Zdrowia i Opieki Społecznej z dnia 6 maja 1983 r. w sprawie warunków i sposobu dokonywania badań na zawartość alkoholu w organizmie (Dz.U. nr 25, poz.117),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Rozporządzenie Ministra Pracy i Polityki Socjalnej z dnia 15 maja 1996 r. w sprawie sposobu usprawiedliwiania nieobecności w pracy oraz udzielania pracownikom zwolnień od pracy (Dz.U. nr 60, poz.281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</w:rPr>
        <w:t xml:space="preserve">Rozporządzenie Ministra Pracy i Polityki Socjalnej z 28 maja 1996 r. w sprawie szczegółowych zasad szkolenia w dziedzinie bezpieczeństwa i higieny pracy (Dz.U. nr 62, poz.285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Rozporządzenie Ministra Zdrowia i Opieki Społecznej z dnia 17 maja 1996 r. w sprawie orzekania o czasowej niezdolności do pracy (Dz.U. nr 63, poz.302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Rozporządzenie Ministra Zdrowia i Opieki Społecznej z dnia 30 maja 1996 r. w sprawie przeprowadzania badań lekarskich pracowników, zakresu profilaktycznej opieki zdrowotnej nad pracownikami oraz orzeczeń lekarskich wydawanych do celów przewidzianych w kodeksie pracy (Dz.U. nr 69, poz.332)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4"/>
        </w:rPr>
        <w:t>Rozporządzenie Rady Ministrów z dnia 10 września 1996 r. w sprawie wykazu prac zabronionych kobietom (Dz.U. nr 114, poz.545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7:00Z</dcterms:created>
  <dc:creator>JK</dc:creator>
  <dc:description>regulamin pracy szkoły/przedszkola </dc:description>
  <dc:language>en-US</dc:language>
  <cp:lastModifiedBy>ZSO Nr 21</cp:lastModifiedBy>
  <cp:lastPrinted>2006-05-15T12:54:00Z</cp:lastPrinted>
  <dcterms:modified xsi:type="dcterms:W3CDTF">2006-05-15T12:17:00Z</dcterms:modified>
  <cp:revision>2</cp:revision>
  <dc:subject/>
  <dc:title> REGULAMIN PRACY</dc:title>
</cp:coreProperties>
</file>