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REGULAMIN WEWNĘTRZNY W SPRAWIE PRZYDZIAŁU PRACOWNIKOM GIMNAZJUM NR 1 ŚRODKÓW OCHRONY NDYWIDUALNEJ I ODZIEŻY ORAZ OBUWIA ROBOCZ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tosownie do postanowień art. 2378 § 1 kodeksu pracy, ustawy z dnia 02.02.1996 r./ Dz. U. Nr 24 , poz 110 / ustala się w porozumieniu z Ogniskiem Związkowym ZNP przy Gimnazjum nr 1 rodzaje środków ochrony indywidualnej i odzieży oraz obuwia roboczego dla pracowników zatrudnionych w Gimnazjum nr 1 , których stosowanie na określonych stanowiskach jest niezbędne w związku z art. 2376 § 1 i art.. 2377 § 1 Kodeksu pracy, oraz przewidywane okresy ich użytk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one rodzaje środków ochrony indywidualnej oraz odzieży i obuwia roboczego dla pracowników ZEO Kraków Zachód ujmuje załączona tabela / zał. Nr 1 /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ównocześnie w porozumieniu ze Społ. Inspektorem Związkami Zawodowymi przy SP 9 zgodnie z art.2377 § 2. Ustala się stanowiska na których dopuszcza się używanie przez pracowników za ich zgodą własnej odzieży i obuwia roboczego spełniających wymagania bezpieczeństwa  i hig.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acodawca  jest obowiązany zapewnić, aby stosowane środki ochrony indywidualnej oraz odzieży i obuwia  roboczego posiadały właściwości  ochronne i użytkowe oraz zapewnić  odpowiednio ich pranie, konserwację, naprawę, odpylanie i odkaż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Jeżeli pracodawca nie może zapewnić prania odzieży roboczej, czynności te mogą być wykonywane przez pracowników za ich zgodą, pod warunkiem wpłacania przez pracodawcę ekwiwalentu pieniężnego w wysokości kosztów poniesionych przez pracowni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ABE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Zakładowa  norma zużycia środków ochrony indywidualnych oraz odzieży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obuwia roboczego dla pracowników Gimnazjum nr 1 w Krakowi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4819"/>
        <w:gridCol w:w="16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owisko pra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kres wyposaże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 – odzież  i  obuw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 – ochrony indywidua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zewidywany okres używalności w m-c, okresach zimowych /0.2/ do zużycia/ d.z/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uczyciel fizy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 – fartuch płócien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uczyciel chem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– fartuch płócien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– fartuch gumowy</w:t>
            </w:r>
          </w:p>
          <w:p>
            <w:pPr>
              <w:pStyle w:val="Heading2"/>
              <w:jc w:val="left"/>
              <w:rPr/>
            </w:pPr>
            <w:r>
              <w:rPr/>
              <w:t>O – rękawice ochro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– okulary ochron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uczyciel biolog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 – fartuch płócien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 – rękawice ochron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bliotekar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- fartuch satynowy ( stylonowy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 – obuwie profilaktyczne teksty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 – kamizelka ciepłochron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(36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.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uczyciel plasty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- fartuch płócienny ( satynow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uczyciel ZP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- fartuch drelichowy (satynowy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- okulary ochro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 – beret lub chust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 – rękawice ochron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.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.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uczyciel W.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- dres sportow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 – podkoszul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- spoden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 – obuwie sportowe typ „adidas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 – kurtka ociepla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.z 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ekretar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ługa kse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 – fartuch robocz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19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end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opatrzeniowie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 – fartuch drelich ( syntetyczny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 – trzewiki robocze skórzano-gu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 – bere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 – kurtka drelichowa ciepłochron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 –płaszcz przeciwdeszczow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 – rękawice ochronne drelich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(36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z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yżur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.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atniar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½ konserwat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 – fartuch z tkanin syntetycz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 – kamizelka ciepłochron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 – trzewiki profilakty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 – bere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 – rękawice ochronne dreli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 – okulary ochron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z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.z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Kuchark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mo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 – czepek lub chustka (2 szt.d.z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 – fartuch biały  ( 2 szt. d.z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- fartuch przedni tkaninow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 – buty zdrowotne na spodach przeciwpoślizg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 – fartuch przedni wodochron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 – dłonnice lub rękawice prezentow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O – fartuch drelichowy wg. Potrzeby 1 sz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 – buty gumowe   wg. potrzeby 1 sz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.z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.z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.z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.z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.z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.z. (min 1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rzątają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 – fartuch drelichowy (syntetyczny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 – chustka na gł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 – trzewiki profilaktyczne teksy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 – rękawice gumow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O – kalosze gumowe  wg. Potrze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 – pas bezpieczństwa do mycia oki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(36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 d.z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.z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.z.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wg. Inst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ż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rzątajacy teren wokół obiek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 – beret lub czapka drelich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 – fartuch lub ubranie drelich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 – trzewiki skórzano – gu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 – rękawice ochronne drelichow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O – kurtka ciebłochron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 – kurtka przeciwdeszczowa gumowa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 – buty filcowo  - gu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 – czapka ociepla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 – kamizelka ostrzegawcza wg. potrze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.z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z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z .min 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z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z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.z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OBOWIĄZKI NAUCZYCIELI W SPRAWIE BEZPIECZEŃSTWA UCZNI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bowiązkiem każdego nauczyciela jest systematyczna kontrola miejsc prowadzenia zajęć. Dostrzeżone zagrożenia powinien sam usunąc lub niezwłocznie zgłosić dyrekcji szkoły.Szczególne niebezpieczeństwo stwarzają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ęknięte i rozbite szyb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słonięte przewody elektryczn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stre przedmiot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szkodzone sprzęty i narzędz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ależy kontrolować obecnośc uczniów na każdej lekcji i reagować na nagłe „zniknięcia” ucznia ze szkoły. Nauczyciel nie może zwalniać uczniów z lekcji, dla załatwienia spraw prywatnych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W pracowniach o zwiększonym ryzyku wypadku ( fizyka, chemia, technika) każdy  z prowadzących zajęcia musi zadbać szczególnie o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łączenie głównego zaworu gazu ( gaz nie może dochodzić do palników czy kuchenek po zakończeniu zajęc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łączenie napięcia prądu elektrycznego ze stanowisk uczniowski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bezpieczenie maszyn  i urzadzeń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kontrolowanie czy gaśnice znajduja się we właściwym miejscu , widocznym i łatwo dostępny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emożliwienie dostępu uczniów do substancji trujac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piekun pracowni opracowuje regulamin pracowni, a w nim zasady bhp i na początku każdego roku szkolnego zapoznaje z nim uczniów. ( regulamin powinien być w pracowni w widocznym miejscu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 salach gimnastycznych i na boiskach nauczyciel jest zobowiązany sprawdzić, przed każdymi zajęciami, stan techniczny i przydatnośc  urządzeń i sprzętu , zadbać o dobrą organizację zajeć i dyscyplinę uczniów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jęcia z wychowania fizycznego musza być dostosowane do aktualnej sprawności fizycznej i wydolności organizmu uczniów , a skarżacy się na złe samopoczucie lub dolegliwości powinni być w danym dniu z ćwiczeń zwolnieni. Podczas ćwiczeń na przyrządach  uczniowie muszą być przez nauczyciela asekurowani. Bez zapewnionego nadzoru nauczyciela nie wolno wydawać uczniom sprzętu, kyóry może zagrażać zdrowiu lub żuciu ( np. dysk, kula, młot, oszczep, łuk , szpada itp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uczyciele wychowania fizycznego opracowuja rgulamin korzystania z sali gimnastycznej i zapoznaja z nm uczniów ( regulamin powinien być wywieszony w widocznym miejscu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czasie przerw międzylekcyjnych nauczyciele pełnia dyżury zgodnie z harmonogram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 dyżur na korytarzu, dyżur w stołówce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EZPIECZEŃSTWO NA WYCIECZKACH I IMPREZACH POZASZKOLNY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dzór nad uczniami przy wyjściu poza teren szkolny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zynajmniej jeden opiekun dla grupy 30 uczniów przy wycieczce w obrębie tej samej miejscowości, bez korzystania z miejskich środków lokomocj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y korzystaniu z miejskich środków lokomocji opieka powinna być zwiększona w zależności od odległości, wieku uczniów i innych potrzeb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śli grupa wyjeżdża poza Kraków , jeden opiekun na 15 uczniów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przypadku treningu terenowego wysokogórskiego lub imprezy turystyki kwalifikowanej (kajakarstwo, żeglarstwo, wioślarstwo itp.) na jednego opiekuna nie może przypadać więcej niż 10 uczestników, jeśli przepisy szczególne nie przewidują mniejszej liczebności uczestników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ąpiel może odbywać się w grupach do 15 osób, wyłącznie w kąpieliskach strzeżonych,pod stałym nadzorem nauczyciela i ratownik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a udział w wycieczce ( z wyjątkiem wycieczki przedmiotowej w granicach miasta) oraz imprezie turystycznej, kierownik musi uzyskać zgodę rodziców ucz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25:00Z</dcterms:created>
  <dc:creator>XXX</dc:creator>
  <dc:description/>
  <dc:language>en-US</dc:language>
  <cp:lastModifiedBy>ZSO Nr 21</cp:lastModifiedBy>
  <cp:lastPrinted>2006-05-15T14:21:00Z</cp:lastPrinted>
  <dcterms:modified xsi:type="dcterms:W3CDTF">2006-05-15T12:25:00Z</dcterms:modified>
  <cp:revision>2</cp:revision>
  <dc:subject/>
  <dc:title>Regulamin Wewnętrzny w sprawie przydziału pracownikom szkoły podstawowej Nr 9 środków ochrony ndywidualnej i odzieży oraz obuwia roboczego</dc:title>
</cp:coreProperties>
</file>