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GULAMIN  KONTROLI  WEWNĘTR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>W  GIMNAZJUM  NR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–</w:t>
      </w:r>
      <w:r>
        <w:rPr>
          <w:rFonts w:eastAsia="Arial"/>
          <w:sz w:val="28"/>
        </w:rPr>
        <w:t xml:space="preserve"> </w:t>
      </w:r>
      <w:r>
        <w:rPr>
          <w:sz w:val="28"/>
        </w:rPr>
        <w:t>069  KRAKÓW  UL. BERNARDYŃSKA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W szkole organizowana jest kontrola wewnętr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daniem kontroli wewnętrznej jest wykrywanie wszelkiego rodzaju niedociągnięć, błędów, nadużyć, braków oraz podjęcie odpowiednich kroków, mających na celu naprawienie wszelki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zorganizowanie i prawidłowe przeprowadzenie kontroli wewnętrznej, a także za należyte wykorzystanie wyników kontroli odpowiedzialny jest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nności kontrolne w zakresie swych uprawnień wykonuje także zastępca  dyrektora szkoł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Harmonogram kontroli:</w:t>
      </w:r>
    </w:p>
    <w:p>
      <w:pPr>
        <w:pStyle w:val="Normal"/>
        <w:rPr/>
      </w:pPr>
      <w:r>
        <w:rPr/>
        <w:t>kontrola wewnętrzna organizowana jest co najmniej dwa razy w roku tj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-     w okresie od 1-go do 15-go stycznia każdego roku kalendarzowego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-     bezpośrednio po zakończeniu roku szkolnego, ale nie później niż do 15 lipca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każdego roku kalendarzowego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6. Kontrola wewnętrzna obejmuje:</w:t>
      </w:r>
    </w:p>
    <w:p>
      <w:pPr>
        <w:pStyle w:val="Normal"/>
        <w:numPr>
          <w:ilvl w:val="0"/>
          <w:numId w:val="2"/>
        </w:numPr>
        <w:rPr/>
      </w:pPr>
      <w:r>
        <w:rPr/>
        <w:t>prowadzenie dokumentacji szkolnej przez pracowników pedagogicznych,</w:t>
      </w:r>
    </w:p>
    <w:p>
      <w:pPr>
        <w:pStyle w:val="Normal"/>
        <w:numPr>
          <w:ilvl w:val="0"/>
          <w:numId w:val="2"/>
        </w:numPr>
        <w:rPr/>
      </w:pPr>
      <w:r>
        <w:rPr/>
        <w:t>prowadzenie dokumentacji przez pracowników sekretariatu, stołówki szkolnej,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>biblioteki i opiekuna samorządu uczniowski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strzeganie przepisów BHP i dyscypliny pracy przez wszystkich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acowników, w tym wykonywanie pracy zgodnie z przydziałem czynności i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>przestrzeganie czasu pracy,</w:t>
      </w:r>
    </w:p>
    <w:p>
      <w:pPr>
        <w:pStyle w:val="Normal"/>
        <w:numPr>
          <w:ilvl w:val="0"/>
          <w:numId w:val="2"/>
        </w:numPr>
        <w:rPr/>
      </w:pPr>
      <w:r>
        <w:rPr/>
        <w:t>prawidłowość zabezpieczenia mienia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niki kontroli wraz z zaleceniami i terminem ich wykonania są przedstawiane pracowni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 przeprowadzonej kontroli sporządza się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dnia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740"/>
        </w:tabs>
        <w:ind w:left="1740" w:hanging="360"/>
      </w:pPr>
      <w:rPr>
        <w:sz w:val="28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50:00Z</dcterms:created>
  <dc:creator>ZSO Nr 21</dc:creator>
  <dc:description/>
  <dc:language>en-US</dc:language>
  <cp:lastModifiedBy>ZSO Nr 21</cp:lastModifiedBy>
  <cp:lastPrinted>2006-05-09T12:30:00Z</cp:lastPrinted>
  <dcterms:modified xsi:type="dcterms:W3CDTF">2006-05-10T10:50:00Z</dcterms:modified>
  <cp:revision>2</cp:revision>
  <dc:subject/>
  <dc:title>    </dc:title>
</cp:coreProperties>
</file>