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eastAsia="Arial"/>
          <w:sz w:val="40"/>
        </w:rPr>
        <w:t xml:space="preserve">                         </w:t>
      </w:r>
      <w:r>
        <w:rPr>
          <w:sz w:val="40"/>
        </w:rPr>
        <w:t>R E G U L A M I N</w:t>
      </w:r>
    </w:p>
    <w:p>
      <w:pPr>
        <w:pStyle w:val="Heading2"/>
        <w:rPr/>
      </w:pPr>
      <w:r>
        <w:rPr/>
        <w:t>GOSPODAROWANIA ŚRODKAMI ZAKŁADOWEGO</w:t>
      </w:r>
    </w:p>
    <w:p>
      <w:pPr>
        <w:pStyle w:val="Normal"/>
        <w:rPr>
          <w:sz w:val="36"/>
        </w:rPr>
      </w:pPr>
      <w:r>
        <w:rPr>
          <w:rFonts w:eastAsia="Arial"/>
          <w:sz w:val="36"/>
        </w:rPr>
        <w:t xml:space="preserve">       </w:t>
      </w:r>
      <w:r>
        <w:rPr>
          <w:sz w:val="36"/>
        </w:rPr>
        <w:t>FUNDUSZU ŚWIADCZEŃ SOCJALNYCH</w:t>
      </w:r>
    </w:p>
    <w:p>
      <w:pPr>
        <w:pStyle w:val="Normal"/>
        <w:rPr>
          <w:sz w:val="36"/>
        </w:rPr>
      </w:pPr>
      <w:r>
        <w:rPr>
          <w:rFonts w:eastAsia="Arial"/>
          <w:sz w:val="36"/>
        </w:rPr>
        <w:t xml:space="preserve">       </w:t>
      </w:r>
      <w:r>
        <w:rPr>
          <w:sz w:val="36"/>
        </w:rPr>
        <w:t xml:space="preserve">W GIMNAZJUM NR 1 W KRAKOWIE                                     </w:t>
      </w:r>
    </w:p>
    <w:p>
      <w:pPr>
        <w:pStyle w:val="Heading2"/>
        <w:rPr>
          <w:sz w:val="28"/>
        </w:rPr>
      </w:pPr>
      <w:r>
        <w:rPr>
          <w:rFonts w:eastAsia="Arial"/>
        </w:rPr>
        <w:t xml:space="preserve">       </w:t>
      </w:r>
      <w:r>
        <w:rPr/>
        <w:t>UL. BERNARDYŃSKA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ozdział I.  </w:t>
      </w:r>
      <w:r>
        <w:rPr>
          <w:sz w:val="28"/>
          <w:u w:val="single"/>
        </w:rPr>
        <w:t>ZASADY OGÓLNE</w:t>
      </w:r>
    </w:p>
    <w:p>
      <w:pPr>
        <w:pStyle w:val="Normal"/>
        <w:rPr/>
      </w:pPr>
      <w:r>
        <w:rPr>
          <w:sz w:val="28"/>
          <w:u w:val="single"/>
        </w:rPr>
        <w:t>Podstawa prawna niniejszego regulamin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wa z dnia 4 marca 1994 roku o zakładowym funduszu świadczeń socjalnych (Dz.U.z 1996 r. Nr 70, z późn. Zm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wa z dnia 18 lutego 2000 r. Karta Nauczyciela (Dz.U.z 2000 r. Nr 12, poz. 136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stawa  dnia 23 maja 1991 r. o związkach zawodowych (Dz.U. z 1991 r. Nr 55, poz. 234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wa z dnia 26 lipca 1991 r. o podatku dochodowym od osób fizycznych (Dz.U. z 1993 r. Nr 90, poz.416, Nr 134 poz. 646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wa z dnia 1 marca 1996 r. Kodeks Pracy (Dz.U.Nr 24, poz. 110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orządzenie Ministra Pracy i Polityki Socjalnej z dnia 14 marca 1994 r. w sprawie sposobu ustalania przeciętnej liczby zatrudnionych w celu naliczenia odpisu na ZFŚS (Dz.U. z 1994 r. Nr 43 poz. 168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wieszczenie Prezesa Głównego Urzędu Statystycznego w sprawie przeciętnego miesięcznego wynagrodzenia w gospodarce naro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&amp;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yrektor Szkoły odpowiedzialny jest za właściwą organizację i prawidłowe gospodarowanie oraz administrowanie Zakładowym Funduszem Świadczeń Socj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&amp;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rzystanie środków Zakładowego Funduszu Świadczeń    </w:t>
      </w:r>
    </w:p>
    <w:p>
      <w:pPr>
        <w:pStyle w:val="Normal"/>
        <w:rPr>
          <w:sz w:val="28"/>
        </w:rPr>
      </w:pPr>
      <w:r>
        <w:rPr>
          <w:sz w:val="28"/>
        </w:rPr>
        <w:t>Socjalnych zwanych dalej „Funduszem” jest zgodne z zasadami przedstawionymi w niniejszym regula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gram wykorzystania Funduszu oparty jest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ocenie potrzeb pracownik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znajomości wielkości środków Fundus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Funduszu nie wykorzystane w danym roku kalendarzowym przechodzą na rok następ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</w:t>
      </w:r>
      <w:r>
        <w:rPr>
          <w:sz w:val="28"/>
        </w:rPr>
        <w:t>&amp;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ładowy Fundusz Świadczeń Socjalnych przeznacza się na dofinansowanie pomocy socjalnej dla prac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</w:t>
      </w:r>
      <w:r>
        <w:rPr>
          <w:sz w:val="28"/>
        </w:rPr>
        <w:t>&amp;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finansowe Funduszu na zadania socjalne pozostawia się w całości do dyspozycji szkoły. Szczegółowe zasady gospodarowania środkami finansowymi na zadania socjalne zawiera załącznik nr 1 do niniejszeg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>&amp;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a nauczycieli będących emerytami i rencistami przy Kuratorium Oświaty w Krakowie przy ul. Sokolskiej 13 tworzony jest oddzielny fundusz w wysokości 5 % pobieranych przez nich rent i emeryt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ozdział II. </w:t>
      </w:r>
      <w:r>
        <w:rPr>
          <w:sz w:val="28"/>
        </w:rPr>
        <w:t xml:space="preserve"> </w:t>
      </w:r>
      <w:r>
        <w:rPr>
          <w:sz w:val="28"/>
          <w:u w:val="single"/>
        </w:rPr>
        <w:t>OSOBY UPRAWNIONE DO KORZYSTANIA Z FUNDUSZU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>&amp;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wo do korzystania z Funduszu posiadają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racownicy zatrudnieni w pełnym i niepełnym wymiarze w Gimnazjum nr 1 w Krakowie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acownicy korzystający z urlopów wychowawczych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meryci i renciści – byli pracownicy administracji i obsługi Gimnazjum nr 1 w Krakowi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zieci pracowników do ukończenia 18 lat lub uczęszczających do szkół, nie dłużej niż do 25 roku ż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&amp;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członków rodzin uprawnionych do świadczeń z Funduszu uważa się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zieci własne, dzieci przysposobione i przyjęte na wychowanie w ramach rodziny zastępczej oraz pozostające na utrzymaniu i wychowaniu a jeżeli wyżej wymienione osoby kształcą się w szkole to do czasu zakończenia nauki, nie dłużej niż do ukończenia 25 lat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niepełnosprawni współmałżonkowie, oraz pozostali członkowie rodziny. (Ustawa z dnia 04.03.1994 r. art.2 ust.5, Dz.U. z 1996 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r 70 poz. 335 z późn.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</w:t>
      </w:r>
      <w:r>
        <w:rPr>
          <w:sz w:val="28"/>
        </w:rPr>
        <w:t>&amp;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yznawanie świadczeń z Zakładowego Funduszu Świadczeń Socjalnych oraz ich wysokość uzależniona jest od sytuacji życiowej, rodzinnej, materialnej pracownika , emeryta lub rencisty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la pracowników zatrudnionych w niepełnym wymiarze czasu pracy, dla których zatrudnienie w szkole stanowi dodatkowe źródło dochodów, wysokość świadczenia urlopowego z ZFŚS jest proporcjonalna do czasu pracy świadczonej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acownik, emeryt lub rencista ubiegający się o przyznanie świadczeń z ZFŚS winien złożyć oświadczenie, w którym przedstawia rodzaj świadczenia o jakie się ubiega oraz wysokość dochodów na jednego członka rodziny. Przy określaniu wysokości dochodu należy podać dochód wszystkich członków rodziny zamieszkujących we wspólnym gospodarstwie rodzi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ozdział III. </w:t>
      </w:r>
      <w:r>
        <w:rPr>
          <w:sz w:val="28"/>
          <w:u w:val="single"/>
        </w:rPr>
        <w:t xml:space="preserve">OGÓLNE ZASADY PODZIAŁU ZAKŁADOWEGO </w:t>
      </w:r>
    </w:p>
    <w:p>
      <w:pPr>
        <w:pStyle w:val="Normal"/>
        <w:rPr/>
      </w:pPr>
      <w:r>
        <w:rPr>
          <w:rFonts w:eastAsia="Arial"/>
          <w:sz w:val="28"/>
          <w:u w:val="single"/>
        </w:rPr>
        <w:t xml:space="preserve">                     </w:t>
      </w:r>
      <w:r>
        <w:rPr>
          <w:sz w:val="28"/>
          <w:u w:val="single"/>
        </w:rPr>
        <w:t>FUNDUSZU ŚWIADCZEŃ SOCJALNYCH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Zakładowego Funduszu Świadczeń Socjalnych przeznaczone są na dwa rodzaje działalnośc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eszkaniowej (pożyczki zwrotne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cele socj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czegółowe zasady przyznawania świadczeń socjalnych na cele mieszkaniowe określa Regulamin Funduszu, którym dysponuje </w:t>
      </w:r>
    </w:p>
    <w:p>
      <w:pPr>
        <w:pStyle w:val="Normal"/>
        <w:rPr>
          <w:sz w:val="28"/>
        </w:rPr>
      </w:pPr>
      <w:r>
        <w:rPr>
          <w:sz w:val="28"/>
        </w:rPr>
        <w:t>ZEO - Zachód dla placówek oświatowych centralizujących fundusz mieszkani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ozdział IV.</w:t>
      </w:r>
      <w:r>
        <w:rPr>
          <w:sz w:val="28"/>
        </w:rPr>
        <w:t xml:space="preserve"> </w:t>
      </w:r>
      <w:r>
        <w:rPr>
          <w:sz w:val="28"/>
          <w:u w:val="single"/>
        </w:rPr>
        <w:t>OGÓLNE ZASADY PODZIAŁU I PRZEZNACZENIE FUNDUSZU STANOWIĄCĄ CZĘŚĆ SOCJALNĄ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</w:t>
      </w:r>
      <w:r>
        <w:rPr>
          <w:sz w:val="28"/>
        </w:rPr>
        <w:t>&amp;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zęść Funduszu przeznaczona na działalność socjalną stanowi 67 %</w:t>
      </w:r>
    </w:p>
    <w:p>
      <w:pPr>
        <w:pStyle w:val="Normal"/>
        <w:rPr>
          <w:sz w:val="28"/>
        </w:rPr>
      </w:pPr>
      <w:r>
        <w:rPr>
          <w:sz w:val="28"/>
        </w:rPr>
        <w:t>ogólnej kwoty rocznej utworzonego funduszu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ziałalność socjalna obejmuje następujące wydatki:</w:t>
      </w:r>
    </w:p>
    <w:p>
      <w:pPr>
        <w:pStyle w:val="Normal"/>
        <w:ind w:left="720" w:hanging="0"/>
        <w:rPr/>
      </w:pPr>
      <w:r>
        <w:rPr>
          <w:sz w:val="28"/>
        </w:rPr>
        <w:t>a). świadczenie urlopowe nauczycieli ( nie dotyczy nauczycieli emerytów i rencistów )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). wypoczynek pracowników zorganizowany w formie wczasów krajowych i zagranicznych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). kolonie, obozy, zimowiska , tzw. „zielone szkoły”, oraz oazy, rajdy dla dzieci i młodzieży – 1 raz w roku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). wypoczynek zorganizowany przez pracowników administracji i obsługi we własnym zakresie (tzw. wczasy pod gruszą, wczasy turystyczne, agroturystyka itp. ); a dla nauczycieli w miarę posiadanych środków,</w:t>
      </w:r>
    </w:p>
    <w:p>
      <w:pPr>
        <w:pStyle w:val="Normal"/>
        <w:ind w:left="720" w:hanging="0"/>
        <w:rPr/>
      </w:pPr>
      <w:r>
        <w:rPr>
          <w:sz w:val="28"/>
        </w:rPr>
        <w:t>e). działalność kulturalno-oświatowa (wyjście do kina, teatru, wspólne imprezy kulturalne, wycieczki itp. )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). świadczenie rzeczowe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). zapomogi pieniężne socjalne i losowe ( muszą być potwierdzone odpowiednimi dokumentami stanowiącymi załącznik do wniosku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</w:t>
      </w:r>
      <w:r>
        <w:rPr>
          <w:sz w:val="28"/>
        </w:rPr>
        <w:t>&amp;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Świadczenia z Funduszu Socjalnego przyznawane są zgodnie z art. 27 Ustawy o Związkach Zawodowych oraz Ustawą z 4 marca 1994 roku o Funduszu Świadczeń Socjalnych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Uzgodnienia z przewodniczącymi kół związków zawodowych w sprawie pomocy socjalnej odbywają się w miarę potrzeb (przynajmniej 1 raz w semestrze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 posiedzenia sporządza się protokół, który następnie zostaje podpisany przez stron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teriały na posiedzenie przygotowuje i przedkłada Dyrektor Szkoły lub upoważniony przez niego pracownik, który sporządza protokół z posiedzeni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ania dotyczące świadczeń składa się w sekretariacie szkoły co najmniej na tydzień przed planowanym posiedzeniem zespoł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załącznik 3, 3a, 3b 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&amp;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ozliczenie wykorzystania środków Funduszu powinno być dokonane przez Dyrektora do dnia 31 stycznia następnego rok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przekazane Zakładowym Organizacjom Związkowy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</w:t>
      </w:r>
      <w:r>
        <w:rPr>
          <w:sz w:val="28"/>
        </w:rPr>
        <w:t>&amp;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ługę (techniczno-księgową, finansowo-księgową) Funduszu zapewnia Dyrektor Szkoł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ługa o której mowa w punkcie 1 obejmuje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wadzenie dokumentacji finansowo-księgowej Funduszu,</w:t>
      </w:r>
    </w:p>
    <w:p>
      <w:pPr>
        <w:pStyle w:val="TextBodyIndent"/>
        <w:rPr/>
      </w:pPr>
      <w:r>
        <w:rPr/>
        <w:t>ewidencję indywidualnych świadczeń wraz z ich wysokością w formie indywidualnych kart świadczeń socjalnych (ewidencji podlegają dofinansowania do wczasów indywidualnych „pod gruszą”, kolonii, obozów, zapomogi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Rozdział V. </w:t>
      </w:r>
      <w:r>
        <w:rPr>
          <w:sz w:val="28"/>
          <w:u w:val="single"/>
        </w:rPr>
        <w:t>SZCZEGÓŁOWE ZASADY PRZYZNAWANIA ŚWIADCZEŃ SOCJALNYCH ZFŚS PRZEZNACZONYCH NA CELE SOCJALNE.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eastAsia="Arial"/>
          <w:sz w:val="28"/>
        </w:rPr>
        <w:t xml:space="preserve">                                                 </w:t>
      </w:r>
      <w:r>
        <w:rPr>
          <w:sz w:val="28"/>
        </w:rPr>
        <w:t>&amp; 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asady przyznawania świadczeń z ZFŚS określa Dyrekto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imnazjum nr 1 w Krakowie w regulaminie uzgodnionym z Zakładowymi Organizacjami Związkowymi działającymi w Szkol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</w:t>
      </w:r>
      <w:r>
        <w:rPr>
          <w:sz w:val="28"/>
        </w:rPr>
        <w:t>&amp;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dstawowym kryterium rodzaju i wysokości otrzymania świadczenia z ZFŚS jest sytuacja materialna i rodzinna pracownik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&amp;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ksymalna wysokość poszczególnych świadczeń socjalnych wynos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sokość dofinansowania do wypoczynku pracownika i dzieci realizowana jest na podstawie średniej kwoty bazowej i status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jątkowego pracownika przedstawionej w tabeli (załącznik nr 2), który może być corocznie zmieniany aneksem do regulaminu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pomogi losowe przyznawane są po rozpatrzeniu pisemnego wniosku odpowiednio uzasadnionym i udokumentowanym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sokość zapomogi losowej nie jest uzależniona od dochodu miesięcznego na jednego członka rodzin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pomogi socjalne przyznawane są pracownikom znajdującym się w wyjątkowo trudnej sytuacji materialnej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moc rzeczowa może być udzielona osobom znajdującym się w szczególnie trudnej sytuacji materialnej i rodzinnej na wniosek złożony przez zainteresowanego, organizację związkową lub organizacje społe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sz w:val="28"/>
        </w:rPr>
        <w:t>&amp;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może być zmieniony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 zgodą stro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zgodniony z Zakładowymi Organizacjami Związkowy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miany regulaminu będą regulowane aneksem w trybie określonym w pkt. 1. W sprawach nieuregulowanych stosuje się przepisy Ustawy z dnia 4 marca 1994 roku o Zakładowym Funduszu Świadczeń Socja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>&amp;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gulamin wchodzi w życie z datą podpisania 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mocą obowiązującą od dnia 01 września 2005 ro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niejszym regulamin został podpisany po uzgodnieniu ze Związkami Zawodowymi działającymi w placówce w dniu 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gulamin uzgodnion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ział środków Zakładowego Funduszu Świadczeń Socjal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 Wypoczynek pracowników              -      dla nauczycieli dokonuje się corocznie odpisu na Zakładowy Fundusz Świadczeń Socjalnych w wysokości ustalonej jako iloczyn planowanej przeciętnej w danym roku kalendarzowym liczby nauczycieli zatrudnionych w pełnym i niepełnym wymiarze zajęć i 110 % kwoty bazowej określanej dla pracowników strefy budżetowej na podstawie art.5 pkt.1 lit. a i art. 6 ust.1 pkt. 2 ustawy o kształtowaniu wynagrodzeń w państwowej strefie budżetowej ustalanej corocznie w ustawie budżetowej.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2.Dopłata do wypoczynku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dzieci pracowników                         -      15 %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3.Zapomogi                                        -        5 %</w:t>
      </w:r>
    </w:p>
    <w:p>
      <w:pPr>
        <w:pStyle w:val="Normal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4.Inne (pomoc rzeczow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imprezy kulturalno-oświatowe)        -        5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finansowanie do wypoczynku pracowników i dzieci pracowni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ód miesięczny na członka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okość dofinansowania w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6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600 zł – 8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yżej 800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3 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espół uzgodnień </w:t>
      </w:r>
    </w:p>
    <w:p>
      <w:pPr>
        <w:pStyle w:val="Normal"/>
        <w:ind w:left="720" w:hanging="0"/>
        <w:rPr/>
      </w:pPr>
      <w:r>
        <w:rPr>
          <w:sz w:val="28"/>
        </w:rPr>
        <w:t>Zakładowego Funduszu Świadczeń Socjal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y Gimnazjum nr 1 w Krakow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wracam się z prośbą o przyznanie mi zapomogi socjalnej z Zakładowego Funduszu Świadczeń Socjalnych w związku z bardzo trudną sytuacją finansową w jakiej znalazła się moja rodzin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ednocześnie składam oświadczenie o moim dochodzi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>OŚWIADCZENIE O WYSOKOŚCI DOCHODU MIESIĘCZNEGO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720" w:hanging="0"/>
        <w:rPr/>
      </w:pPr>
      <w:r>
        <w:rPr/>
        <w:t>We wspólnym gospodarstwie domowym pozostaje wraz ze mną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świadczam, ze wysokość dochodu miesięcznego w okresie ostatnich 6 miesięcy przypadająca na jednego członka rodz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netto) wynosi 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</w:rPr>
        <w:t>(słownie; 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 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twierdzam prawdziwość danych własnoręcznym podpisem i jestem świadom odpowiedzialności karnej za składanie fałszywych zeznań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                   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(data)                                             (własnoręczny podpi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łącznik nr 3 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espół Uzgodnień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kładowego Funduszu Świadczeń Socjal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y Gimnazjum nr 1 w Krakow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wracam się z prośbą o przyznanie zapomogi losowej w związku 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 wniosku załączam zaświadczenia potwierdzające w/w sytuację losow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</w:t>
      </w:r>
      <w:r>
        <w:rPr>
          <w:sz w:val="28"/>
        </w:rPr>
        <w:t>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</w:t>
      </w:r>
      <w:r>
        <w:rPr>
          <w:sz w:val="28"/>
        </w:rPr>
        <w:t>(podpi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(adres zamieszkania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</w:t>
      </w:r>
      <w:r>
        <w:rPr>
          <w:sz w:val="28"/>
        </w:rPr>
        <w:t>Zespół Uzgodnień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</w:t>
      </w:r>
      <w:r>
        <w:rPr>
          <w:sz w:val="28"/>
        </w:rPr>
        <w:t xml:space="preserve">Zakładowego Funduszu 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</w:t>
      </w:r>
      <w:r>
        <w:rPr>
          <w:sz w:val="28"/>
        </w:rPr>
        <w:t>Świadczeń Socjalnych</w:t>
      </w:r>
    </w:p>
    <w:p>
      <w:pPr>
        <w:pStyle w:val="Normal"/>
        <w:ind w:left="720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</w:t>
      </w:r>
    </w:p>
    <w:p>
      <w:pPr>
        <w:pStyle w:val="Normal"/>
        <w:ind w:left="720" w:hanging="0"/>
        <w:rPr/>
      </w:pPr>
      <w:r>
        <w:rPr>
          <w:rFonts w:eastAsia="Arial"/>
          <w:sz w:val="28"/>
        </w:rPr>
        <w:t xml:space="preserve">                                                        </w:t>
      </w:r>
      <w:r>
        <w:rPr>
          <w:sz w:val="28"/>
        </w:rPr>
        <w:t>przy Gimnazjum nr 1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</w:t>
      </w:r>
      <w:r>
        <w:rPr>
          <w:sz w:val="28"/>
        </w:rPr>
        <w:t>w Krakow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wracam się z prośbą o dofinansowanie z Zakładowego Funduszu Świadczeń Socjalnych do wypoczynku dla mojego dziecka (dzieci)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..................................................................... w roku .........................</w:t>
      </w:r>
    </w:p>
    <w:p>
      <w:pPr>
        <w:pStyle w:val="Normal"/>
        <w:ind w:left="720" w:hanging="0"/>
        <w:rPr/>
      </w:pPr>
      <w:r>
        <w:rPr>
          <w:sz w:val="28"/>
        </w:rPr>
        <w:t>i jednocześnie składam oświadczenie o moim dochodzi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>
          <w:rFonts w:eastAsia="Arial"/>
        </w:rPr>
        <w:t xml:space="preserve"> </w:t>
      </w:r>
      <w:r>
        <w:rPr/>
        <w:t>OŚWIADCZENIE O WYSOKOŚCI DOCHODU MIESIĘCZNEGO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720" w:hanging="0"/>
        <w:rPr/>
      </w:pPr>
      <w:r>
        <w:rPr/>
        <w:t>We wspólnym gospodarstwie domowym pozostaje wraz ze mną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że wysokość dochodu miesięcznego w okresie ostatnich 6 miesięcy</w:t>
      </w:r>
    </w:p>
    <w:p>
      <w:pPr>
        <w:pStyle w:val="Normal"/>
        <w:rPr/>
      </w:pPr>
      <w:r>
        <w:rPr/>
        <w:t>przypadająca na jednego członka rodziny (netto) wynosi  .........................................</w:t>
      </w:r>
    </w:p>
    <w:p>
      <w:pPr>
        <w:pStyle w:val="Normal"/>
        <w:rPr/>
      </w:pPr>
      <w:r>
        <w:rPr/>
        <w:t>(słownie)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prawdziwość danych własnoręcznym podpisem i jestem świadom odpowiedzialności karnej za składanie fałszywych zezn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(data)                                                                     (własnoręczny podpi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50:00Z</dcterms:created>
  <dc:creator>ZSO Nr 21</dc:creator>
  <dc:description/>
  <dc:language>en-US</dc:language>
  <cp:lastModifiedBy>ZSO Nr 21</cp:lastModifiedBy>
  <cp:lastPrinted>2006-03-28T15:04:00Z</cp:lastPrinted>
  <dcterms:modified xsi:type="dcterms:W3CDTF">2006-05-10T10:50:00Z</dcterms:modified>
  <cp:revision>2</cp:revision>
  <dc:subject/>
  <dc:title>                         R E G U L A M I N</dc:title>
</cp:coreProperties>
</file>