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cena zach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głów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pektowanie przez ucznia zasad współżycia społecznego i norm etycz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ltura osobis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ódroczna i roczna ocena klasyfikacyjna zachowania uwzględni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Wywiązywanie się z obowiązków ucznia (kryteria szczegółowe od 1.1 – 1.6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– 3. Postępowanie zgodne z dobrem społeczności szkolnej i dbałość o honor i tradycję szkoły (kryteria szczegółowe od 2.1-2.7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Dbałość o piękno mowy ojczystej (kryteria szczegółowe 4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Dbałość o bezpieczeństwo własne oraz innych osób (kryteria szczegółowe od 5.1-5.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Godne, kulturalne zachowanie się w szkole i poza nią (kryteria szczegółowe 6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Okazywanie szacunku innym osobom (kryteria szczegółowe 7)</w:t>
      </w:r>
    </w:p>
    <w:p>
      <w:pPr>
        <w:pStyle w:val="Normal"/>
        <w:ind w:left="6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Respektowanie przez ucznia zasad współżycia społecznego i norm etycznych.</w:t>
      </w:r>
    </w:p>
    <w:p>
      <w:pPr>
        <w:pStyle w:val="Normal"/>
        <w:tabs>
          <w:tab w:val="clear" w:pos="708"/>
          <w:tab w:val="left" w:pos="5580" w:leader="none"/>
        </w:tabs>
        <w:ind w:left="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520"/>
        <w:gridCol w:w="198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O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PRA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ODPOWIE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G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w każdej sytuacji przestrzega Statutu Szkoł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rzestrzega Statutu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w zasadzie przestrzega Statutu Szkoł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niowi zdarza się, że czasami nie przestrzega Statutu Szkoł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czeń często nie przestrzega Statutu Szko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czeń nie przestrzega Statutu Szkoł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orowo wykonuje wszelkie zalecenia nauczycieli i pracowników szkoły- zgodnie z prawem szkoln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Wykonuje zalecenia nauczycieli i pracowników szkoły- zgodnie z prawem szkol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rzeważnie wykonuje zalecenia nauczycieli i pracowników szkoły- zgodnie z prawem szkol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ość często nie wykonuje zaleceń nauczycieli i pracowników szkoły- zgodnie z prawem szkol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Bardzo często nie wykonuje zaleceń nauczycieli i pracowników szkoły- zgodnie z prawem szkol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czeń nie wykonuje zaleceń nauczycieli i pracowników szkoły- zgodnie z prawem szkoln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atycznie prowadzi zeszyty przedmiotowe, odrabia wszystkie zadania domowe i przygotowuje się do wszystkich lekcj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ystematycznie prowadzi zeszyty przedmiotowe, odrabia wszystkie zadania domowe i przygotowuje się do lek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tara się systematycznie prowadzić zeszyty przedmiotowe, samodzielnie odrabia zadania domowe i dość systematycznie przygotowuje się do lek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eszyty przedmiotowe prowadzi niesystematycznie, często nie odrabia zadań domowych i nie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przygotowuje się do lekcji.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eszyty przedmiotowe prowadzi niesystematycznie lub wcale, nie odrabia zadań domowych i nie przygotowuje się do lekcj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ie prowadzi zeszytów przedmiotowych, nie odrabia zadań domowych i nie przygotowuje się do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lekcji.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unika pisemnych prac klasowych. Na bieżąco usprawiedliwia wszystkie nieobecności. Nie spóźnia się na zajęci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ie unika pisemnych prac klasowych. Na bieżąco usprawiedliwia nieobecności. Nie spóźnia się na zajęc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ie unika pisemnych prac klasowych. Raczej usprawiedliwia nieobecności na bieżąco Rzadko spóźnia się na zaję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darza się, że opuszcza lekcje bez usprawiedliwienia. Spóźnia się na lekcj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garuje bądź ucieka z wybranych lekcji. Celowo unika pisemnych prac klasowych. Często spóźnia się na lekcj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gminnie wagaruje, ucieka i spóźnia się na lekcj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orowo wypełnia obowiązki dyżurnego w klas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zetelnie pełni obowiązki dyżurnego w klas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brze pełni obowiązki dyżurnego w klasi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asami nie wywiązuję się z obowiązków dyżurnego klasie bądź wypełnia je po upomnieniu przez wychowawcę lub nauczyciela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jczęściej nie wywiązuje się z obowiązków dyżurnego klasi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ie wywiązuje się z obowiązków dyżurnego klas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atycznie zmienia obuw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atycznie zmienia obuw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miarę systematycznie zmienia obuw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sto nie zmienia obuw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zmienia obuwia lub robi to rzadk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zmienia obuwi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yjmując na siebie dodatkowe zadania np. pełnienie funkcji na terenie szkoły, wypełnia je rzetelnie i systematyczni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rzyjmując na siebie dodatkowe zadania np. pomoc w zorganizowaniu zabawy klasowej, wypełnia je rzetelnie i systematyczn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ara się przyjmować na siebie dodatkowe zadania i stara się w miarę rzetelnie i systematycznie z nich wywiązywa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zadko przyjmuje na siebie dodatkowe zadania lub gdy je podejmuje nie wywiązuje się z nich rzetelnie i systematyczn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ie przyjmuje na siebie dodatkowych zadań lub podejmuje zobowiązania nie wywiązuje się z nich rzetelnie i systematycz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ie przyjmuje na siebie dodatkowych zada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orowo wykonuje powierzone przez nauczycieli, wychowawców i samorząd szkolny zadania i obowiązki oraz inicjuje własne (zgodnie z prawem szkolnym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uje powierzone przez nauczycieli, wychowawców i samorząd klasowy zadania i obowiązki (zgodnie z prawem szkolnym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odporządkowuje się zaleceniom nauczycieli i wychowawc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czasami otrzymuje upomnienia wychowawc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otrzymuje ustne upomnienia i kary zawarte w statucie szko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jest zawieszony w przywilejach ucznia lub karnie przeniesiony do innej klasy bądź placówki wychowawczej. Środki profilaktyczne i udzielone kary nie wpływają na poprawę jego zachowania. Lekceważy wszystkie przejawy pomocy i działania profilaktyczne ze strony szkoły.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3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erze czynny udział w życiu klasy i szkoły: uczestniczy w konkursach, zawodach sportowych, klasowych i szkolnych. Chętnie reprezentuje szkołę na zewnątrz biorąc udział w podobnego typu imprezac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Bierze czynny udział w życiu klasy i szkoły: uczestniczy w konkursach, zawodach sportowych, klasowych i szkol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ara się brać czynny udział w życiu klasy i szkoły, uczestniczy w imprezach klasowych i szkolnych braki w wiadomościach umiejętnościach uzupełnia przez uczestnictwo w zespołach dydaktyczno-wyrównawczych, korekcyjno –kompensacyjnych lub korzysta z pomocy koleżeńskiej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zadko udziela się w pracach na rzecz klasy i szkoły. Sporadycznie korzysta z pomocy w eliminowaniu braków w wiadomościach umiejętnościac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udziela się w pracach na rzecz klasy i szkoły. Nie przejawia chęci korzystania z pomocy w eliminowaniu braków kompensacyjnych wiadomościach umiejętnościa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ie udziela się w pracach na rzecz klasy i szkoły. Nie uczęszcza na zajęcia wyrównawcze</w:t>
            </w:r>
          </w:p>
        </w:tc>
      </w:tr>
      <w:tr>
        <w:trPr>
          <w:trHeight w:val="4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jest wzorem w zachowaniu właściwej postawy wobec kolegów, bardzo dobrze współżyje z zespołem klasowym, łączy dobro osobiste z dobrem klasy i całej społeczności uczniowskiej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potrafi zgodnie współżyć z zespołem klasowy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stara się zgodnie współżyć z zespołem klasow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czniowi zdarzają się konflikty na terenie klasy 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szkoły.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ma liczne konflikty z kolegami z klasy, nie szanuje ich, drwi i wyśmiewa ułomności fizyczne kolegó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wymusza na rówieśnikach i innych kolegach złe zachowanie na terenie szkoły i poza szkołą. Publicznie wyśmiewa ułomności kolegów i namawia do tego innych. </w:t>
            </w:r>
          </w:p>
        </w:tc>
      </w:tr>
      <w:tr>
        <w:trPr>
          <w:trHeight w:val="4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szanuje pracę kolegów, nauczycieli i pracowników obsług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szanuje pracę kolegów, nauczycieli i pracowników obsłu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stara się szanować pracę kolegów, nauczycieli i pracowników obsług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incydentalnie nie szanuje pracy kolegów, nauczycieli i pracowników obsługi. Czasami przeszkadza nauczycielowi nauczycielowi prowadzeniu lekcji lub innych zaję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nie szanuje pracy kolegów, nauczycieli i pracowników obsług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nie szanuje pracy kolegów, nauczycieli i pracowników obsługi. Celowo i złośliwie przeszkadza nauczycielom w prowadzeniu lekcji lub innych zajęć. Nagannie zachowuje się na imprezach szkolnych oraz poza szkołą. Celowo niszczy lub zabiera sprzęt szkolny i pomoce szkolne. Zabiera kolegom ich własność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mówi zawsze prawdę. Wykazuje zdyscyplinowanie, samokrytycyzm, uczciwość oraz reaguje na zł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Uczeń mówi prawdę i stara się obiektywnie ocenić swoje zachowanie. Stara się pracować nad własną dyscypliną i wyrobieniem dobrych cech charakteru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Uczeń stara się mówić prawdę i próbuje obiektywnie ocenić swoje zachowanie. Widoczne są starania ucznia w kształtowaniu pozytywnych cech charakteru. Dostrzega i naprawia własne błędy po interwencji nauczyciela lub wychowawc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niowi zdarza się, że kłamie. Nie potrafi obiektywnie, ustosunkować się do swojego zachowani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Uczeń często kłamie, oszukuje, nie przejawia chęci do oceny swego zachowania. Wykazuje skłonność do kradzieży i niszczenia mienia szkoln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kłamie, oszukuje, nie chce ocenić obiektywnie swego zachowania. Dopuszcza się kradzieży na terenie szkoły i poza nią. Celowo niszczy pomoce i sprzęt szkoln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aga kolegom i osobom starsz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a się pomagać kolegom i osobom starsz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a się zrozumieć potrzeby innych (kolegów, osób starszych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rozumie potrzeb innych. Bywa obojętny wobec potrzebujących pomocy. Nie zawsze naprawia wyrządzoną szkod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st mało wrażliwy na potrzeby innych, działa egoistycznie i jest obojętny wobec potrzebujących pomocy. Nie naprawia wyrządzonej przez siebie szko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reaguje na potrzeby innych, wykorzystuje tę sytuację do ośmieszania danej osoby lub w inny sposób niezgodny z praw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a o bezpieczeństwo i  zdrowie własne i koleg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a o bezpieczeństwo i zdrowie własne i koleg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a się dbać o bezpieczeństwo i zdrowie własne i koleg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arza mu się szkodzić zdrowiu i bezpieczeństwu in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dzi zdrowiu i bezpieczeństwu in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dzi zdrowiu i bezpieczeństwu innych w sposób świadomy, celowy.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pali tytoniu i nie stosuje innych środków psychoaktywnyc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pali tytoniu i nie stosuje innych środków psychoaktyw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pali tytoniu i nie stosuje innych środków psychoaktyw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darzyło się, że palił tytoń lub stosował inne środki psychotropow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li tytoń lub stosuje inne środki psychotropowe pomimo upomnie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sto pali tytoń lub stosuje inne środki psychotropowe i nie przejawia chęci wyeliminowania tych nałogów. Namawia i wciąga do nałogów innych. </w:t>
            </w:r>
          </w:p>
        </w:tc>
      </w:tr>
    </w:tbl>
    <w:p>
      <w:pPr>
        <w:pStyle w:val="Normal"/>
        <w:ind w:left="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 Kultura osobista.</w:t>
      </w:r>
    </w:p>
    <w:p>
      <w:pPr>
        <w:pStyle w:val="Normal"/>
        <w:ind w:left="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6"/>
        <w:gridCol w:w="2822"/>
        <w:gridCol w:w="2001"/>
        <w:gridCol w:w="1954"/>
        <w:gridCol w:w="2522"/>
        <w:gridCol w:w="19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OROW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B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PRAW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ODPOWIED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GAN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giena ucznia nie budzi żadnych zastrzeżeń. Jego wygląd jest estetyczny. Dba o czystość i estetyczny wygląd swojego otoczenia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giena ucznia nie budzi żadnych zastrzeżeń. Czyni starania, aby jego wygląd był estetyczny. Dba o czystość i estetyczny wygląd swojego otoczenia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giena ucznia nie odbiega od wymogów szkoły. Stara się dbać o estetyczny wygląd własny i swojego otoczeni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nie zawsze dba o higienę osobistą i estetyczny wygląd. Czasami zanieczyszcza teren szkoły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giena osobista i wygląd ucznia budzi zastrzeżenia. Celowo zanieczyszcza teren szkoły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giena osobista i wygląd ucznia budzi poważne zastrzeżenia. Uczeń nie wykazuje chęci do jej poprawienia. Celowo i notorycznie zanieczyszcza teren szkoły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chowanie ucznia w trakcie zajęć lekcyjnych i na przerwach jest zawsze zgodne z prawem szkolnym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chowanie ucznia w trakcie zajęć szkolnych i na przerwach jest zgodne z prawem szkolnym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chowanie ucznia w trakcie zajęć lekcyjnych i na przerwach jest prawie zawsze zgodne z prawem szkolnym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niowi zdarzyło się naruszać prawo szkolne swym zachowaniem w trakcie lekcji i na przerwach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sto narusza prawo szkolne swym zachowaniem w trakcie lekcji lub na przerwach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orycznie narusza prawa szkolne swym zachowaniem w trakcie lekcji lub na przerwach.</w:t>
            </w:r>
          </w:p>
        </w:tc>
      </w:tr>
      <w:tr>
        <w:trPr>
          <w:trHeight w:val="14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jest wzorem kulturalnego wyrażania się w szkole i poza nią, posiada nawyk używania zwrotów  grzecznościowych i zachowuje się bez zarzutu w  stosunku do wszystkich pracowników szkoły i kolegów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kulturalnie wyraża się w szkole i poza szkołą. Prawie zawsze używa zwrotów grzecznościowych zachowuje się stosownie wobec pracowników szkoły i kolegów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racuje nad poprawnym wyrażaniem się i wprowadzaniem zwrotów grzecznościowych do codziennego język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języku ucznia zdarzają się wulgaryzmy lecz stara się je eliminowa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języku ucznia zdarzają się wulgaryzmy, których nie eliminuje mimo zastosowanych upomnień i nagan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tentacyjnie i celowo używa wulgaryzmów terenie szkoły i poza nią.</w:t>
            </w:r>
          </w:p>
        </w:tc>
      </w:tr>
      <w:tr>
        <w:trPr>
          <w:trHeight w:val="14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okazuje szacunek wszystkim ludziom, niezależnie od wieku, pozycji społecznej i materialnej. Potrafi stanąć w obronie słabszego pokrzywdzonego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okazuje szacunek wszystkim ludziom niezależnie od wieku i ich pozycji społecznej i materialnej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czeń okazuje szacunek wszystkim ludziom niezależnie od wieku i ich pozycji społecznej i materialne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niowi zdarzyło się, że nie okazuje szacunku kolegom i dorosłym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nie okazuje szacunku nauczycielom i dorosłym, nie szanuje poglądów i przekonań innych ludzi. Drwi i wyśmiewa osoby słabsze i starsze, wyśmiewa ich pozycje społeczną i sytuację materialną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Uczeń nie okazuje szacunku nauczycielom i dorosłym, nie szanuje poglądów i przekonań innych ludzi. Wyśmiewa ich publicznie. Drwi i wyśmiewa osoby słabsze i starsze, wyśmiewa ich pozycję społeczną sytuację materialną. Wymusza na słabszych zachowania godzące w ich godność własną. Stosuje przemoc fizyczna w kontaktach rówieśniczych. </w:t>
            </w:r>
          </w:p>
        </w:tc>
      </w:tr>
    </w:tbl>
    <w:p>
      <w:pPr>
        <w:pStyle w:val="Normal"/>
        <w:ind w:left="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1:00Z</dcterms:created>
  <dc:creator>sad</dc:creator>
  <dc:description/>
  <dc:language>en-US</dc:language>
  <cp:lastModifiedBy>sad</cp:lastModifiedBy>
  <dcterms:modified xsi:type="dcterms:W3CDTF">2005-09-08T15:13:00Z</dcterms:modified>
  <cp:revision>1</cp:revision>
  <dc:subject/>
  <dc:title>Ocena zachowania</dc:title>
</cp:coreProperties>
</file>