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JA 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Jesteśmy społecznością, którą jednoczy wspólne przesłanie, że nie uczymy się dla szkoły, ale dla życia i która konsekwentnie wdraża je w codziennej nauce oraz pracy na miarę swoich możliwości.</w:t>
      </w:r>
    </w:p>
    <w:p>
      <w:pPr>
        <w:pStyle w:val="Normal"/>
        <w:spacing w:lineRule="auto" w:line="360"/>
        <w:jc w:val="both"/>
        <w:rPr/>
      </w:pPr>
      <w:r>
        <w:rPr/>
        <w:tab/>
        <w:t>Misją naszej szkoły jest wspieranie młodzieży w rozpoznawaniu, akceptowaniu, respektowaniu i współtworzeniu wartości: prawdy, dobra i piękna.</w:t>
      </w:r>
    </w:p>
    <w:p>
      <w:pPr>
        <w:pStyle w:val="TextBody"/>
        <w:rPr/>
      </w:pPr>
      <w:r>
        <w:rPr/>
        <w:tab/>
        <w:t>Prawda jest fundamentem rzeczywistości ludzkiej, dobro uzasadnia jej racje i cele, piękno stanowi ich ukoron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5:00Z</dcterms:created>
  <dc:creator>gimnazjum</dc:creator>
  <dc:description/>
  <dc:language>en-US</dc:language>
  <cp:lastModifiedBy>gimnazjum</cp:lastModifiedBy>
  <dcterms:modified xsi:type="dcterms:W3CDTF">2006-06-08T05:35:00Z</dcterms:modified>
  <cp:revision>2</cp:revision>
  <dc:subject/>
  <dc:title>MISJA  SZKOŁY</dc:title>
</cp:coreProperties>
</file>