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color w:val="0000FF"/>
          <w:sz w:val="96"/>
          <w:szCs w:val="28"/>
        </w:rPr>
      </w:pPr>
      <w:r>
        <w:rPr>
          <w:color w:val="0000FF"/>
          <w:sz w:val="96"/>
          <w:szCs w:val="28"/>
        </w:rPr>
        <w:t>PROGRAM WYCHOWAWCZY</w:t>
      </w:r>
    </w:p>
    <w:p>
      <w:pPr>
        <w:pStyle w:val="Heading"/>
        <w:rPr>
          <w:color w:val="0000FF"/>
          <w:sz w:val="96"/>
          <w:szCs w:val="28"/>
        </w:rPr>
      </w:pPr>
      <w:r>
        <w:rPr>
          <w:color w:val="0000FF"/>
          <w:sz w:val="96"/>
          <w:szCs w:val="28"/>
        </w:rPr>
        <w:t>GIMNAZJUM NR 17</w:t>
      </w:r>
    </w:p>
    <w:p>
      <w:pPr>
        <w:pStyle w:val="Heading"/>
        <w:rPr>
          <w:color w:val="0000FF"/>
          <w:sz w:val="96"/>
          <w:szCs w:val="28"/>
        </w:rPr>
      </w:pPr>
      <w:r>
        <w:rPr>
          <w:color w:val="0000FF"/>
          <w:sz w:val="96"/>
          <w:szCs w:val="28"/>
        </w:rPr>
      </w:r>
    </w:p>
    <w:p>
      <w:pPr>
        <w:pStyle w:val="Heading"/>
        <w:rPr>
          <w:color w:val="0000FF"/>
          <w:sz w:val="96"/>
          <w:szCs w:val="28"/>
        </w:rPr>
      </w:pPr>
      <w:r>
        <w:rPr>
          <w:color w:val="0000FF"/>
          <w:sz w:val="96"/>
          <w:szCs w:val="28"/>
        </w:rPr>
        <w:t>W KRAKOWIE</w:t>
      </w:r>
    </w:p>
    <w:p>
      <w:pPr>
        <w:pStyle w:val="Heading"/>
        <w:rPr>
          <w:color w:val="0000FF"/>
          <w:sz w:val="72"/>
          <w:szCs w:val="28"/>
        </w:rPr>
      </w:pPr>
      <w:r>
        <w:rPr>
          <w:color w:val="0000FF"/>
          <w:sz w:val="72"/>
          <w:szCs w:val="28"/>
        </w:rPr>
      </w:r>
    </w:p>
    <w:p>
      <w:pPr>
        <w:pStyle w:val="Heading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Heading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ab/>
        <w:tab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mgr Elwira Frosik</w:t>
      </w:r>
    </w:p>
    <w:p>
      <w:pPr>
        <w:pStyle w:val="Heading"/>
        <w:rPr>
          <w:szCs w:val="28"/>
        </w:rPr>
      </w:pPr>
      <w:r>
        <w:rPr>
          <w:szCs w:val="28"/>
        </w:rPr>
        <w:t>mgr Marta Kańka</w:t>
      </w:r>
    </w:p>
    <w:p>
      <w:pPr>
        <w:pStyle w:val="Heading"/>
        <w:rPr>
          <w:szCs w:val="28"/>
        </w:rPr>
      </w:pPr>
      <w:r>
        <w:rPr>
          <w:szCs w:val="28"/>
        </w:rPr>
        <w:t>mgr Joanna Szlachetka</w:t>
      </w:r>
    </w:p>
    <w:p>
      <w:pPr>
        <w:pStyle w:val="Heading"/>
        <w:rPr>
          <w:szCs w:val="28"/>
        </w:rPr>
      </w:pPr>
      <w:r>
        <w:rPr>
          <w:szCs w:val="28"/>
        </w:rPr>
        <w:t>mgr Anna Twardy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color w:val="0000FF"/>
          <w:szCs w:val="28"/>
        </w:rPr>
      </w:pPr>
      <w:r>
        <w:rPr>
          <w:color w:val="0000FF"/>
          <w:szCs w:val="28"/>
        </w:rPr>
        <w:t>FILOZOFIA SZKOŁY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asze gimnazjum jest szkołą przyjazną, panuje w niej klimat bezpieczeństwa  i życzliwości. Nauczyciele i uczniowie wzajemnie się szanują    i akceptuj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taramy się stworzyć środowisko wszechstronnego rozwoju osobowego ucznia, dbamy o jego dobro, szanujemy jego godność osobistą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>W naszej pracy kierujemy się systemem wartości humanistycznych                                i ogólnoludzkich. Chcemy wychowywać uczniów w duchu prawdy, dobra           i piękna, poznawania praw człowieka i tolerancji dla odmienności światopoglądow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Wychowujemy uczniów w szacunku dla symboli narodowych                                       i religijnych, kształtujemy postawy patriotycz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hcemy pomóc naszym wychowankom w uzyskaniu orientacji etycznej                        i hierarchizacji wartości oraz w ukształtowaniu etyki pracy, przygotować ich do życia w rodzinie, grupie koleżeńskiej, społeczeństwie i we współczesnym świec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Rodzice są naszymi sojusznikami, wspieramy się w działaniach wychowawczych. Szkoła uwzględnia sugestie, oczekiwania i potrzeby społeczności lokal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Kultywujemy tradycje narodowe, regionalne, religijne, zwyczaje ludowe, ale równocześnie otwieramy się na kulturę Europy i świa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Uczeń i jego rozwój znajdują się w centrum naszych działań edukacyjnych. Chcemy, aby był człowiekiem samodzielnym, twórczym, otwartym, aby rozwijał w sobie dociekliwość poznawcz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agniemy, aby nasz uczeń miał pozytywny obraz siebie, był odporny psychicznie i przygotowany do zmieniającej się rzeczywistości, miał świadomość życiowej użyteczności własnej edukacj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Poprzez różnorodne formy kształcenia (lekcje, projekty edukacyjne, koła zainteresowań, konkursy przedmiotowe, pracę zespołową i indywidualną, wycieczki, korzystanie z różnorodnych tekstów kultury) chcemy kształcić umiejętność logicznego myślenia, samodzielnej pracy, odpowiedzialnego działania i rozwiązywania problemów w twórczy sposób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Zmierzamy do tego, aby uczniowie skutecznie porozumiewali się                                w różnych sytuacjach, umieli prezentować własny punkt widzenia i brali pod uwagę poglądy innych ludzi, poprawnie posługiwali się językiem ojczysty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twarzamy warunki efektywnego współdziałania w zespole i  pracy                            w grupie, budowania więzi międzyludzkich, podejmowania decyzji oraz skutecznego działania zgodnie z obowiązującymi norma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bamy o rozwój sprawności umysłowych oraz osobistych zainteresowań naszych wychowanków, staramy się kształcić w nich umiejętność poszukiwania i wykorzystywania informacji z różnych źródeł, odnoszenia do praktyki zdobytej wiedzy oraz tworzenia potrzebnych doświadczeń i nawyk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asz system oceniania jest spójny wewnętrznie i użyteczny, wskazuje co jest najważniejsze  dla uczniów w uczeniu się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Dążymy do tego, aby ocenianie wspierało i umacniało proces nauczania, stwarzało możliwości zademonstrowania wiedzy i umiejętności każdego ucz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taramy się, aby kryteria oceny były zawsze jasne, stałe, obiektywne                             i motywując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W toku kształcenia i wychowywania  pragniemy stwarzać  takie sytuacje, w których uczniowie, zdobywając wiedzę i umiejętności posługiwania się nią, jednocześnie będą kształtować własne postawy moralne oraz wzbogacać świat wartości i ideał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color w:val="0000FF"/>
        </w:rPr>
      </w:pPr>
      <w:r>
        <w:rPr>
          <w:color w:val="0000FF"/>
        </w:rPr>
        <w:t>TREŚĆ   PROGRAMU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odstawowe umiejętności interpersonaln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złowiek i jego emocj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Bezpieczeństw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Zdrowy styl życi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Organizacja czasu wolneg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Integracja europejsk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złowiek we współczesnym świeci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Obszar I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odstawowe umiejętności interpersonalne</w:t>
      </w:r>
    </w:p>
    <w:p>
      <w:pPr>
        <w:pStyle w:val="Normal"/>
        <w:spacing w:lineRule="auto" w:line="4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TextBody"/>
        <w:spacing w:lineRule="auto" w:line="480"/>
        <w:jc w:val="center"/>
        <w:rPr/>
      </w:pPr>
      <w:r>
        <w:rPr>
          <w:b/>
          <w:bCs/>
          <w:i/>
          <w:szCs w:val="28"/>
        </w:rPr>
        <w:t xml:space="preserve">I </w:t>
      </w:r>
      <w:r>
        <w:rPr>
          <w:b/>
          <w:i/>
        </w:rPr>
        <w:t>Zadanie ogólne: prawidłowe komunikowanie się.</w:t>
      </w:r>
    </w:p>
    <w:p>
      <w:pPr>
        <w:pStyle w:val="TextBody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Zadania szczegółow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zekiwane efekt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Cs w:val="28"/>
              </w:rPr>
              <w:t>1. Kształtowanie procesu   komunikacji werbalnej                       i niewerbalnej.</w:t>
            </w:r>
          </w:p>
          <w:p>
            <w:pPr>
              <w:pStyle w:val="Normal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0" w:hanging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0" w:hanging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0" w:hanging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0" w:hanging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50" w:hanging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prawidłowo odczytać intencje nadawcy i adekwatnie na nie odpowiedzie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rzega i rozumie różnicę między komunikacją werbalną i niewerbalną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świadomość dwukierunkowości komunikacji międzyludzkiej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jc w:val="left"/>
              <w:rPr>
                <w:szCs w:val="28"/>
              </w:rPr>
            </w:pPr>
            <w:r>
              <w:rPr>
                <w:szCs w:val="28"/>
              </w:rPr>
              <w:t>2. Nabywanie przez uczniów umiejętności biernego                    i aktywnego słuchania.</w:t>
            </w:r>
          </w:p>
          <w:p>
            <w:pPr>
              <w:pStyle w:val="Normal"/>
              <w:ind w:left="470" w:hanging="4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ie warunki powinny być spełnione, aby komunikacja okazała się efektywna                          i przyniosła pożądane rezultat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zasady dobrego – aktywnego słuchan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t dobrym, kulturalnym słuchaczem, rozmówcą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>
                <w:szCs w:val="28"/>
              </w:rPr>
            </w:pPr>
            <w:r>
              <w:rPr>
                <w:szCs w:val="28"/>
              </w:rPr>
              <w:t>3. Wskazywanie konieczności tworzenia komunikatów typu „ja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wyrazić własne zdanie używając komunikatu typu „ja”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negatywne skutki używania komunikatów typu „ty”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rPr>
                <w:szCs w:val="28"/>
              </w:rPr>
            </w:pPr>
            <w:r>
              <w:rPr>
                <w:szCs w:val="28"/>
              </w:rPr>
              <w:t>4. Uświadamianie istnienia blokad komunikacyjny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rodzaje blokad komunikacyj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je świadomie eliminować ze swojego życia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 Zadanie ogólne:  kształtowanie postawy asertywnej.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361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 szczegółow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zekiwane efekty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Kształtowanie umiejętności mówienia „nie”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motywy tworzenia komunikatów typu „nie”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w jaki sposób wpływają one na ukształtowanie poczucia własnej wartości i godności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Doskonalenie umiejętności wyrażania uczuć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potrafi odróżnić uczucia pozytywne od negatyw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czemu służy wyrażanie uczuć pozytywnych i negatyw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nazwać stany emocjonalne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Kształtowanie umiejętności przyjmowania informacji od innych oraz eliminowania ocen                       i zamiany ich w opini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5 praw dotyczących kontaktów międzyludzkich wg Fensterheima i umie je stosować w życiu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awa /wg Fensterheima/ opisujące nasze uprawnienia w zakresie stosunków międzyludzki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sz prawo do robienia tego, co chcesz – dopóty, dopóki nie rani to kogoś in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sz prawo do zachowania swojej godności poprzez asertywne zachowanie – nawet jeśli rani to kogoś innego – dopóty, dopóki Twoje intencje nie są agresywne, lecz asertyw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sz prawo do przedstawiania innym swoich próśb – dopóty, dopóki uznajesz, że druga osoba ma prawo odmówi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tnieją takie sytuacje między ludźmi, w których prawa nie są oczywiste. Zawsze jednak masz prawo do przedyskutowania tej sprawy z drugą osobą i wyjaśnienia j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sz prawo do korzystania z praw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i/>
          <w:iCs/>
          <w:sz w:val="28"/>
          <w:szCs w:val="28"/>
        </w:rPr>
        <w:t>III Zadanie ogólne:  konstruktywne rozwiązywanie konfliktów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361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 szczegółow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zekiwane cele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osażenie uczniów               w wiedzę na temat różnych płaszczyzn konfliktów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rzega pozytywny i negatywny aspekt konfliktu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rPr/>
            </w:pPr>
            <w:r>
              <w:rPr>
                <w:sz w:val="28"/>
                <w:szCs w:val="28"/>
              </w:rPr>
              <w:t>Zapoznanie uczniów                   z zasadami radzenia               sobie w sytuacjach konfliktowych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 potrzebę tworzenia warunków otwartego komunikowania się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nazwać przedmiot sporu i określić przyczynę konflikt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znaleźć drogę do rozwiązywania konfliktu,</w:t>
            </w:r>
          </w:p>
          <w:p>
            <w:pPr>
              <w:pStyle w:val="Normal"/>
              <w:ind w:left="650" w:hanging="290"/>
              <w:jc w:val="both"/>
              <w:rPr/>
            </w:pPr>
            <w:r>
              <w:rPr>
                <w:sz w:val="28"/>
                <w:szCs w:val="28"/>
              </w:rPr>
              <w:t>-   wie, na czym polega proces negocjacji oraz mediacji.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szar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złowiek i jego emocj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708" w:hanging="0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708" w:hanging="0"/>
        <w:jc w:val="center"/>
        <w:rPr/>
      </w:pPr>
      <w:r>
        <w:rPr/>
        <w:t>I Zadanie ogólne: kształtowanie poczucia własnej wart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361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Zadania szczegółow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zekiwane efekty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>Zapewnienie uczniowi możliwości prawidłowego rozumienia własnego „ja”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nazwać motywacje własnych reakcji i zachowań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przeanalizować motywy swojego postępowania i wyciągnąć konstruktywne wnioski na przyszłoś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>2. Zapewnienie uczniowi sytuacji, w których nastąpi kształtowanie się właściwego obrazu samego siebie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poczucie własnej wartośc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ztałci umiejętność pozytywnego myślen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rzuca negatywne wzorce zachowań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, jaki wpływ może mieć otoczenie na jego rozwój wewnętrzny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3. Kształtowanie umiejętności adekwatnej oceny samego siebie.</w:t>
            </w:r>
          </w:p>
          <w:p>
            <w:pPr>
              <w:pStyle w:val="Tekstpodstawowy2"/>
              <w:rPr>
                <w:szCs w:val="28"/>
              </w:rPr>
            </w:pPr>
            <w:r>
              <w:rPr>
                <w:szCs w:val="28"/>
              </w:rPr>
              <w:t>ZADANIA RODZICÓW                     I WYCHOWAWCÓ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cj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maty zachowań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konan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awy społecz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sób realizowania celów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realnie ocenić samego siebi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pozytywnie mówić o sobie, ale wie, że nieadekwatna (zawyżona lub zaniżona) ocena prowadzi do zmniejszenia odporności na sytuacje trudne, powoduje blokowanie aktywnośc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ceptuje pozytywne wzorce zachowań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lineRule="auto" w:line="240"/>
        <w:ind w:left="1077" w:hanging="0"/>
        <w:jc w:val="center"/>
        <w:rPr/>
      </w:pPr>
      <w:r>
        <w:rPr/>
        <w:t>II Zadanie ogólne: kształtowanie umiejętności radzenia sobie ze stre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361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 szczegółow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Oczekiwane cele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yposażenie uczniów                   w podstawowe informacje              o zjawisku stresu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że stres to wewnętrzna reakcja na sytuację trudną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ada wiedzę o najczęstszych przyczynach stresu (stresorach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zna i potrafi rozpoznać objawy stres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świadomość, że stres początkowy lub krótkotrwały może działać mobilizująco         w przeciwieństwie do stresu silnego lub przedłużającego się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Zapoznanie uczniów                          z przykładowymi czynnikami sprzyjającymi pojawieniu się stresu    u młodzieży: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bawą przed niepowodzeniem szkolny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chem przed brakiem popular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ękiem przed nieznanymi zjawiskami wynikającymi                  z dojrzewania seksualnego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ma wiedzę medyczną i socjologiczną dotyczącą problemu stres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mechanizm powstawania stresu               w warunkach szkol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zastosować poznana wiedzę na co dzień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się przeciwstawić presji otoczen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Zapoznanie się ze sposobami uwalniania się od stresó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rozpoznać rodzaj stres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nazwać towarzyszące mu odczucia          i umiejętnie wyrazić swój  stan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techniki relaksacyjne (np. joga, wizualizacja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ia wartość aktywności fizycznej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budować pozytywny obraz własnej osob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ia wsparcie środowiska rodzinnego          i rówieśniczego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lineRule="auto" w:line="240"/>
        <w:ind w:left="708" w:hanging="0"/>
        <w:jc w:val="center"/>
        <w:rPr>
          <w:szCs w:val="28"/>
        </w:rPr>
      </w:pPr>
      <w:r>
        <w:rPr>
          <w:szCs w:val="28"/>
        </w:rPr>
        <w:t>III Zadanie ogólne: kształtowanie dojrzałego i odpowiedzialnego postępowani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361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 szczegółow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Oczekiwane efekty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świadomienie uczniom istnienia odpowiedzialności za własne działan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ind w:left="830" w:hanging="8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potrafi zbudować swój prawidłowy system wartośc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zachować się w sytuacjach kolidujących z tym systemem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Rozwijanie i kształtowanie umiejętności rozróżniania              i pielęgnowania uczuć koleżeństwa, przyjaźni, miłości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 innych i znane mu jest pojęcie empati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rzega problemy i potrzeby in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właściwie zareagować                                i zaproponować pomoc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IV  Zadanie ogólne: rozbudzanie postawy tolerancji dla ludzkiej odmienności.</w:t>
      </w:r>
    </w:p>
    <w:p>
      <w:pPr>
        <w:pStyle w:val="TextBody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361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 szczegółowe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zekiwane cele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Kształtowanie właściwej postawy wobec niepełnosprawny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Formy działani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yka godzin do dyspozycji wychowawc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koleżeńsk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zdy integracyjn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cje charytatywne na rzecz potrzebując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wiązanie współpracy z placówkami dla dzieci niepełnosprawnych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 pojęcie niepełnosprawność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ceptuje odmienność niepełnospraw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 znaczenie bezinteresownej postawy oraz poczucia odpowiedzialności za siebie       i innych – stara się być altruist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Kształtowanie postawy szacunku dla odmienności rasowej, religijnej, światopoglądowej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 pojęcia: integracja, tolerancja, jedność, różnorodność, tożsamość kulturowa, stereotyp, nacjonalizm, ksenofob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potrafi nawiązać prawidłowe kontakty             z cudzoziemcami.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zar III</w:t>
      </w:r>
    </w:p>
    <w:p>
      <w:pPr>
        <w:pStyle w:val="Normal"/>
        <w:spacing w:lineRule="auto" w:line="48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Bezpieczeństwo</w:t>
      </w:r>
    </w:p>
    <w:p>
      <w:pPr>
        <w:pStyle w:val="Normal"/>
        <w:spacing w:lineRule="auto" w:line="48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i/>
          <w:sz w:val="28"/>
          <w:szCs w:val="28"/>
        </w:rPr>
        <w:t xml:space="preserve">I </w:t>
      </w:r>
      <w:r>
        <w:rPr>
          <w:b/>
          <w:bCs/>
          <w:i/>
          <w:iCs/>
          <w:sz w:val="28"/>
          <w:szCs w:val="28"/>
        </w:rPr>
        <w:t>Zadanie ogólne: zapobieganie przemocy.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361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 szczegółow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zekiwane ce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świadomienie zjawiska przemocy – zaprezentowanie portretów psychologicznych ofiary i sprawcy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rozumie pojęcia agresji, przemoc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gdzie leży źródło tych zjawisk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wskazać najważniejsze cechy ofiary i sprawc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a się unikać zagrożeń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Kształtowanie właściwego sposobu reagowania na przemo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roponowane tematy zajęć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Ty też możesz być ofiarą”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Świadek dużo może”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rozwiązać konflikty, stara się być mediatorem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spokojnie wyrażać uczucia                        i emocj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podstawowe zasady psychologii pozwalające rozładować trudną sytuację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 Zadanie ogólne: zapobieganie wpływom sekt.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361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 szczegółow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zekiwane ce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świadomienie uczniom                  i rodzicom zagrożenie ze strony sekt, sposobu ich działania, metod pozyskiwania nowych członków (prelekcje, filmy, dyskusja)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podstawowe wiadomości na temat sekt działających w Polsc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mechanizm działania sekty                           i metody pozyskiwania nowych członków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ada wiedzę na temat mechanizmu uzależnienia psychologiczneg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t świadomy zagrożeń wynikających z działalności sekt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przyjąć postawę asertywną wobec ludzi namawiających  go do zostania członkiem takiej grupy.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szar IV</w:t>
      </w:r>
    </w:p>
    <w:p>
      <w:pPr>
        <w:pStyle w:val="Heading1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Zdrowy styl życia</w:t>
      </w:r>
    </w:p>
    <w:p>
      <w:pPr>
        <w:pStyle w:val="Normal"/>
        <w:spacing w:lineRule="auto" w:line="4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Zadanie ogólne: rola aktywności ruchowej, pracy i wypoczynku.</w:t>
      </w:r>
    </w:p>
    <w:p>
      <w:pPr>
        <w:pStyle w:val="Normal"/>
        <w:spacing w:lineRule="auto" w:line="48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361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 szczegółow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zekiwane ce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Zwrócenie uwagi na higienę pracy umysłowej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odpowiednio wykorzystać wiedzę           o umyśle i sposobach uczenia się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 osiągnąć lepsze rezultaty                     w nauce w krótszym czasi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zasady higieny pracy umysłowej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Uświadomienie znaczenia wypoczynku oraz kształtowanie nawyku planowania pracy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racjonalnie zorganizować czas przeznaczony na pracę i wypoczynek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sporządzić plan zajęć i stosować go w życiu codziennym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II Zadanie ogólne: promocja zdrowego stylu życia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361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 szczegółow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zekiwane ce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rzedstawienie uczniom zasad zdrowego stylu odżywiania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zasady prawidłowego żywieni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ia wartości odżywcze owoców                  i warzyw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 przechować żywność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 pojęcie metabolizmu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zna dzienne zapotrzebowanie organizmu na kalori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terminy bulimia, anoreksja oraz mechanizmy powstawania tych chorób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przeciwstawić się presji osiągnięcia idealnego wyglądu za wszelką cenę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zagrożenia wypływające ze stosowania nadmiernej ilości diet odchudzających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Uświadomienie istnienia czynników środowiskowych zagrażających zdrowiu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negatywny wpływ hałasu na organizm nastolatk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dostrzega istnienie chorób cywilizacyjnych wynikających  z zanieczyszczenia środowiska                             i promieniowania UVA/UVB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 Zadanie ogólne: promocja zdrowia.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361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 szczegółow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zekiwane cele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Zwrócenie uwagi na znaczenie higieny osobistej człowieka oraz rolę środków kosmetycznych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posiada wiadomości dotyczące higieny osobistej i zdrow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strzega czystości ciał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 znaczenie snu, zabawy, odpoczynku   i ruch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rzega związek higieny                                z atrakcyjnością nastolatk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rzega potrzebę profilaktyki stomatologicznej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V Zadanie ogólne: Uświadomienie zagrożenia i skutków uzależnień.</w:t>
      </w:r>
    </w:p>
    <w:p>
      <w:pPr>
        <w:pStyle w:val="Normal"/>
        <w:spacing w:lineRule="auto" w:line="48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361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 szczegółow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zekiwane cele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świadomienie uczniom zagrożenia substancjami psychoaktywnymi, narkotykami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przyczyny zagrożeń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mechanizmy biologiczne                            i psychologiczne powodujące uzależnien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ada wiedzę na temat objawów                    i rozwoju uzależnień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rodzaje substancji psychoaktyw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gdzie szukać pomocy w sytuacjach kryzysow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powiedzieć „nie”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świadomość zagrożenia, potrafi go unikać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</w:t>
      </w:r>
      <w:r>
        <w:rPr>
          <w:i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Zadanie ogólne: uświadomienie zagrożenia i profilaktyka    HIV – AIDS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361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 szczegółow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zekiwane efekt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skazanie uczniom nowych obszarów zakażenia HIV-AIDS       w świetle najnowszych badań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świadomość, że choroba nie dotyczy tylko tzw. Grup podwyższonego ryzyka (prostytutki, narkomani, homoseksualiści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rofilaktyka HIV-AIDS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możliwe drogi zakażeń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prognozy naukowo-medyczne dotyczące sposobów leczeni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 wykorzystać te informacje       w życiu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Zwrócenie uwagi na problemy osób zarażonych i chorych na AIDS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jmuje właściwą postawę wobec osób zarażonych i chor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ma świadomość konieczności zachowania odpowiedzialności              i środków bezpieczeństwa                             w kontaktach z osobami chorym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 rolę profilaktyki i edukacji zdrowotnej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zar V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złowiek we współczesnym świecie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b/>
          <w:bCs/>
          <w:i/>
          <w:iCs/>
          <w:sz w:val="28"/>
          <w:szCs w:val="28"/>
        </w:rPr>
        <w:t>I Zadanie ogólne: budowanie więzi międzyludzkich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361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 szczegółow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zekiwane ce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świadomienie potrzeby działalności charytatywnej               i stwarzania sytuacji umożliwiających dostrzegania potrzeb  i problemów innych ludzi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 pojęcie pomocy charytatywnej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omie podejmuje działania na rzecz innych ludz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Zwrócenie uwagi uczniów na ich przynależność do środowiska lokalnego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strukturę samorządu lokalneg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ia wagę wyborów samorządowyc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suje się problemami społeczności lokalnej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uje się do piastowania funkcji  społecznych i czynnego uczestnictwa w życiu publicznym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Wskazanie zagrożeń współczesnego świata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nazwać zagrożenia współczesnego świat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, że świat to również jego najbliższe otoczeni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dostrzega niebezpieczeństwo związane            z istnieniem takich grup nieformalnych, jak blokersi, pseudokibice, bandy osiedlowe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b/>
          <w:bCs/>
          <w:i/>
          <w:iCs/>
          <w:sz w:val="28"/>
          <w:szCs w:val="28"/>
        </w:rPr>
        <w:t>II Zadanie ogólne: przestrzeganie praw człowieka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361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 szczegółow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zekiwane ce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Zapoznanie uczniów  z Konwencją Praw Dziecka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swoje prawa i obowiązk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zakres obowiązków Rzecznika Praw Dziecka i Rzecznika Praw Uczni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ada wiedzę na temat działalności innych instytucji stojących na straży przestrzegania praw dziecka w Polsc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Rozwijanie umiejętności społecznych i obywatelskich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zna pojęcia obywatel, obywatelstw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ie prawa i obowiązki wynikają z bycia obywatelem danego państw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rze czynny udział w życiu społeczności szkolnej, przygotowując się  do pełnienia        w przyszłości różnych ról społecznych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Obszar VI</w:t>
      </w:r>
    </w:p>
    <w:p>
      <w:pPr>
        <w:pStyle w:val="Normal"/>
        <w:spacing w:lineRule="auto" w:line="48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FF"/>
          <w:sz w:val="28"/>
          <w:szCs w:val="28"/>
        </w:rPr>
        <w:t>Organizacja czasu wolnego</w:t>
      </w:r>
    </w:p>
    <w:p>
      <w:pPr>
        <w:pStyle w:val="Normal"/>
        <w:spacing w:lineRule="auto" w:line="48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b/>
          <w:bCs/>
          <w:i/>
          <w:iCs/>
          <w:sz w:val="28"/>
          <w:szCs w:val="28"/>
        </w:rPr>
        <w:t>I Zadanie ogólne: kształtowanie nawyku korzystania z dóbr kultury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361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 szczegółow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zekiwane ce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rzygotowanie do świadomego odbioru sztuki poprzez uwrażliwienie na piękno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dostrzegać piękn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dba o estetykę w życiu codziennym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podstawy teorii i historii sztuk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świadomie korzystać z różnych tekstów kultur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dostosować kontakty ze sztuką (muzea, galerie, wystawy, teatr) do swoich potrzeb   i możliwości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 Zadanie ogólne: wykorzystanie mediów do poszerzania wiadomości                             o otaczającym świecie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361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 szczegółow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zekiwane ce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świadomienie korzyści                      i zagrożeń płynących                     z użytkowania Internetu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wyszukać w Internecie materiały edukacyjn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adresy stron www stanowiące bazę danych z poszczególnych przedmiotów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 uniknąć zagrożeń płynących                z korzystania z Internetu (kontroluje czas, zachowuje ostrożność  w nawiązywaniu internetowych znajomości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Wypracowanie nawyku rozsądnego korzystania   z oferty telewizyjnej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dokonać selekcji programów telewizyjnyc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korzystny stosunek do prezentowanych treśc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odróżnić opinie od faktów.</w:t>
            </w:r>
          </w:p>
        </w:tc>
      </w:tr>
    </w:tbl>
    <w:p>
      <w:pPr>
        <w:pStyle w:val="Normal"/>
        <w:spacing w:lineRule="auto" w:line="4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i/>
          <w:iCs/>
          <w:sz w:val="28"/>
          <w:szCs w:val="28"/>
        </w:rPr>
        <w:t>III Zadanie ogólne: działalność artystyczna a emocje.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361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 szczegółow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zekiwane ce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oznanie sposobów wyrażania emocji poprzez działalność artystyczną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rzystuje swoje zdolności, aby wzbogacić i rozwinąć swoją osobowość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świadomość swoich możliwośc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ma możliwość własnej, swobodnej ekspresji artystycznej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możliwość zaprezentowania i rozwoju swoich zdolnośc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jduje opiekę i fachową pomoc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zar VII</w:t>
      </w:r>
    </w:p>
    <w:p>
      <w:pPr>
        <w:pStyle w:val="Normal"/>
        <w:spacing w:lineRule="auto" w:line="48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Integracja europejska</w:t>
      </w:r>
    </w:p>
    <w:p>
      <w:pPr>
        <w:pStyle w:val="Normal"/>
        <w:spacing w:lineRule="auto" w:line="4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I Zadanie ogólne: przygotowanie ucznia do aktywnego życia  w Unii Europejskiej.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361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Zadania szczegółow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zekiwane ce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ostarczanie i pogłębianie wiedzy o Europie i Unii Europejskiej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najważniejsze fakty z historii Europy, jej drogę do demokracji    i dobrobyt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t wyposażony w wiadomości  o przebiegu procesu integracji europejskiej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geografię, słynne zabytki, atrakcje turystyczn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ada ogólną orientację odnośnie problemów politycznych i ekonomicznych różnych części kontynent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ży do poznania kultury i tradycji wybranych krajów europejskich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Zaznajomienie uczniów                  z podstawowymi zadaniami najważniejszych instytucji Wspólnoty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wymienić najważniejsze instytucje Unii Europejskie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zna podstawowe zadania Komisji Europejskiej, Rady Ministrów, Parlamentu Europejskiego, Trybunału Sprawiedliwości, Rady Europejskiej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że wszystkie państwa członkowskie Wspólnoty mają równe prawa i obowiązk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a się rozwijać u siebie pozytywne nastawienie do dalszego, ściślejszego jednoczenia Europy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II</w:t>
      </w:r>
      <w:r>
        <w:rPr>
          <w:b/>
          <w:bCs/>
          <w:i/>
          <w:iCs/>
          <w:sz w:val="28"/>
          <w:szCs w:val="28"/>
        </w:rPr>
        <w:t xml:space="preserve"> Zadanie ogólne: prezentacja programów unijnych  o charakterze                    edukacyjnym i stypendialnym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361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 szczegółow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zekiwane ce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rzedstawienie i wdrożenie programu edukacyjnego Socrates-Comenius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ma świadomość, że dzięki współpracy edukacyjnej dzisiejsza Europa staje się otwarta dla nieg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 funkcjonują międzynarodowe programy edukacyjne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rezentacja funduszy strukturalnych – ZPORR, PHARE, Europejskiego Funduszu Społecznego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ma świadomość, na co są przeznaczone            i w jaki sposób wykorzystywane fundusze strukturalne Unii Europejskiej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ia wagę różnorodnych form pomocy udzielanej państwom nowoprzyjętym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Dostarczanie wiedzy                             o funkcjonowaniu systemu stypendiów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wie, że ma w przyszłości możliwość studiowania na zagranicznych uczelniac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że odpowiednio zaplanować swoją przyszłość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ędzie w stanie dokonać wyboru zawodu uwzględniając europejski rynek pracy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 Zadanie ogólne: nauka języków obcych, turystyka.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361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 szczegółow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zekiwane ce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odkreślenie roli nauki języków obcych w życiu współczesnego młodego Polaka – obywatela zjednoczonej Europy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rzega konieczność przyswajania języków obcyc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omie eliminuje bariery językow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Wskazanie na rolę turystyki    w eliminowaniu wzajemnych uprzedzeń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umie obiektywnie ocenić inne narod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potrafi odrzucić uprzedzenia i stereotyp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wie, jakie czynniki mają wpływ na obraz Polski     i Polaków w oczach świata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480"/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70" w:hanging="47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70" w:hanging="36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6:23:00Z</dcterms:created>
  <dc:creator>gimnazjum</dc:creator>
  <dc:description/>
  <dc:language>en-US</dc:language>
  <cp:lastModifiedBy>ef</cp:lastModifiedBy>
  <cp:lastPrinted>2006-05-15T09:13:00Z</cp:lastPrinted>
  <dcterms:modified xsi:type="dcterms:W3CDTF">2006-06-08T16:23:00Z</dcterms:modified>
  <cp:revision>2</cp:revision>
  <dc:subject/>
  <dc:title>FILOZOFIA SZKOŁY</dc:title>
</cp:coreProperties>
</file>