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ULAMIN RADY PEDAGOGICZ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GIMNAZJUM NR 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 KRAKOWIE, UL. LITEWSKA 3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a Pedagogiczna jest kolegialnym organem szkoły powołanym do działalności                 w zakresie realizacji jej statutowych zadań dotyczących kształcenia, wychowania i opie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a Pedagogiczna działa w oparciu o Ustawę z dnia 7 września 1991 roku (Dz. U.                z 1991 roku Nr 95, poz. 425) z późniejszymi zmianami oraz zgodnie z przepisami wydanymi na jej podst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kład Rady Pedagogicznej wchodzą wszyscy nauczyciele zatrudnieni w szko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ebraniach Rady mogą także brać udział z głosem doradczym osoby zapraszane przez jej przewodniczącego za zgodą 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ym Rady Pedagogicznej jest dyrektor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a obraduje na zebraniach plenarnych lub w powołanych przez siebie komisj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brania plenarne Rady  są organizowane przed rozpoczęciem roku szkolnego, w każdym okresie w związku z zatwierdzeniem wyników klasyfikowania i promowania uczniów, po zakończeniu rocznych zajęć szkolnych oraz w miarę bieżących potrze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brania Rady mogą być organizowa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 wniosek organu sprawującego nadzór pedagogicz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 inicjatywy przewodniczącego Rady Pedagogicznej, Rady Szkoły, organu prowadzącego szkołę albo co najmniej 1/3 członków Rady Pedagogiczn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wodniczący przygotowuje i prowadzi zebrania Rady oraz jest odpowiedzialny za zawiadomienie wszystkich jej członków o terminie i porządku zebra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yrektor szkoły przedstawia Radzie, nie rzadziej niż dwa razy w roku szkolnym, ogólne wnioski wynikające ze sprawowania nadzoru pedagogicznego oraz informacje o działalności szkoły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twierdzanie planów pracy szkoły po zaopiniowaniu przez Radę Szkoł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ejmowanie uchwał w sprawie wyników klasyfikacji i promocji uczn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ejmowanie uchwał w sprawie innowacji i eksperymentów pedagogicznych                w szkole, po zaopiniowaniu ich projektów przez Radę Szkoł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stalanie organizacji doskonalenia zawodowego nauczyciel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twierdzanie wniosków zespołów przedmiotowych, stałych i doraźnych komisji powołanych przez Rad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ada Pedagogiczna opiniuje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rganizację pracy szkoły, w tym zwłaszcza tygodniowy rozkład zajęć lekcyjnych             i pozalek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jekt planu finansowego szko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nioski dyrektora o przyznaniu nauczycielom i innym pracownikom szkoły odznaczeń, nagród i innych wyróż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pozycje dyrektora szkoły w sprawach przydziału nauczycielom stałych prac i zajęć w ramach  wynagrodzenia zasadniczego oraz dodatkowo płatnych zajęć dydaktycznych, wychowawczych i opiekuńcz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pozycje dyrektora w sprawie powierzenia nauczycielom funkcji kierowniczych           w szkole lub odwołania z tych funk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nioski dyrektora w sprawie przeniesienia uczniów do innej szkoły, kierowane do Kuratora oświaty w celu podjęcia decyzji w tym względz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yrektor szkoły wstrzymuje wykonanie uchwał niezgodnych z przepisami prawa zgodnie z procedurą zawartą w Ust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ada Pedagogiczna przygotowuje projekt Statutu Szkoły albo jego zmian i przedstawia do uchwalenia Radzie Szkoł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ada Pedagogiczna może wystąpić z wnioskiem o odwołanie nauczyciela ze stanowiska dyrektora lub innego stanowiska kierowniczego w szkol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 uprawniony do odwołania jest obowiązany przeprowadzić postępowanie wyjaśniające i powiadomić o jego wyniku Radę Pedagogiczną w ciągu 14 dni od otrzymania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chwały Rady Pedagogicznej są podejmowane zwykłą większością głosów w obecności co najmniej połowy jej członk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ada Pedagogiczna ustala regulamin swojej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wodniczący Rady jest zobowiązany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poznania Rady z obowiązującymi przepisami prawa szkolnego oraz omawiania trybu i form ich realiz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nalizowania stopnia realizacji uchwał Rad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oddziaływania na postawę nauczycieli, pobudzanie ich do twórczej pracy i podnoszenia kwalifikacji zawod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realizacji uchwał Rady podjętych w ramach ich kompetencji stanowiąc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członkowie Rady są zobowiązani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przestrzegania postanowień prawa szkolnego oraz Statutu Szkoły i wewnętrznych zarządzeń dyrektora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czynnego uczestnictwa we wszystkich zebraniach i pracach Rady oraz w zebraniach samokształcen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realizowania uchwał Rady także wtedy, kiedy zgłosili do nich swoje zastrzeż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kładania przez Radą sprawozdań z wykonania przydzielonych zad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sprawiedliwiania swojej nieobecności na posiedzeniach Rady jej przewodniczącemu. Nieusprawiedliwioną nieobecność członka Rady na jej posiedzeniu należy traktować jako nieobecność w pracy ze  wszystkimi tego konsekwencj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od nieobecność dyrektora Radę prowadzi wicedyrektor, a w razie jego nieobecności przewodniczący  jednego z zespołów dydaktycznych Rad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zebrania Rady Pedagogicznej są protokołow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 zebrania Rady sporządza się protokół i w terminie do 7 dni od daty zebrania wpisuje się go do księgi protokołów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protokół zebrania Rady podpisuje przewodniczący obrad i protokola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członkowie Rady zobowiązani są w terminie do 14 dni od sporządzenia protokołu do zapoznania się z jego treścią i zgłoszenia ewentualnych poprawek przewodniczącemu obrad. Rada na następnym zebraniu decyduje o wprowadzeniu ewentualnych poprawek do protoko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księga protokołów jest podstawowym dokumentem działalności Rady Pedagog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księgę protokołów należy udostępnić na terenie szkoły jej nauczycielom oraz upoważnionym osobom zatrudnionym w organach nadzorujących szkoł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księga jest opieczętowania i ponumerow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Nauczyciele są zobowiązani do nieujawniania spraw poruszanych na posiedzeniu Rady Pedagogicznej, które mogą naruszać dobro osobiste uczniów lub ich rodziców, a także nauczycieli i innych pracowników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Regulamin został zatwierdzony na posiedzeniu  Rady Pedagogicznej w dniu 30 sierpnia 1999 r.</w:t>
      </w:r>
    </w:p>
    <w:p>
      <w:pPr>
        <w:pStyle w:val="Normal"/>
        <w:spacing w:lineRule="auto" w:line="360"/>
        <w:ind w:left="42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Zmiany w regulaminie zostały zatwierdzone na  posiedzeniu Rady Pedagogicznej         w dniu  19 listopada 2007 r.</w:t>
      </w:r>
    </w:p>
    <w:p>
      <w:pPr>
        <w:pStyle w:val="Normal"/>
        <w:spacing w:lineRule="auto" w:line="360"/>
        <w:ind w:left="42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5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................................................</w:t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i/>
        </w:rPr>
        <w:tab/>
        <w:tab/>
        <w:t>Przewodniczący Rady Pedagogicznej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8:00Z</dcterms:created>
  <dc:creator>Szkoła 106</dc:creator>
  <dc:description/>
  <dc:language>en-US</dc:language>
  <cp:lastModifiedBy>x</cp:lastModifiedBy>
  <cp:lastPrinted>1999-10-28T10:59:00Z</cp:lastPrinted>
  <dcterms:modified xsi:type="dcterms:W3CDTF">2008-11-06T10:38:00Z</dcterms:modified>
  <cp:revision>2</cp:revision>
  <dc:subject/>
  <dc:title>REGULAMIN RADY PEDAGOGICZNEJ</dc:title>
</cp:coreProperties>
</file>